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Р-079-10    в отношении ИП &lt;...&gt;</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w:t>
        <w:br/>
        <w:t>(по делу №Р-079-10)</w:t>
        <w:br/>
        <w:t xml:space="preserve">22.06.2010г.    г.Уфа,    ул.Пушкина,    д.95    </w:t>
        <w:br/>
        <w:br/>
        <w:t xml:space="preserve">Комиссия Башкортостанского УФАС России по рассмотрению дел,    возбужденных по признакам нарушения законодательства Российской Федерации о рекламе в составе ,    ,    ,        рассмотрев дело № Р-079-10,    возбужденное по собственной инициативе Управления по признакам нарушения требований ч.1    ст.28    Федерального закона "О рекламе",    а именно рекламу:    "Пластиковые окна Арка…Кредит… Скидки!    Подарки!    …"    и "Строй Мастер+    …Все для стройки и ремонта… Кредит… Доставка …",    размещенные на стр.    1    и 2    рекламно-информационной газеты "Купи-продай в РБ"    № 8    (287)    13    марта 2010,    рекламораспространителем которой является рекламно-информационная газета "Купи-продай в РБ",    при участии представителя ,    по доверенности от 17.05.2010г.,    </w:t>
        <w:br/>
        <w:br/>
        <w:t>УСТАНОВИЛА:</w:t>
        <w:br/>
        <w:br/>
        <w:t>Реклама "Пластиковые окна Арка…Кредит… Скидки!    Подарки!    …"    и реклама "Строй Мастер+    …Все для стройки и ремонта… Кредит… Доставка …",    размещенные на стр.    1    и 2    рекламно-информационной газеты "Купи-продай в РБ"    № 8    (287)    13    марта 2010,    рекламораспространителем которой является рекламно-информационная газета "Купи-продай в РБ",    имеет признаки нарушения ч.    1    ст.    28    Федерального закона "О рекламе"    в части того,    что:</w:t>
        <w:br/>
        <w:t>"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В данной рекламе такая информация не содержится.</w:t>
        <w:br/>
        <w:t>В соответствии с ч.6    ст.38    Федерального закона "О рекламе"    ответственность по нарушению ч.    1    ст.28    названного Закона возложена на рекламодателя.</w:t>
        <w:br/>
        <w:t xml:space="preserve">На заседании Комиссии Башкортостанского УФАС России 19.05.2010г.    ни ИП ,    ни лицо,    с надлежаще оформленной доверенностью на участие в рассмотрении дела от имени ИП      не явились.    От ИП      поступило ходатайство (вх.     от 19.05.2010г.)    об отложении дела в связи с занятостью его представителя      в другом процессе.    </w:t>
        <w:br/>
        <w:t>В связи с этим рассмотрение дела было отложено на другой срок.</w:t>
        <w:br/>
        <w:t>04.06.2010г.    на заседание Комиссии явился представитель ИП ,    представил объяснения (вх.     от 07.06.2010г.),    трудовой договор от 02.03.2009г.,    устав редакции газеты «Купи-Продай в РБ»,    свидетельство о постановке на учет физического лица в налоговом органе по месту жительства на территории Российской Федерации,    свидетельство о внесении записи в ЕГРИП,    свидетельство о регистрации СМИ от 12.01.2009г.,    копию паспорта.</w:t>
        <w:br/>
        <w:t>В ходе заседания Комиссии представитель ИП      пояснила,    что «на стр.    1    и 2    рекламно-информационной газеты "Купи-продай в РБ"    № 8    (287)    13    марта 2010    содержится реклама пластиковых окон и товаров,    реализуемых в магазине «Строй Мастер»,    а не финансовой услуги и кредитной организации.    Руководителю совершенно безразлично в каком банке и на каких условиях клиент оформит банковский договор для покупки его товара.    В рекламе действительно указано слово «кредит»,    что говорит о том,    что фирма не станет возражать,    если клиент пожелает приобрести ее товар в кредит,    так как банк после оформления кредитного договора перечислит на расчетный счет полную стоимость товара».</w:t>
        <w:br/>
        <w:t>22.06.2010г.    представлены следующие документы (вх.     от 22.06.2010г.):    заказ-наряд в газете "Купи-Продай в РБ"    от 01.03.2010г.    ИП      (оригинал и копия),    заказ-наряд газеты "Купи-Продай в РБ"    от 10.03.2010г.    ООО "Арка".    22.06.2010г.    на заседании Комиссии от ИП      присутствовал представитель по доверенности .    Согласно протокола заседания Комиссии Башкортостанского УФАС России от 22.06.2010г.    представителем заявлено,    что в газете размещена реклама пластиковых окон и реклама товаров,    которые реализуются в магазине "Строй Мастер",    а не реклама кредита.    Слово "КРЕДИТ"    – это говорит о том,    что фирма не станет возражать,    если клиент захочет приобрести товар в кредит.    Договор с банком (или иной кредитной организацией)    отсутствует.</w:t>
        <w:br/>
        <w:t>Анализ представленной информации и материалов показал,    что реклама "Пластиковые окна Арка…Кредит… Скидки!    Подарки!    …"    и реклама "Строй Мастер+    …Все для стройки и ремонта… Кредит… Доставка …",    размещенные на стр.    1    и 2    рекламно-информационной газеты "Купи-продай в РБ"    № 8    (287)    13    марта 2010,    рекламораспространителем которой является рекламно-информационная газета "Купи-продай в РБ"    нарушает ч.    1    ст.    28    Федерального закона "О рекламе"    в части того,    что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    В данной рекламе наименование лица,    предоставляющего кредит отсутствует.</w:t>
        <w:br/>
        <w:t>Согласно части 1    статьи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Согласно статьи 1    Федерального закона от 02.12.1990    -1    "О банках и банковской деятельности"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Ф имеет право осуществлять банковские операции.    Банк-    кредитная организация,    которая имеет исключительное право осуществлять в совокупности банковские операции.</w:t>
        <w:br/>
        <w:t>Таким образом,    право на заключение кредитного договора имеет банк или иная кредит организация.    Так же,    согласно статьи 13    Федерального закона "О банках и банковской деятельности"    осуществление банковских операций производится только на основании лицензии,    выдаваемой Банком России.</w:t>
        <w:br/>
        <w:t>Исходя из требований законодательства,    выдавать безналичные денежные средства (кредит)    может только имеющая лицензию Центробанка организация.    Это установлено в Федеральном законе "О банках и банковской деятельности.    Предметом кредитного договора в отличии от договора займа являются не деньги как вещи,    а денежные средства вообще (п.1.    ст.819    ГК РФ).    Вместе с тем,    кредитный договор ограничен тем,    что займодавцем может быть только банк или иная кредитная организация.</w:t>
        <w:br/>
        <w:t>В Федеральном законе "О банках и банковском деятельности",    а именно в статье 5,    говорится,    что к банковским операциям относятся:    1)    привлечение денежных средств физических и юридических лиц во вклады (до востребования и на определенный срок;    2)    размещение указанных в пункте 1    части первой настоящей статьи привлеченных средств от своего имени и за свой счет…"</w:t>
        <w:br/>
        <w:t xml:space="preserve">Кредит выступает как сделка,    а банковская операция – это технология ее проведения.    Таким образом,    в Федеральном законе эта технология обозначена термином "Размещение денежных средств".    </w:t>
        <w:br/>
        <w:t>Согласно комментария к письму Минфина России от 03.05.2007    -03-061257    выдача кредитов – банковская операция.    Платой за пользование средствами,    которые получила фирма-заемщик,    являются проценты.</w:t>
        <w:br/>
        <w:t>Кроме того,    необходимо отметить тот факт,    что в ходе рассмотрения дела установлено,    что реклама "Пластиковые окна Арка…Кредит… Скидки!    Подарки!    …"    и реклама "Строй Мастер+    …Все для стройки и ремонта… Кредит… Доставка …",    размещенные на стр.    1    и 2    рекламно-информационной газеты "Купи-продай в РБ"    № 8    (287)    13    марта 2010,    рекламораспространителем которой является рекламно-информационная газета "Купи-продай в РБ"    нарушают требования п.4    ч.3    ст.5    Федерального закона "О рекламе",    в части того,    что:</w:t>
        <w:br/>
        <w:t>недостоверной признается реклама,    которая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w:t>
        <w:br/>
        <w:t>Согласно Федерального закона "О рекламе"    -ФЗ от 13    марта 2006    года,    потребитель рекламы не должен обладать специальными знаниями для потребления рекламного продукта.    Данная реклама вводит потребителя в заблуждение,    т.к.    у потребителя создается ложное мнение,    что ООО "Арка"    предоставляет такую услугу как кредит,    а у данного юридического лица,    как следует из материалов дела,    договор с кредитным учреждением отсутствует и отсутствует лицензия на право оказания финансовых услуг,    в частности на предоставление кредита.    Таким образом,    ООО "Арка"    в рекламе:    "Пластиковые окна Арка…Кредит… Скидки!    Подарки!    …",    размещенной на стр.    1    рекламно-информационной газеты "Купи-продай в РБ"    № 8    (287)    13    марта 2010,    рекламодателем которой является ООО «Арка»,    рекламораспространителем -    газета "Купи-продай в РБ",    представлена недостоверная информация,    что является нарушением требований п.4    ч.3    ст.5    Федерального закона "О рекламе".    Однако,    ответственность за нарушение ч.3    ст.5    Федерального закона "О рекламе"    согласно ст.38    ФЗ "О рекламе"    предусмотрена только в отношении рекламодателя.</w:t>
        <w:br/>
        <w:t xml:space="preserve">Руководствуясь частью 2    пункта 1    статьи 33,    частью 1    статьи 36    Федерального закона «О рекламе» и в соответствии с п.п.    37-44    Правил рассмотрения антимонопольным органом дел,    возбужденных по признакам нарушения законодательства Российской Федерации о рекламе,    Комиссия </w:t>
        <w:br/>
        <w:br/>
        <w:t>РЕШИЛА:</w:t>
        <w:br/>
        <w:br/>
        <w:t>1.    Признать ненадлежащей рекламу:    "Пластиковые окна Арка…Кредит… Скидки!    Подарки!    …"    и рекламу "Строй Мастер+    …Все для стройки и ремонта… Кредит… Доставка …",    размещенные на стр.    1    и 2    рекламно-информационной газеты "Купи-продай в РБ"    № 8    (287)    13    марта 2010,    рекламораспространителем которой является рекламно-информационная газета "Купи-продай в РБ",    так как в данной рекламе имеет место нарушение ч.    1    ст.28    Федерального закона "О рекламе".</w:t>
        <w:br/>
        <w:t>2.    В соответствии с п.44    Правил рассмотрения антимонопольным органом дел,    возбужденных по признакам нарушения законодательства Российской Федерации о рекламе,    выдать учредителю и главному редактору рекламно-информационной газеты "Купи-продай в РБ"    ИП      предписание о прекращении нарушения законодательства Российской Федерации о рекламе,    а именно рекламы:    "Пластиковые окна Арка…Кредит… Скидки!    Подарки!    …"    и рекламы "Строй Мастер+    …Все для стройки и ремонта… Кредит… Доставка …",    размещенные на стр.    1    и 2    рекламно-информационной газеты "Купи-продай в РБ"    № 8    (287)    13    марта 2010,    рекламораспространителем которой является рекламно-информационная газета "Купи-продай в РБ",    в части нарушения ч.1    ст.28    Федерального закона "О рекламе".</w:t>
        <w:br/>
        <w:t>3.    Передать материалы дела уполномоченному должностному лицу Башкортостанского УФАС России для возбуждения дела об административном правонарушении,    предусмотренном статьей 14.3.КоАП РФ.</w:t>
        <w:br/>
        <w:t>Решение изготовлено в полном объеме 22.06.2010    г.    Решение может быть обжаловано в арбитражный суд в порядке,    предусмотренном статьей 198    Арбитражного процессуального кодекса Российской Федерации.</w:t>
        <w:br/>
        <w:br/>
        <w:t>ПРЕДПИСАНИЕ</w:t>
        <w:br/>
        <w:t xml:space="preserve">О ПРЕКРАЩЕНИИ НАРУШЕНИЯ ЗАКОНОДАТЕЛЬСТВА </w:t>
        <w:br/>
        <w:t>РОССИЙСКОЙ ФЕДЕРАЦИИ О РЕКЛАМЕ</w:t>
        <w:br/>
        <w:t>(по делу №Р-079-10)</w:t>
        <w:br/>
        <w:t>22.06.2010г.    г.Уфа,    ул.Пушкина,    д.95</w:t>
        <w:br/>
        <w:br/>
        <w:t>Комиссия Управления Федеральной антимонопольной службы по Республике Башкортостан по рассмотрению дел по признакам нарушения законодательства о рекламе в составе ,    ,    ,        на основании своего решения от 22.06.2010г.    по делу №Р-079-10    по поводу рекламы:    "Пластиковые окна Арка…Кредит… Скидки!    Подарки!    …"    и рекламы "Строй Мастер+    …Все для стройки и ремонта… Кредит… Доставка …",    размещенной на стр.    1    и 2    рекламно-информационной газеты "Купи-продай в РБ"    № 8    (287)    13    марта 2010,    рекламораспространителем которой является рекламно-информационная газета "Купи-продай в РБ",    и в соответствии с пунктом 1    части 2    статьи 33,    частями 1,    3    статьи 36    Федерального закона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br/>
        <w:t>ПРЕДПИСЫВАЕТ:</w:t>
        <w:br/>
        <w:br/>
        <w:t xml:space="preserve">1.        рекламно-информационной газеты "Купи-Продай в РБ"    ИП      в срок до 02    июля 2010    года прекратить нарушение законодательства Российской Федерации о рекламе,    а именно реклама:    Пластиковые окна Арка…Кредит… Скидки!    Подарки!    …"    и реклама "Строй Мастер+    …Все для стройки и ремонта… Кредит… Доставка …",    размещенная на стр.    1    и 2    рекламно-информационной газеты "Купи-продай в РБ"    № 8    (287)    13    марта 2010,    рекламораспространителем которой является рекламно-информационная газета "Купи-продай в РБ",    должна соответствовать ч.1    ст.28    Федерального закона "О рекламе".    </w:t>
        <w:br/>
        <w:t>2.        рекламно-информационной газеты "Купи-Продай в РБ"    ИП      представить в Башкортостанское УФАС России письменные доказательства исполнения пункта 1    настоящего предписания до 02.07.2010г.</w:t>
        <w:br/>
        <w:t>В случае невыполнения в установленный срок предписания о прекращении нарушения законодательства о рекламе Башкортостанское УФАС России вправе в соответствии с пунктом 2.4    статьи 19.5.    Кодекса Российской Федерации об административных правонарушениях на должностных лиц штраф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атьей 198    Арбитражного процессуального кодекса Российской Федерации.</w:t>
        <w:br/>
      </w:r>
    </w:p>
    <w:p>
      <w:pPr>
        <w:pStyle w:val="Normal"/>
        <w:bidi w:val="0"/>
        <w:jc w:val="left"/>
        <w:rPr/>
      </w:pPr>
      <w:r>
        <w:rPr>
          <w:rFonts w:ascii="Times New Roman" w:hAnsi="Times New Roman"/>
          <w:b/>
          <w:sz w:val="24"/>
        </w:rPr>
        <w:t>2010-06-22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