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Р-001-10    в отношении ООО "Башторгиндустриал"    Центр здоровья "Райский уголок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</w:t>
        <w:br/>
        <w:t>(по делу №Р-001-10)</w:t>
        <w:br/>
        <w:t xml:space="preserve">23.04.2010г.    г.Уфа,    ул.Пушкина,    д.95    </w:t>
        <w:br/>
        <w:br/>
        <w:t xml:space="preserve">Комиссия Башкортостанского УФАС России по рассмотрению дел,    возбужденных по признакам нарушения законодательства Российской Федерации о рекламе в составе &lt;…&gt;,    &lt;…&gt;,    &lt;…&gt;,    &lt;…&gt;    рассмотрев дело №Р-001-10    по факту размещения рекламы,    возбужденное по инициативе Башкортостанского УФАС России по признакам нарушения требований части 6    статьи 5    и части 7    статьи 24    Федерального закона "О рекламе"    по факту размещения рекламы:    "Лечебная инфракрасная сауна… Spa-бассейн,    гидротерапия,    ароматерапия,    антицелюлитный массаж,    общий массаж…",    размещенной на внешней стене здания,    расположенного по адресу г.Уфа,    ул.    Ст.    Кувыкина,    16/2.    </w:t>
        <w:br/>
        <w:br/>
        <w:t>УСТАНОВИЛА:</w:t>
        <w:br/>
        <w:br/>
        <w:t xml:space="preserve">Реклама:    "Лечебная инфракрасная сауна… Spa-бассейн,    гидротерапия,    ароматерапия,    антицелюлитный массаж,    общий массаж…",    размещенной на внешней стене здания,    расположенного по адресу г.    Уфа,    ул.    Ст.    Кувыкина,    16/2.    (Фотографии прилагаются к материалам дела),    рекламодателем которой является ООО "Башторгиндустриал"    Центр здоровья "Райский уголок",    который использует образ женщины,    изображенной в полуобнаженном виде,    имеет признаки нарушения части 6    статьи 5    и части 7    статьи 24    Федерального закона "О рекламе",    в части того,    что:    </w:t>
        <w:br/>
        <w:t>в рекламе не допускается использование …,    непристойных оскорбительных образов…,</w:t>
        <w:br/>
        <w:t>"Реклама лекарственных средств,    медицинских услуг,    в том числе методов лечения,    медицинской техники должна сопровождаться предупреждением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".</w:t>
        <w:br/>
        <w:t>Такому предупреждению должно быть отведено не менее чем 5%    рекламной площади.</w:t>
        <w:br/>
        <w:t>В данной рекламе такое предупреждение отсутствует.</w:t>
        <w:br/>
        <w:t xml:space="preserve">В соответствии с ч.6    ст.38    Федерального закона "О рекламе",    ответственность за нарушение требований,    установленных ч.6    ст.    5    названного Закона возложена на рекламодателя.    </w:t>
        <w:br/>
        <w:t>В соответствии со статьей 38    Федерального закона "О рекламе",    ответственность за нарушение требований,    установленных частью 7    статьи 24    указанного закона несет как рекламодатель,    так и рекламораспространитель.</w:t>
        <w:br/>
        <w:t>08.02.2010    ООО "Башторгиндустриал"    Центр здоровья "Райский уголок"    на заседание Комиссии не явился.    Уведомление о надлежащем уведомлении о времени и месте рассмотрения данного дела в управление не поступало.</w:t>
        <w:br/>
        <w:t>24.02.2010    ООО "Башторгиндустриал"    Центр здоровья "Райский уголок"    на заседание Комиссии не явился.    Уведомление о надлежащем уведомлении о времени и месте рассмотрения данного дела в управление не поступало.</w:t>
        <w:br/>
        <w:t>16.03.2010    ООО "Башторгиндустриал"    Центр здоровья "Райский уголок"    на заседание Комиссии не явился.    Уведомление о надлежащем уведомлении о времени и месте рассмотрения данного дела в управление не поступало (имеется уведомление о вручении определения).</w:t>
        <w:br/>
        <w:t>29.03.2010    ООО "Башторгиндустриал"    Центр здоровья "Райский уголок"    на заседание Комиссии не явился.    Центр здоровья "Райский уголок"    уведомлен надлежащим образом (имеется уведомление о вручении определения).</w:t>
        <w:br/>
        <w:t>14.04.2010г.    ООО "Башторгиндустриал"    Центр здоровья "Райский уголок"    на заседание Комиссии не явился.    Центр здоровья "Райский уголок"    уведомлен надлежащим образом (имеется уведомление о вручении определения).</w:t>
        <w:br/>
        <w:t>23.04.2010г.    ООО "Башторгиндустриал"    Центр здоровья "Райский уголок"    на заседание Комиссии не явился.    Центр здоровья "Райский уголок"    уведомлен надлежащим образом (имеется уведомление о вручении определения).</w:t>
        <w:br/>
        <w:t>Анализ представленной информации и материалов показал,    что реклама,    "Лечебная инфракрасная сауна… Spa-бассейн,    гидротерапия,    ароматерапия,    антицелюлитный массаж,    общий массаж…",    размещенная на внешней стене здания,    расположенного по адресу г.    Уфа,    ул.    Ст.    Кувыкина,    16/2.    (Фотографии прилагаются к материалам дела),    рекламодателем которой является ООО "Башторгиндустриал"    Центр здоровья "Райский уголок",    нарушает часть 6    статьи 5    и 7    статьи 24    Федерального закона "О рекламе",    в связи со следующим.    В данном рекламном модуле присутствует изображение полуобнаженной девушки,    что обуславливает модельный прецедент "снятия запретов"    по эксплуатации биологически обусловленного сексуального влечения и является формой психологической манипуляции.    В силу масштабов наружной рекламы с изображением полуобнаженного женского образа в нижнем белье,    их психологического воздействия на людей,    отдельными категориями граждан реклама может быть расценена как неэтичная и оскорбительная.    Решением Экспертного Совета по применению законодательства РФ о рекламе при Башкортостанском УФАС России рекомендовано ограничить использование полуобнаженных образов в наружной рекламе города.    Таким образом,    использование данного изображения полуобнаженной девушки в наружной рекламе нарушает часть 6    статьи 5    Федерального закона "О рекламе".</w:t>
        <w:br/>
        <w:t>По вопросу относится ли лечебная инфракрасная сауна,    гидротерапия,    ароматерапия,    атицелюлитный массаж,    общий массаж,    коррекция веса к медицинским услугам и методам лечения и требуется ли на данные виды услуг наличие лицензии,    управлением направлен запрос в Управление Федеральной службы по надзору в сфере здравоохранения и социального развития по РБ (исх.     от 01.02.2010г.).    Получен ответ (вх.     от 09.02.2010г.)    о том,    что рекламируемые Центром здоровья "Райский уголок"    услуги относятся к медицинской деятельности:    "лечебная инфракрасная сауна"    – к доврачебной помощи по физиотерапии,    "ароматерапия"    – к методам традиционной медицины,    "антициллюлитный массаж",    "общий массаж"    – к доврачебной помощи по массажу,    проводить которые может только специалист с медицинским образованием и соответствующей дополнительной подготовкой.    На основании изложенного,    Центр здоровья "Райский уголок"    не имеет права осуществлять представленные в рекламе услуги без лицензии на медицинскую деятельность,    полученную в установленном законом порядке.    Таким образом,    реклама "Лечебная инфракрасная сауна… Spa-бассейн,    гидротерапия,    ароматерапия,    антицелюлитный массаж,    общий массаж…",    размещенная на внешней стене здания,    расположенного по адресу г.    Уфа,    ул.    Ст.    Кувыкина,    16/2,    нарушает ч.7    ст.24    Федерального закона "О рекламе",    в части того,    что данные услуги относятся к медицинской деятельности,    а в соответствии с требованием Федерального закона "О рекламе"    реклама лекарственных средств,    медицинских услуг,    в том числе методов лечения,    медицинской техники должна сопровождаться предупреждением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,    что в данном случае отсутствует.</w:t>
        <w:br/>
        <w:t xml:space="preserve">Руководствуясь частью 2    пункта 1    статьи 33,    частью 1    статьи 36    Федерального закона «О рекламе» и в соответствии с п.п.    37-44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 </w:t>
        <w:br/>
        <w:br/>
        <w:t>РЕШИЛА:</w:t>
        <w:br/>
        <w:br/>
        <w:t>1.    Признать ненадлежащей рекламу:    "Лечебная инфракрасная сауна… Spa-бассейн,    гидротерапия,    ароматерапия,    антицелюлитный массаж,    общий массаж…",    размещенную на внешней стене здания,    расположенного по адресу г.    Уфа,    ул.    Ст.Кувыкина,    16/2.    (Фотографии прилагаются к материалам дела),    рекламодателем которой является ООО "Башторгиндустриал"    Центр здоровья "Райский уголок",    так как она нарушает ч.6    ст.5    и ч.7    ст.24    Федерального закона "О рекламе".</w:t>
        <w:br/>
        <w:t>2.    В соответствии с п.44    Правил рассмотрения антимонопольным органом дел,    возбужденных по признакам нарушения законодательства Российской Федерации о рекламе,    выдать ООО "Башторгиндустриал"    предписание о прекращении нарушения законодательства Российской Федерации о рекламе,    а именно рекламы:    "Лечебная инфракрасная сауна… Spa-бассейн,    гидротерапия,    ароматерапия,    антицелюлитный массаж,    общий массаж…",    размещенной на внешней стене здания,    расположенного по адресу г.    Уфа,    ул.    Ст.    Кувыкина,    16/2.    (Фотографии прилагаются к материалам дела),    рекламодателем которой является ООО "Башторгиндустриал"    Центр здоровья "Райский уголок",    в части нарушения части 6    статьи 5    и ч.7    ст.24    Федерального закона "О рекламе".</w:t>
        <w:br/>
        <w:t>3.    Передать материалы дела уполномоченному должностному лицу Башкортостанского УФАС России для возбуждения дела об административном правонарушении,    предусмотренном статьей 14.3.КоАП РФ.</w:t>
        <w:br/>
        <w:t>Решение изготовлено в полном объеме 23.04.2010    г.    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br/>
        <w:t>ПРЕДПИСАНИЕ</w:t>
        <w:br/>
        <w:t xml:space="preserve">О ПРЕКРАЩЕНИИ НАРУШЕНИЯ ЗАКОНОДАТЕЛЬСТВА </w:t>
        <w:br/>
        <w:t>РОССИЙСКОЙ ФЕДЕРАЦИИ О РЕКЛАМЕ</w:t>
        <w:br/>
        <w:t>(по делу №Р-001-10)</w:t>
        <w:br/>
        <w:br/>
        <w:t>23.04.2010г.    г.Уфа,    ул.Пушкина,    д.95</w:t>
        <w:br/>
        <w:br/>
        <w:t>Комиссия Управления Федеральной антимонопольной службы по Республике Башкортостан по рассмотрению дел по признакам нарушения законодательства о рекламе в составе &lt;…&gt;,    &lt;…&gt;,    &lt;…&gt;,    &lt;…&gt;    на основании своего решения от 23.04.2010г.    по делу №Р-001-10    по поводу рекламы:    "Лечебная инфракрасная сауна… Spa-бассейн,    гидротерапия,    ароматерапия,    антицелюлитный массаж,    общий массаж…",    размещенной на внешней стене здания,    расположенного по адресу г.Уфа,    ул.Ст.    Кувыкина,    16/2.    (Фотографии прилагаются к материалам дела),    рекламодателем которой является ООО "Башторгиндустриал"    Центр здоровья "Райский уголок",    и в соответствии с пунктом 1    части 2    статьи 33,    частями 1,    3    статьи 36    Федерального закона «О рекламе»,    пунктами 44,    45    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br/>
        <w:t>ПРЕДПИСЫВАЕТ:</w:t>
        <w:br/>
        <w:br/>
        <w:t xml:space="preserve">1.    ООО "Башторгиндустриал"    (пос.    Зубово,    ул.Звездная,    д.3)    в срок до 20    мая 2010    года прекратить нарушение законодательства Российской Федерации о рекламе,    а именно реклама:    "Лечебная инфракрасная сауна… Spa-бассейн,    гидротерапия,    ароматерапия,    антицелюлитный массаж,    общий массаж…",    размещенная на внешней стене здания,    расположенного по адресу г.    Уфа,    ул.    Ст.    Кувыкина,    16/2,    рекламодателем которой является ООО "Башторгиндустриал"    Центр здоровья "Райский уголок",    должна соответствовать ч.6    ст.5    и ч.7    ст.24    Федерального закона "О рекламе".    </w:t>
        <w:br/>
        <w:t>2.    ООО "Башторгиндустриал"    (пос.Зубово,    ул.Звездная,    д.3)    представить в Башкортостанское УФАС России письменные доказательства исполнения пункта 1    настоящего предписания до 19    мая 2010    года.</w:t>
        <w:br/>
        <w:t>В случае невыполнения в установленный срок предписания о прекращении нарушения законодательства о рекламе Башкортостанское УФАС России вправе в соответствии с пунктом 2.4    статьи 19.5.    Кодекса Российской Федерации об административных правонарушениях на должностных лиц штраф в размере от двенадцати тысяч до двадцати тысяч рублей;    на юридических лиц – от трехсот тысяч до пятисот тысяч рублей.</w:t>
        <w:br/>
        <w:t>Предписа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4-23    13:36:4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