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дписание и решение по делу №Р-087-09    в отношении газеты "Октябрьский нефтяник"</w:t>
      </w:r>
      <w:r>
        <w:rPr>
          <w:rFonts w:ascii="Times New Roman" w:hAnsi="Times New Roman"/>
          <w:b w:val="false"/>
          <w:sz w:val="28"/>
        </w:rPr>
        <w:br/>
      </w:r>
    </w:p>
    <w:p>
      <w:pPr>
        <w:pStyle w:val="Normal"/>
        <w:bidi w:val="0"/>
        <w:jc w:val="left"/>
        <w:rPr/>
      </w:pPr>
      <w:r>
        <w:rPr>
          <w:rFonts w:ascii="Times New Roman" w:hAnsi="Times New Roman"/>
          <w:sz w:val="24"/>
        </w:rPr>
        <w:t>ПРЕДПИСАНИЕ</w:t>
        <w:br/>
        <w:t xml:space="preserve">О ПРЕКРАЩЕНИИ НАРУШЕНИЯ ЗАКОНОДАТЕЛЬСТВА </w:t>
        <w:br/>
        <w:t>РОССИЙСКОЙ ФЕДЕРАЦИИ О РЕКЛАМЕ</w:t>
        <w:br/>
        <w:t>(по делу №Р-087-09)</w:t>
        <w:br/>
        <w:t>27    июля 2009    г.    г.    Уфа</w:t>
        <w:br/>
        <w:t>ул.Пушкина,    д.95</w:t>
        <w:br/>
        <w:br/>
        <w:t>Комиссия Управления Федеральной антимонопольной службы по Республике Башкортостан по рассмотрению дел по признакам нарушения законодательства о рекламе в составе:</w:t>
        <w:br/>
        <w:t xml:space="preserve">Председатель Комиссии:    </w:t>
        <w:br/>
        <w:t>Каримов Р.Ф.    – исполняющий обязанности заместителя руководителя Управления Федеральной антимонопольной службы по Республике Башкортостан,    начальник отдела контроля органов власти;</w:t>
        <w:br/>
        <w:t xml:space="preserve">Члены Комиссии:    </w:t>
        <w:br/>
        <w:t xml:space="preserve">Дудина Ю.А.    – заместитель руководителя Управления Федеральной антимонопольной службы по Республике Башкортостан,    начальник отдела взаимодействия с государственными органами,    аналитической работы и рекламы;    </w:t>
        <w:br/>
        <w:t>Казанцева Е.В.    – главный специалист-эксперт отдела взаимодействия с государственными органами,    аналитической работы и рекламы;</w:t>
        <w:br/>
        <w:t>Галеев А.А.    – ведущий специалист-эксперт отдела взаимодействия с государственными органами,    аналитической работы и рекламы,</w:t>
        <w:br/>
        <w:t>на основании своего решения от 27.07.2009г.    по делу №Р-087-09    по поводу рекламы:    "В аренду площадь в магазине "Мир"    (гор.рынок)    тел.8-9276353314",    размещенную в газете "Октябрьский нефтяник"    № 37    (10226)    от 28    февраля 2009    года на стр.7,    рекламораспространителем которой является ГУП РБ "Редакция газеты "Октябрьский нефтяник",    и в соответствии с пунктом 1    части 2    статьи 33,    частями 1,    3    статьи 36    Федерального закона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1.    ГУП РБ "Редакция газеты "Октябрьский нефтяник"    в срок до 20    августа 2009    года прекратить нарушение законодательства Российской Федерации о рекламе,    а именно реклама:    "В аренду площадь в магазине "Мир"    (гор.рынок)    тел.8-9276353314",    размещенная в газете "Октябрьский нефтяник"    № 37    (10226)    от 28    февраля 2009    года на стр.7,    рекламораспространителем которой является ГУП РБ "Редакция газеты "Октябрьский нефтяник",    должна соответствовать статье 16    Федерального закона «О рекламе».</w:t>
        <w:br/>
        <w:t>2.    ГУП РБ "Редакция газеты "Октябрьский нефтяник"    представить в Башкортостанское УФАС России письменные доказательства исполнения пункта 1    настоящего предписания до 19    августа 2009    года.</w:t>
        <w:br/>
        <w:t>В случае невыполнения в установленный срок предписания о прекращении нарушения законодательства о рекламе Башкортостанское УФАС России вправе в соответствии с пунктом 2.4    статьи 19.5.    Кодекса Российской Федерации об административных правонарушениях на должностных лиц штраф в размере от двенадцати тысяч до двадцати тысяч рублей;    на юридических лиц – от трехсот тысяч до пятисот тысяч рублей.</w:t>
        <w:br/>
        <w:t xml:space="preserve">Предписание может быть обжаловано в арбитражный суд в порядке,    предусмотренном статьей 198    Арбитражного процессуального кодекса Российской Федерации.    </w:t>
        <w:br/>
        <w:br/>
        <w:br/>
        <w:t> </w:t>
        <w:br/>
        <w:br/>
        <w:t>РЕШЕНИЕ</w:t>
        <w:br/>
        <w:t>(по делу №Р-087-09)</w:t>
        <w:br/>
        <w:t>27.07.2009    г.    г.    Уфа</w:t>
        <w:br/>
        <w:t xml:space="preserve">ул.    Пушкина,    95    </w:t>
        <w:br/>
        <w:br/>
        <w:t>Комиссия Башкортостанского УФАС России по рассмотрению дел,    возбужденных по признакам нарушения законодательства Российской Федерации о рекламе в составе:</w:t>
        <w:br/>
        <w:t xml:space="preserve">Председатель Комиссии:    </w:t>
        <w:br/>
        <w:t>Каримов Р.Ф.    – исполняющий обязанности заместителя руководителя Управления Федеральной антимонопольной службы по Республике Башкортостан,    начальник отдела контроля органов власти;</w:t>
        <w:br/>
        <w:t xml:space="preserve">Члены Комиссии:    </w:t>
        <w:br/>
        <w:t xml:space="preserve">Дудина Ю.А.    – заместитель руководителя Управления Федеральной антимонопольной службы по Республике Башкортостан,    начальник отдела взаимодействия с государственными органами,    аналитической работы и рекламы;    </w:t>
        <w:br/>
        <w:t>Казанцева Е.В.    – главный специалист-эксперт отдела взаимодействия с государственными органами,    аналитической работы и рекламы;</w:t>
        <w:br/>
        <w:t>Галеев А.А.    – ведущий специалист-эксперт отдела взаимодействия с государственными органами,    аналитической работы и рекламы,</w:t>
        <w:br/>
        <w:t>рассмотрев,    дело №Р-087-09    по обращению гр.    Алембикова В.Б.    (вх.    № 3550    от 20.04.2009г.),    по факту размещения рекламы:    "В аренду площадь в магазине "Мир"    (гор.рынок)    тел.8-9276353314",    размещенную в газете "Октябрьский нефтяник"    № 37    (10226)    от 28    февраля 2009    года на стр.7,    рекламораспространителем которой является ГУП РБ "Редакция газеты "Октябрьский нефтяник",</w:t>
        <w:br/>
        <w:t>УСТАНОВИЛА:</w:t>
        <w:br/>
        <w:t>20.04.2009г.    в управление поступило обращение гр.Алембикова В.Б.    (вх. от 20.04.2009г.)    по поводу нарушения законодательства РФ о рекламе.</w:t>
        <w:br/>
        <w:t>На основании данного обращения Башкортостанским УФАС России возбуждено дело №Р-087-09    по факту размещения рекламы:    "В аренду площадь в магазине "Мир"    (гор.рынок)    тел.8-9276353314",    размещенной в газете "Октябрьский нефтяник"    № 37    (10226)    от 28    февраля 2009    года на стр.7,    рекламораспространителем которой является ГУП РБ "Редакция газеты "Октябрьский нефтяник",    так как данная реклама имеет признаки нарушения требований статьи 16    Федерального закона "О рекламе",    в части того,    что:</w:t>
        <w:br/>
        <w:t>-    "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w:t>
        <w:br/>
        <w:t>В названой рекламе пометка "реклама"    или пометка "на правах рекламы"    отсутствует.</w:t>
        <w:br/>
        <w:t>В соответствии с ч.7    ст.38    Федерального закона "О рекламе"    ответственность по нарушению требований ст.16    Федерального закона "О рекламе"    возложена на рекламораспространителя.</w:t>
        <w:br/>
        <w:t>Рассмотрение данного дела назначено на 22    мая 2009г.    22    мая 2009    года на заседании Комиссии отсутствовали представители ГУП РБ "Редакция газеты "Октябрьский нефтяник"    (надлежащим образом уведомлены – уведомление о вручении от 13.05.2009г.).    В связи с необходимостью получения по данному делу объективной и полной информации рассмотрении дела №Р-087-09    отложено на 10.06.2009г.    27.05.2009г.    управлением вынесено определение о продлении срока рассмотрения дела №Р-087-09    до 27.07.2009г.</w:t>
        <w:br/>
        <w:t>10.06.2009г.    на заседании Комиссии отсутствовали представители ГУП РБ "Редакция газеты "Октябрьский нефтяник"    (уведомление о вручении определения в управление не поступало).    В связи с необходимостью получения по данному делу объективной и полной информации рассмотрении дела №Р-087-09    отложено на 26.06.2009г.</w:t>
        <w:br/>
        <w:t>На заседании Комиссии 26.06.2009г.    от ГУП РБ "Редакция газеты "Октябрьский нефтяник"    присутствовал представитель по доверенности  от 04.03.2009г.    Калиниченко Владислав Александрович.    Согласно представленных объяснений (вх.     от 26.06.2009г.):    "… договор на размещение рекламы и счет на оплату рекламы не оформлялись.    Оплата была произведена наличными в кассу ГУП РБ предъявителем текста объявления при передаче текста объявления.    Рекламодателем является физическое лицо – Калимуллина Э.Р.".</w:t>
        <w:br/>
        <w:t>В связи с необходимостью привлечения Калимуллиной Э.Р.    в качестве заинтересованного лица,    а так же в связи с необходимость получения дополнительной информации,    определением от 26.06.2009г.    рассмотрение дела №Р-087-09    отложено на 15    июля 2009г.</w:t>
        <w:br/>
        <w:t>15.07.2009г.    ни законный представитель ГУП РБ "Редакция газеты "Октябрьский нефтяник"    ни лицо,    с надлежаще оформленной доверенностью на участие в рассмотрении дела не явились (уведомление о вручении определения в управление не поступало).    Заинтересованное лицо –Калимуллина Э.Р.    так же на заседание Комиссии не явилась.    Рассмотрение дела №Р-087-09    назначено на 24.07.2009г.</w:t>
        <w:br/>
        <w:t>24.07.2009г.    в управление по факсу поступили следующие документы (вх. от 24.07.2009г.):    объяснения Калимуллиной Э.Р.,    копия чека ГУП РБ "Октябрьский нефтяник",    справка,    выданная Хмельницким Я.Е.    от 22.07.2009г.</w:t>
        <w:br/>
        <w:t>Как следует из объяснений Калимуллиной Э.Р.:    "…Себя заинтересованным лицом не считаю,    так как 17.02.2009г.    Хмельницкий Ян Евгеньевич поручил мне разместить объявление в ГУП РБ "Редакция газеты "Октябрьский нефтяник"    следующего содержания:    "Сдается в аренду площадь в маг.    "Мир"    гор.рынок тел.    8-9276353314".    Свидетельство о постановке на учет в налоговом органе в качестве индивидуального предпринимателя я не могу представить,    так как я не являюсь индивидуальным предпринимателем.    Согласно справки,    выданной Хмельницким Я.Е.    от 22.07.2009г.:    "Выдана Калимуллиной Эльвире Робертовне в том,    что 17.02.2009г.    действительно было поручено разместить объявление в ГУП РБ "Редакция газеты "Октябрьский нефтяник"    следующего содержания:    "Сдается в аренду площадь в маг."Мир"    гор.рынок тел.    8-9276353314".</w:t>
        <w:br/>
        <w:t>Согласно части 1    статьи 971    ГК РФ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br/>
        <w:t>На заседании Комиссии 24.07.2009г.    от ГУП РБ "Редакция газеты "Октябрьский нефтяник"    присутствовал представитель по доверенности  от 04.03.2009г.    Калиниченко Владислав Александрович,    который заявил,    что Хмельницкий Я.Е.    является индивидуальным предпринимателем (протокол заседания Комиссии по делу №Р-087-09    от 24.07.2009г.).</w:t>
        <w:br/>
        <w:t>В связи с необходимостью выяснения того факта,    является ли Хмельницкий Я.Е.    индивидуальным предпринимателем или нет,    был объявлен перерыв до 27.07.2009г.    в 9    часов 30    минут.</w:t>
        <w:br/>
        <w:t>24.07.2009г.    управление направлен запрос в Управление по налоговым преступлениям МВД РБ (исх.     от 24.07.2009)    с просьбой представить информацию о Хмельницком Яне Евгеньевиче.    В ответ получена информация о том,    что Хмельницкий Я.Е.    является индивидуальным предпринимателем.</w:t>
        <w:br/>
        <w:t>27.07.2009г.    ни законный представитель ГУП РБ "Редакция газеты "Октябрьский нефтяник"    ни лицо,    с надлежаще оформленной доверенностью на участие в рассмотрении дела не явились (надлежащим образом уведомлены – подпись представителя в протоколе заседания Комиссии от 24.07.2009г.).</w:t>
        <w:br/>
        <w:t>Таким образом,    анализ представленных материалов показал,    что данное рекламное объявление подано гр.Калимуллиной по поручению индивидуального предпринимателя Хмельницкого Яна Евгеньевича,    и связано с осуществлением предпринимательской деятельности ИП Хмельницким Я.Е.,    в связи с чем данное рекламное объявление должно в соответствии со статьей 16    ФЗ "О рекламе"    содержать пометку "реклама"    или "на правах рекламы".</w:t>
        <w:br/>
        <w:t xml:space="preserve">Руководствуясь частью 2    пункта 1    статьи 33,    частью 1    статьи 36    Федерального закона «О рекламе» и в соответствии с п.п.    37-44    Правил рассмотрения антимонопольным органом дел,    возбужденных по признакам нарушения законодательства Российской Федерации о рекламе,    Комиссия </w:t>
        <w:br/>
        <w:t>РЕШИЛА:</w:t>
        <w:br/>
        <w:t xml:space="preserve">Признать ненадлежащей рекламу:    "В аренду площадь в магазине "Мир"    (гор.рынок)    тел.8-9276353314",    размещенную в газете "Октябрьский нефтяник"    № 37    (10226)    от 28    февраля 2009    года на стр.7,    рекламораспространителем которой является ГУП РБ "Редакция газеты "Октябрьский нефтяник",    так как в ней нарушены требования статьи 16    Федерального закона «О рекламе».    </w:t>
        <w:br/>
        <w:t>2.    В соответствии с п.44    Правил рассмотрения антимонопольным органом дел,    возбужденных по признакам нарушения законодательства Российской Федерации о рекламе,    выдать ГУП РБ "Редакция газеты "Октябрьский нефтяник"    предписание о прекращении нарушения законодательства Российской Федерации о рекламе,    а именно рекламы:    "В аренду площадь в магазине "Мир"    (гор.рынок)    тел.8-9276353314",    размещенной в газете "Октябрьский нефтяник"    № 37    (10226)    от 28    февраля 2009    года на стр.7,    рекламораспространителем которой является ГУП РБ "Редакция газеты "Октябрьский нефтяник"    в части нарушения статьи 16    Федерального закона "О рекламе".</w:t>
        <w:br/>
        <w:t>3.    Передать материалы дела уполномоченному должностному лицу Башкортостанского УФАС России для возбуждения дела об административном правонарушении,    предусмотренном статьей 14.3.КоАП РФ.</w:t>
        <w:br/>
        <w:t>Решение изготовлено в полном объеме 27.07.2009    г.    Решение может быть обжаловано в арбитражный суд в порядке,    предусмотренном статьей 198    Арбитражного процессуального кодекса Российской Федерации.</w:t>
        <w:br/>
        <w:br/>
      </w:r>
    </w:p>
    <w:p>
      <w:pPr>
        <w:pStyle w:val="Normal"/>
        <w:bidi w:val="0"/>
        <w:jc w:val="left"/>
        <w:rPr/>
      </w:pPr>
      <w:r>
        <w:rPr>
          <w:rFonts w:ascii="Times New Roman" w:hAnsi="Times New Roman"/>
          <w:b/>
          <w:sz w:val="24"/>
        </w:rPr>
        <w:t>2009-07-27    16:42:07</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