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дписание по делу №Р-178-09    в отношении ИП Ахмадышин И.И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ЕДПИСАНИЕ</w:t>
        <w:br/>
        <w:t xml:space="preserve">О ПРЕКРАЩЕНИИ НАРУШЕНИЯ ЗАКОНОДАТЕЛЬСТВА </w:t>
        <w:br/>
        <w:t>РОССИЙСКОЙ ФЕДЕРАЦИИ О РЕКЛАМЕ</w:t>
        <w:br/>
        <w:t>(по делу №Р-178-09)</w:t>
        <w:br/>
        <w:t>03    декабря 2009    г.    г.    Уфа</w:t>
        <w:br/>
        <w:t>ул.Пушкина,    д.95</w:t>
        <w:br/>
        <w:br/>
        <w:t>Комиссия Управления Федеральной антимонопольной службы по Республике Башкортостан по рассмотрению дел по признакам нарушения законодательства о рекламе в составе:</w:t>
        <w:br/>
        <w:t xml:space="preserve">Председатель Комиссии:    </w:t>
        <w:br/>
        <w:t>Каримов Р.Ф.    – исполняющий обязанности заместителя руководителя Управления Федеральной антимонопольной службы по Республике Башкортостан,    начальник отдела контроля органов власти;</w:t>
        <w:br/>
        <w:t xml:space="preserve">Члены Комиссии:    </w:t>
        <w:br/>
        <w:t xml:space="preserve">Дудина Ю.А.    – заместитель руководителя Управления Федеральной антимонопольной службы по Республике Башкортостан,    начальник отдела взаимодействия с государственными органами,    аналитической работы и рекламы;    </w:t>
        <w:br/>
        <w:t>Хасанова Ф.Ш.    – заместитель начальника отдела взаимодействия с государственными органами,    аналитической работы и рекламы;</w:t>
        <w:br/>
        <w:t>на основании своего решения от 03.12.2009г.    по делу №Р-178-09    по поводу рекламы:    "Хлеб,    молоко,    фрукты,    пиво,    колбасы,    водка,    вино",    размещенной на витрине магазина по ул.    Высоковольтная,    20,    в г.    Давлеканово,    рекламодателем и рекламораспространителем которой является ИП,    и в соответствии с пунктом 1    части 2    статьи 33,    частями 1,    3    статьи 36    Федерального закона «О рекламе»,    пунктами 44,    45    Правил рассмотрения антимонопольным органом дел,    возбужденных по признакам нарушения законодательства Российской Федерации о рекламе,</w:t>
        <w:br/>
        <w:t>ПРЕДПИСЫВАЕТ:</w:t>
        <w:br/>
        <w:t>1.    ИП в срок до 20    декабря 2009    года прекратить нарушение законодательства Российской Федерации о рекламе,    а именно реклама:    :    "Хлеб,    молоко,    фрукты,    пиво,    колбасы,    водка,    вино",    размещенная на витрине магазина по ул.    Высоковольтная,    20,    в г.    Давлеканово,    рекламодателем и рекламораспространителем которой является ИП,    должна соответствовать части 3    статьи 22,    пункту 5    части 2    статьи 21    Федерального закона «О рекламе».</w:t>
        <w:br/>
        <w:t>2.    ИП представить в Башкортостанское УФАС России письменные доказательства исполнения пункта 1    настоящего предписания до 19    декабря 2009    года.</w:t>
        <w:br/>
        <w:t>В случае невыполнения в установленный срок предписания о прекращении нарушения законодательства о рекламе Башкортостанское УФАС России вправе в соответствии с пунктом 2.4    статьи 19.5.    Кодекса Российской Федерации об административных правонарушениях на должностных лиц штраф в размере от двенадцати тысяч до двадцати тысяч рублей;    на юридических лиц – от трехсот тысяч до пятисот тысяч рублей.</w:t>
        <w:br/>
        <w:t xml:space="preserve">Предписание может быть обжаловано в арбитражный суд в порядке,    предусмотренном статьей 198    Арбитражного процессуального кодекса Российской Федерации.    </w:t>
        <w:br/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12-03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