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Р-003-09    в отношении ООО "Радуга ЛТД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(по делу №Р-003-09)</w:t>
        <w:br/>
        <w:t>11.02.2009    г.    г.    Уфа</w:t>
        <w:br/>
        <w:t>ул.    Пушкина,    95.</w:t>
        <w:br/>
        <w:br/>
        <w:br/>
        <w:t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:</w:t>
        <w:br/>
        <w:t>Ишбулатов Р.    А.    -    зам.    руководителя Башкортостанского УФАС России,    Председатель Комиссии;</w:t>
        <w:br/>
        <w:t xml:space="preserve">Дудина Ю.    А.    -    зам.    руководителя -    начальник отдела взаимодействия с государственными органами,    аналитической работы и рекламы;    </w:t>
        <w:br/>
        <w:t xml:space="preserve">Хасанова Ф.    Ш.    -зам.    начальника отдела взаимодействия с государственными органами,    аналитической работы и рекламы;    </w:t>
        <w:br/>
        <w:t xml:space="preserve">Науменко А.    Н.    -    главный специалист-эксперт отдела взаимодействия с государственными органами,    аналитической работы и рекламы;    </w:t>
        <w:br/>
        <w:t>Казанцева Е.    В.    -ведущий специалист-эксперт отдела взаимодействия с государственными органами,    аналитической работы и рекламы,    секретарь Комиссии;</w:t>
        <w:br/>
        <w:t xml:space="preserve">Галеев А.    А.    -специалист-эксперт отдела взаимодействия с государственными органами,    аналитической работы и рекламы;    </w:t>
        <w:br/>
        <w:t xml:space="preserve">рассмотрев в присутствии руководителя ООО "Радуга ЛТД"    Лунькова В.    А.    и директора обособленного подразделения мед.    Центра "Радуга"    Ткаченко О.    Г.,    возбужденное по обращению гр.    Нигаматуллина М.    М.    (вх.     от 12.12.2008г.)    дело №Р-003-09    по признакам нарушения требований части 7    статьи 24    Федерального закона "О рекламе"    и рекламу:    "Электроном по болезням …"    "Медицинский центр "Радуга"    находится по адресу… ",    размещенную на стр.    10    рекламно-информационной газеты "Деловая"     за 28    ноября 2008    года,    </w:t>
        <w:br/>
        <w:t>установила:</w:t>
        <w:br/>
        <w:t>Реклама "Электроном по болезням …"    "Медицинский центр "Радуга"    находится по адресу… ",    размещенная на стр.    10    рекламно-информационной газеты "Деловая"     за 28    ноября 2008    года,    содержит признаки нарушения части 7    статьи 24    Федерального закона "О рекламе"    в части того,    что:</w:t>
        <w:br/>
        <w:t xml:space="preserve">"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".    </w:t>
        <w:br/>
        <w:t>Такому предупреждению должно быть отведено не менее чем 5%    рекламной площади.</w:t>
        <w:br/>
        <w:t xml:space="preserve">В данной рекламе предупреждение отсутствует.    </w:t>
        <w:br/>
        <w:t>В соответствии со статьей 38    Федерального закона "О рекламе",    ответственность за нарушение требований,    установленных частью 7    статьи 24    указанного закона несет рекламораспространитель и рекламопроизводитель.</w:t>
        <w:br/>
        <w:t xml:space="preserve">В соответствии с представленными объяснениями (вх.     от 10.02.2009г.,    приложены к материалам дела)    и устным подтверждением руководителя ГУП РБ Нефтекамская городская типография Булатова Р.    Р.    – публикация данного материала рекламного характера была опубликована самой газетой без согласования с мед.    центром "Радуга"    и без составления договора.    </w:t>
        <w:br/>
        <w:t xml:space="preserve">Руководствуясь частью 2    пункта 1    статьи 33,    частью 1    статьи 36    Федерального закона «О рекламе» и в соответствии с п.п.    37-44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 </w:t>
        <w:br/>
        <w:t>РЕШИЛА:</w:t>
        <w:br/>
        <w:t>1.    Признать ненадлежащей рекламу "Электроном по болезням …"    "Медицинский центр "Радуга"    находится по адресу… ",    размещенную на стр.    10    рекламно-информационной газеты "Деловая"     за 28    ноября 2008    года</w:t>
        <w:br/>
        <w:t>2.    Учитывая,    что рекламный материал был размещен без участия ООО "Радуга ЛТД",    в соответствии с п.36    Правил рассмотрения антимонопольным органом дел,    возбужденных по признакам нарушения законодательства Российской Федерации о рекламе,    дело № Р-003-09    возбужденное в отношении ООО "Радуга ЛТД"    – прекратить.</w:t>
        <w:br/>
        <w:t>Решение изготовлено в полном объеме 12.02.2009    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2-11    15:09:2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