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Р-163-09    в отношении ИП Исмагилова М.Т.</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Р-163-09)</w:t>
        <w:br/>
        <w:br/>
      </w:r>
      <w:r>
        <w:rPr>
          <w:rFonts w:ascii="Times New Roman" w:hAnsi="Times New Roman"/>
          <w:sz w:val="24"/>
        </w:rPr>
        <w:t>䋜</w:t>
      </w:r>
      <w:r>
        <w:rPr>
          <w:rFonts w:ascii="Times New Roman" w:hAnsi="Times New Roman"/>
          <w:sz w:val="24"/>
        </w:rPr>
        <w:t>» октября 2009г.    г.    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w:t>
        <w:br/>
        <w:t xml:space="preserve">Председатель Комиссии:    </w:t>
        <w:br/>
        <w:t>Каримов Р.Ф.    – исполняющий обязанности заместителя руководителя Управления Федеральной антимонопольной службы по Республике Башкортостан,    начальник отдела контроля органов власти;</w:t>
        <w:br/>
        <w:t xml:space="preserve">Члены Комиссии:    </w:t>
        <w:br/>
        <w:t xml:space="preserve">Хасанова Ф.Ш.    – заместитель начальника отдела взаимодействия с государственными органами,    аналитической работы и рекламы;    </w:t>
        <w:br/>
        <w:t>Казанцева Е.В.    – главный специалист-эксперт отдела взаимодействия с государственными органами,    аналитической работы и рекламы;</w:t>
        <w:br/>
        <w:t>Иванов В.П.    – специалист-эксперт отдела взаимодействия с государственными органами,    аналитической работы и рекламы;</w:t>
        <w:br/>
        <w:t>рассмотрев дело № Р-163-09,    возбужденное по собственной инициативе Управления по признакам нарушения требований пункта 6    части 2    статьи 22,    пункта 4    части 2    статьи 23    Федерального закона "О рекламе"    а именно рекламу:    "Трактир Бульвар…шоу-программа,    свежее пиво,    летнее кафе с кальяном и караоке (бесплатно)…",    "Акбузат ресторан…башкирская кухня,    живое пиво",    размещенная на юрте,    расположенной по адресу:    г.    Уфа,    ул.    Заки Валиди,    около Конгресс Холла по ул.    Заки Валиди 2,    ближе 100    метров от Средней общеобразовательной школы  расположенной по адресу г.Уфа,    ул.    Гафури 7,</w:t>
        <w:br/>
        <w:t>в присутствии представителя от ИП &lt;.........&gt;    ,    &lt;.........&gt;    (по доверекнности б/н от 22.05.2009г.),</w:t>
        <w:br/>
        <w:t>УСТАНОВИЛА:</w:t>
        <w:br/>
        <w:t>Реклама "Трактир Бульвар…шоу-программа,    свежее пиво,    летнее кафе с кальяном и караоке (бесплатно)…",    "Акбузат ресторан…башкирская кухня,    живое пиво",    размещенная на юрте,    расположенной по адресу:    г.    Уфа,    ул.    Заки Валиди,    около Конгресс Холла по ул.    Заки Валиди 2,    ближе 100    метров от Средней общеобразовательной школы  расположенной по адресу г.Уфа,    ул.    Гафури 7,    рекламораспространителем которой является ООО "Сувенир",    нарушает требования пункта 6    части 2    статьи 22,    пункта 4    части 2    статьи 23    Федерального закона "О рекламе"    в части того,    что:</w:t>
        <w:br/>
        <w:t xml:space="preserve">"Реклама пива и напитков,    изготавливаемых на его основе,    не должна размещаться:    </w:t>
        <w:br/>
        <w:t xml:space="preserve">-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br/>
        <w:br/>
        <w:br/>
        <w:t>"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br/>
        <w:t>-    c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br/>
        <w:br/>
        <w:t>В соответствии с частью 7    статьей 38    Федерального закона "О рекламе",    ответственность за нарушение требований,    установленных пунктом 6    части 2    статьи 22,    пунктом 4    части 2    статьи 23    указанного закона несет рекламораспространитель.</w:t>
        <w:br/>
        <w:br/>
        <w:br/>
        <w:t>На заседании Комиссии Башкортостанского УФАС России 01.10.2009г.    директор ООО "Сувенир"    &lt;.........&gt;    представила следующие документы:    (вх.    № 9297    от 01.10.2009г.):    копия устава;    копия свидетельства о государственной регистрации юридического лица серия 02    ;    копия свидетельства о постановке на учет российской организации в налоговом органе серия 02    ;    копия свидетельства о внесении записи в ЕГРЮЛ серия 02    ;    копия приказа  от 14.05.2009г.;    копия решения  от 22.04.2009г.;    копия договора  о совместной деятельности от 01.06.2009г.</w:t>
        <w:br/>
        <w:br/>
        <w:br/>
        <w:t>На заседании комиссии Башкортостанского УФАС России 01.10.2009г.    директор ООО "Сувенир"    пояснила,    что занимается продажей сувениров,    в торговом шатре (юрте)    так же находится точка общественного питания,    принадлежащая ИП &lt;.........&gt;,    торговый шатер (юрта)    относится к ГУП БХП "Агидель".</w:t>
        <w:br/>
        <w:br/>
        <w:br/>
        <w:t>На основании вышеизложенного в связи с необходимостью получения по данному вопросу объективной и полной информации Управлением Федеральной антимонопольной службы по Республике Башкортостан было вынесено определение об отложении,    с привлечением к рассмотрению дела в качестве заинтересованного лица ИП  &lt;.........&gt;    и назначено к рассмотрению на 16.10.2009г.</w:t>
        <w:br/>
        <w:br/>
        <w:br/>
        <w:t>На заседании Комиссии Башкортостанского УФАС России 16.10.2009г.    представителем ИП &lt;.........&gt;    (по доверекнности б/н от 22.05.2009г.)    были представлены следующие документы:    (вх.    № 9972    от 16.10.2009г.):    объяснения (исх.     от 16.10.2009г.);    копия свидетельства о государственной регистрации в качестве ИП серия 02    ;    фотографии.</w:t>
        <w:br/>
        <w:br/>
        <w:br/>
        <w:t>Согласно объяснениям (вх.     от 16.10.2009г.):    "на основании договора наше предприятие осуществляет розничную торговлю в юрте,    рекламный баннер разместили в целях увеличения посещаемости заведения,    рекламный баннер сняли".</w:t>
        <w:br/>
        <w:br/>
        <w:br/>
        <w:t xml:space="preserve">На основании вышеизложенного,    в соответствии с пунктом 32    Правил рассмотрения антимонопольным органом дел,    возбужденных по признакам нарушения законодательства Российской Федерации о рекламе Комиссия приняла решение заменить лицо,    не откладывая рассмотрение дела,    так как на заседание комиссии представлены все материалы по делу и явился представитель с доверенностью.    </w:t>
        <w:br/>
        <w:t>Согласно представленных фотографий нарушение устранено.</w:t>
        <w:br/>
        <w:br/>
        <w:br/>
        <w:t>Согласно статьи 3    Федерального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br/>
        <w:br/>
        <w:t>Указанная реклама "Трактир Бульвар…шоу-программа,    свежее пиво,    летнее кафе с кальяном и караоке (бесплатно)…",    "Акбузат ресторан…башкирская кухня,    живое пиво",    размещенная на юрте,    расположенной по адресу:    г.    Уфа,    ул.    Заки Валиди,    около Конгресс Холла по ул.    Заки Валиди 2,    ближе 100    метров от Средней общеобразовательной школы  расположенной по адресу г.Уфа,    ул.    Гафури 7,    была адресована неопределенному кругу лиц и направлена на привлечение внимания к товару,    который реализует трактир "Бульвар",    в том числе алкогольной продукции.</w:t>
        <w:br/>
        <w:br/>
        <w:br/>
        <w:t>Руководствуясь статьей 33,    частью 1    статьи 36,    частями 4,    7    статьи 38    Федерального закона "О рекламе"    и в соответствии с п.п.    37-43,    47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t>1.    В соответствии с п.    32    Правил рассмотрения антимонопольным органом дел,    возбужденных по признакам нарушения законодательства Российской Федерации о рекламе заменить ООО "Сувенир"    на ИП&lt;.........&gt;  .</w:t>
        <w:br/>
        <w:br/>
        <w:br/>
        <w:t xml:space="preserve">2.    Признать ненадлежащей рекламу:    "Трактир Бульвар…шоу-программа,    свежее пиво,    летнее кафе с кальяном и караоке (бесплатно)…",    "Акбузат ресторан…башкирская кухня,    живое пиво",    размещенную на юрте,    расположенной по адресу:    г.    Уфа,    ул.    Заки Валиди,    около Конгресс Холла по ул.    Заки Валиди 2,    ближе 100    метров от Средней общеобразовательной школы  расположенной по адресу г.Уфа,    ул.    Гафури 7,    рекламораспространителем которой является ИП &lt;.........&gt;,    поскольку она размещалась с нарушением требований пункта 6    части 2    статьи 22,    пункта 4    части 2    статьи 23    Федерального закона "О рекламе".    </w:t>
        <w:br/>
        <w:br/>
        <w:br/>
        <w:t xml:space="preserve">3.    В соответствии с п.    47    Правил рассмотрения антимонопольным органом дел,    возбужденных по признакам нарушения законодательства Российской Федерации о рекламе,    предписание о прекращении нарушения законодательства Российской Федерации о рекламе не выдавать.    </w:t>
        <w:br/>
        <w:br/>
        <w:br/>
        <w:t>4.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    КоАП РФ.</w:t>
        <w:br/>
        <w:t xml:space="preserve">Решение изготовлено в полном объеме 16.10.2009г.    </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09-10-1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