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писание по делу № Р-260-09    в отношении ИП Исламгулова Д.Р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ДПИСАНИЕ</w:t>
        <w:br/>
        <w:t>О ПРЕКРАЩЕНИИ НАРУШЕНИЯ ЗАКОНОДАТЕЛЬСТВА</w:t>
        <w:br/>
        <w:t>РОССИЙСКОЙ ФЕДЕРАЦИИ О РЕКЛАМЕ</w:t>
        <w:br/>
        <w:t>(по делу № Р-260-09)</w:t>
        <w:br/>
        <w:br/>
        <w:t>23    декабря 2009    г.    г.    Уфа,    ул.    Пушкина,    95</w:t>
        <w:br/>
        <w:br/>
        <w:t>Комиссия Башкортостанского УФАС России по рассмотрению дел,    возбужденных по признакам нарушения законодательства Российской Федерации о рекламе в составе:</w:t>
        <w:br/>
        <w:t xml:space="preserve">Председатель Комиссии:    </w:t>
        <w:br/>
        <w:t>Каримов Р.Ф.    – исполняющий обязанности заместителя руководителя Управления Федеральной антимонопольной службы по Республике Башкортостан,    начальник отдела контроля органов власти;</w:t>
        <w:br/>
        <w:t>Члены Комиссии:</w:t>
        <w:br/>
        <w:t>Дудина Ю.А.-    заместитель руководителя Управления Федеральной антимонопольной службы по Республике Башкортостан,    начальник отдела взаимодействия с государственными органами,    аналитической работы и рекламы;</w:t>
        <w:br/>
        <w:t xml:space="preserve">Хасанова Ф.Ш.    – заместитель начальника отдела взаимодействия с государственными органами,    аналитической работы и рекламы;    </w:t>
        <w:br/>
        <w:t>Казанцева Е.В.    – главный специалист-эксперт отдела взаимодействия с государственными органами,    аналитической работы и рекламы;</w:t>
        <w:br/>
        <w:t>Гимадрисламов Р.М.– специалист 1    разряда общего отдела;</w:t>
        <w:br/>
        <w:t xml:space="preserve">на основании своего решения от 23.12.2009г.    по делу № Р-260-09    о признании ненадлежащей рекламы:    "Стоматологический кабинет "Астра дент",    размещенной на внешней стене здания,    а также "Астра дент… качественная стоматологическая помощь взрослым и детям старше 7    лет,    приемлемые цены…",    размещенной на выносном штендере рядом со зданием,    по адресу г.Кумертау,    ул.    Пушкина,    6,    рекламодателем и рекламораспространителем которой является Индивидуальный предприниматель и в соответствии с пунктом 1    части 2    статьи 33,    частями 1,3    статьи 36    Федерального закона "О рекламе"    и в соответствии с п.п.    44,    45    Правил рассмотрения антимонопольным органом дел,    возбужденных по признакам нарушения законодательства Российской Федерации о рекламе,    </w:t>
        <w:br/>
        <w:br/>
        <w:t>ПРЕДПИСЫВАЕТ:</w:t>
        <w:br/>
        <w:t>1.    Индивидуальному предпринимателю до 30    декабря 2009г.    прекратить нарушение законодательства Российской Федерации о рекламе,    а именно реклама:    "Стоматологический кабинет "Астра дент",    размещенная на внешней стене здания,    а также "Астра дент… качественная стоматологическая помощь взрослым и детям старше 7    лет,    приемлемые цены…",    размещенная на выносном штендере рядом со зданием по адресу г.Кумертау,    ул.    Пушкина,    6,    рекламодателем и рекламораспространителем которой является ИП ,    должна соответствовать части 7    статьи 24    Федерального закона "О рекламе";</w:t>
        <w:br/>
        <w:br/>
        <w:br/>
        <w:t>2.    ИП – до 30    декабря 2009г.    представить в Управление Федеральной антимонопольной службы по Республике Башкортостан письменные доказательства исполнения пункта 1    настоящего предписания.</w:t>
        <w:br/>
        <w:br/>
        <w:br/>
        <w:t>В случае невыполнения в установленный срок предписания федерального антимонопольного органа,    его территориального органа,    в соответствии с ч.    2.4    ст.19.5.    Кодекса Российской Федерации об административных правонарушениях,    влечет наложение административного штрафа на должностных лиц в размере от двенадцати тысяч до двадцати тысяч рублей;    на юридических лиц -    от трехсот тысяч до пятисот тысяч рублей.</w:t>
        <w:br/>
        <w:t xml:space="preserve">Предписание может быть обжаловано в арбитражный суд в порядке,    предусмотренном ст.    198    АПК Российской Федерации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2-23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