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032-09    в отношении ООО "Сезон-Одежд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032-09)</w:t>
        <w:br/>
        <w:t>07.04.2009    г.    г.    Уфа,    ул.    Пушкина,    95</w:t>
        <w:br/>
        <w:br/>
        <w:t>Комиссия Башкортостанского УФАС России по рассмотрению дел по признакам нарушения законодательства Российской Федерации «О рекламе» в составе:</w:t>
        <w:br/>
        <w:t>Ишбулатов Р.    А.    -    зам.    руководителя Башкортостанского УФАС России,    Председатель Комиссии;</w:t>
        <w:br/>
        <w:t>Дудина Ю.    А.</w:t>
        <w:br/>
        <w:t>-    зам.    руководителя – начальник отдела взаимодействия с государственными органами,    аналитической работы и рекламы;</w:t>
        <w:br/>
        <w:t>Хасанова Ф.    Ш.    -    зам.    начальника отдела взаимодействия с государственными органами,    аналитической работы и рекламы;</w:t>
        <w:br/>
        <w:t>Науменко А.    Н.    -    гл.    специалист-эксперт отдела взаимодействия с государственными органами,    аналитической работы и рекламы;</w:t>
        <w:br/>
        <w:t xml:space="preserve">Казанцева Е.    В.    -    ведущий специалист-эксперт отдела взаимодействия с государственными органами,    аналитической работы и рекламы;    секретарь Комиссии;    </w:t>
        <w:br/>
        <w:t>Галеев А.    А.    -специалист-эксперт отдела взаимодействия с государственными органами,    аналитической работы и рекламы;</w:t>
        <w:br/>
        <w:t xml:space="preserve">рассмотрев возбужденное по заявлению Николаевой И.    в присутствии руководителя ООО "Сезон-Одежда"    Ветчиновой Л.    П.    дело № Р-032-09    о нарушению требований части 7    статьи 5    Федерального закона "О рекламе"    и рекламу ЕЗОННАЯ РАСПРОДАЖА … 2008/2009    ОСЕНЬ-ЗИМА",    размещавшуюся на на здании,    арендуемом ООО "Сезон-Одежда"    (г.    Уфа,    пр.    Октября,    107/3),    </w:t>
        <w:br/>
        <w:t>установила:</w:t>
        <w:br/>
        <w:t xml:space="preserve">Реклама "СЕЗОННАЯ РАСПРОДАЖА … 2008/2009    ОСЕНЬ-ЗИМА",    размещавшаяся на здании,    арендуемом ООО "Сезон-Одежда",    в которой указаны числа февраля месяца и проценты (фотографии приложены к материалам дела),    по которой – должны предоставляться конкретные скидки на весь товар,    реализуемый магазином -    от 40    до 70    процентов в зависимости от дней февраля месяца,    содержит признаки нарушения части 7    статьи 5    Федерального закона «О рекламе»,    в части того,    что:    </w:t>
        <w:br/>
        <w:t>"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".</w:t>
        <w:br/>
        <w:br/>
        <w:br/>
        <w:t>В феврале м-це 2009    г.    распоряжением генерального директора ООО "Дитекс"    (Приложение  к "Справке по проверке… ООО "Сезон – Одежда"    от 04.03.2009    г.)    цены были изменены в сторону увеличения – на 25%%.</w:t>
        <w:br/>
        <w:br/>
        <w:br/>
        <w:t>Статьей 38    ФЗ "О рекламе"    ответственность за нарушение части 7    статьи 5    Федерального закона "О рекламе"    определена в отношении рекламодателя.</w:t>
        <w:br/>
        <w:br/>
        <w:br/>
        <w:t xml:space="preserve"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t>РЕШИЛА:</w:t>
        <w:br/>
        <w:t xml:space="preserve">1.    Признать рекламу "СЕЗОННАЯ РАСПРОДАЖА … 2008/2009    ОСЕНЬ-ЗИМА",    размещавшуюся на здании,    арендуемом ООО "Сезон-Одежда",    в которой были указаны числа февраля месяца и проценты (фотографии приложены к материалам дела)    -    ненадлежащей рекламой,    поскольку она содержит нарушения требования части 7    статьи 5    Федерального закона «О рекламе».    </w:t>
        <w:br/>
        <w:br/>
        <w:br/>
        <w:t>2.    Учитывая,    что данная реклама снята,    а рекламная акция действовала только до 20.02.2009    г.    (вх.     от 12.03.2009    г.),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предписание о прекращении нарушения законодательства Российской Федерации о рекламе – не выдавать.</w:t>
        <w:br/>
        <w:br/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статьей 14.3.КоАП РФ и проведении административного расслед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07    08:02:0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