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Р-022-09    в отношении ООО "Ателье Берез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022-09)</w:t>
        <w:br/>
        <w:t>24.03.2009    г.    г.    Уфа</w:t>
        <w:br/>
        <w:t>ул.    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:</w:t>
        <w:br/>
        <w:t>Ишбулатов Р.    А.    -    зам.    Руководителя Башкортостанского УФАС России,    Председатель Комиссии;</w:t>
        <w:br/>
        <w:t>Дудина Ю.А.</w:t>
        <w:br/>
        <w:t>-    зам.    Руководителя – начальник отдела взаимодействия с государственными органами,    аналитической работы и рекламы;</w:t>
        <w:br/>
        <w:t>Науменко А.Н.    – ведущий специалист-эксперт отдела взаимодействия с государственными органами,    аналитической работы и рекламы;</w:t>
        <w:br/>
        <w:t>на основании своего решения от 24.03.2009    г.    по делу №Р-022-09    о признании ненадлежащей рекламы ООО "Ателье Березка":    "ПАЛЬТО.    С теплом и любовью.    Кредит 0%",    расположенной на стене дома  по улице Первомайской,    в г.    Уфе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t>1.    ООО "Ателье Березка"    в срок до 1    апреля 2009    года прекратить нарушение законодательства Российской Федерации о рекламе,    а именно реклама:    "ПАЛЬТО.    С теплом и любовью.    Кредит 0%"    должна соответствовать части 1    статьи 28    Федерального закона «О рекламе».</w:t>
        <w:br/>
        <w:br/>
        <w:br/>
        <w:t>2.    ООО "Ателье Березка"    представить в Башкортостанское УФАС России письменные доказательства исполнения пункта 1    настоящего предписания до 1    апреля 2009    года.</w:t>
        <w:br/>
        <w:br/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br/>
        <w:br/>
        <w:t xml:space="preserve"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4    15:52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