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Р-040-09    в отношении ООО "Телесемь"    в Уф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 Р-040-09)</w:t>
        <w:br/>
        <w:br/>
        <w:t>14    апреля 2009    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</w:t>
        <w:br/>
        <w:t xml:space="preserve">Председатель Комиссии:    </w:t>
        <w:br/>
        <w:t>Ишбулатов Р.А.    – заместитель руководителя Управления Федеральной антимонопольной службы по Республике Башкортостан;</w:t>
        <w:br/>
        <w:t xml:space="preserve">Члены Комиссии:    </w:t>
        <w:br/>
        <w:t>Дудина Ю.А.    – заместитель руководителя Управления Федеральной антимонопольной службы по Республике Башкортостан,    начальник отдела взаимодействия с государственными органами,    аналитической работы и рекламы;</w:t>
        <w:br/>
        <w:t>Хасанова Ф.Ш.    – заместитель начальника отдела взаимодействия с государственными органами,    аналитической работы и рекламы;</w:t>
        <w:br/>
        <w:t>Галеев А.А.    – специалист-эксперт отдела взаимодействия с государственными органами,    аналитической работы и рекламы;</w:t>
        <w:br/>
        <w:t>рассмотрев,    возбужденное по собственной инициативе Башкортостанского УФАС России,    дело № Р-040-09    по признакам нарушения требований части 7    статьи 24    Федерального закона "О рекламе"    и рекламу:    "Клиника лазерной хирургии "ЕВРО-Оптик.    Мы находимся … ",    размещенную на стр.    36    в газете "Телесемь"    № 13    (580)    за 23/29    марта 2009г.,    рекламораспространителем которой является ООО "Телесемь"    в Уфе",</w:t>
        <w:br/>
        <w:t>в присутствии директора по рекламе ООО "Телесемь"    в Уфе"    Гайдук Оксаны Валерьевны (доверенность исх.    № 118    от 14.04.2009г.),</w:t>
        <w:br/>
        <w:t>УСТАНОВИЛА:</w:t>
        <w:br/>
        <w:t>Реклама:    "Клиника лазерной хирургии "ЕВРО-Оптик.    Мы находимся … ",    размещенная на стр.36    в газете "Телесемь"    № 13    (580)    за 23/29    марта 2009г.,    рекламораспространителем которой является ООО "Телесемь"    в Уфе"    имеет признаки нарушения части 7    статьи 24    Федерального закона "О рекламе",    в части того,    что:</w:t>
        <w:br/>
        <w:t xml:space="preserve">-    "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".    </w:t>
        <w:br/>
        <w:br/>
        <w:br/>
        <w:t>Такому предупреждению должно быть отведено не менее чем 5%    рекламной площади.</w:t>
        <w:br/>
        <w:t>В данной рекламе предупреждение отсутствует.</w:t>
        <w:br/>
        <w:t>В соответствии с ч.7    ст.38    Федерального закона "О рекламе"    ответственность по нарушению ч.7    ст.24    названного Закона возложена на рекламораспространителя.</w:t>
        <w:br/>
        <w:br/>
        <w:br/>
        <w:t>На заседании Комиссии Башкортостанского УФАС России 14.04.2009г.    от директора по рекламе ООО "Телесемь"    в Уфе"    Гайдук Оксаны Валерьевны (доверенность исх.    № 118    от 14.04.2009г.)    поступила следующая информация (вх.    № 3383    от 14.04.2009г.):    копия свидетельства о постановке на учет в налоговом органе юридического лица,    образованного в соответствии с законодательством Российской Федерации,    по месту нахождения на территории Российской Федерации от 18.01.2002г.    серия 02    № 002539468;    копия учредительного договора о создании ООО "Телесемь"    в Уфе"    от 03.12.2001г.;    копия свидетельства о регистрации средства массовой информации ПИ № 7-1621    от 14.10.2002г.    028092;    копия свидетельства о регистрации массовой информации ПИ №;    ТУ 02-00071    от 25.11.2008г.;    копия договора № 127    о публикации рекламных материалов от 07.04.2008г.;    копия договора № 13    на оказание услуг по размещению рекламы от 01.01.2009г.;    подтверждения отправки сообщения по электронной почте от 12.03.2009г.;    журнал "Телесемь"    № 13    (580)    от 23/29    марта 2009г.</w:t>
        <w:br/>
        <w:br/>
        <w:br/>
        <w:t>Согласно протоколу заседания Комиссии Башкортостанского УФАС России по рассмотрению дела № Р-040-09    по признакам нарушения законодательства о рекламе от 14.04.2009г.,    директор по рекламе ООО "Телесемь"    в Уфе"    Гайдук Оксана Валерьевна (доверенность исх.    № 118    от 14.04.2009г.)    нарушение требований ч.    7    ст.    24    ФЗ "О рекламе"    признает.</w:t>
        <w:br/>
        <w:t>Принято во внимание,    что имеет место разовый выход рекламы.</w:t>
        <w:br/>
        <w:br/>
        <w:br/>
        <w:t>В соответствии с ч.    4    ст.    38    Федерального закона "О рекламе"    нарушение рекламодателями,    рекламопроизводителями,   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br/>
        <w:br/>
        <w:t xml:space="preserve">Руководствуясь статьей 33,    частью 1    статьи 36,    частью 4    статьи 38    Федерального закона "О рекламе"    и в соответствии с п.п.    37-43,    4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t>РЕШИЛА:</w:t>
        <w:br/>
        <w:t>1.    Признать ненадлежащей рекламу:    "Клиника лазерной хирургии "ЕВРО-Оптик.    Мы находимся … ",    размещавшуюся на стр.36    в газете "Телесемь"    № 13    (580)    за 23/29    марта 2009г.,    рекламораспространителем которой является ООО "Телесемь"    в Уфе",    поскольку она размещалась с нарушением требований части 7    статьи 24    Федерального закона "О рекламе".</w:t>
        <w:br/>
        <w:br/>
        <w:t xml:space="preserve">    </w:t>
        <w:br/>
        <w:t xml:space="preserve">2.    В соответствии с п.    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разовым выходом рекламы,    предписание о прекращении нарушения законодательства Российской Федерации о рекламе – не выдавать.    </w:t>
        <w:br/>
        <w:br/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    КоАП РФ.</w:t>
        <w:br/>
        <w:br/>
        <w:br/>
        <w:t>Решение изготовлено в полном объеме 14.04.2009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4    14:47:4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