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Р-048-09    в отношении ГУП РБ "Редакция газеты "Октябрьский нефтяни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 Р-048-09)</w:t>
        <w:br/>
        <w:br/>
        <w:t>24    апреля 2009    г.    г.    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</w:t>
        <w:br/>
        <w:t xml:space="preserve">Председатель Комиссии:    </w:t>
        <w:br/>
        <w:t>Ишбулатов Р.А.    – заместитель руководителя Управления Федеральной антимонопольной службы по Республике Башкортостан;</w:t>
        <w:br/>
        <w:t xml:space="preserve">Члены Комиссии:    </w:t>
        <w:br/>
        <w:t>Дудина Ю.А.    – заместитель руководителя Управления Федеральной антимонопольной службы по Республике Башкортостан,    начальник отдела взаимодействия с государственными органами,    аналитической работы и рекламы;</w:t>
        <w:br/>
        <w:t>Галеев А.А.    – специалист-эксперт отдела взаимодействия с государственными органами,    аналитической работы и рекламы;</w:t>
        <w:br/>
        <w:t>рассмотрев дело № Р-048-09,    возбужденное по обращению гр.    Алембикова В.Б.    (вх.    № 3091    от 07.04.2009    г.)    материалы дела по признакам нарушения требований статьи 16    Федерального закона "О рекламе"    и рекламу:    "Милые девушки,    приглашаем в салон модной стильной одежды …",    опубликованную в газете "Октябрьский нефтяник"    № 41    (10230)    за 6    марта 2009    г.,</w:t>
        <w:br/>
        <w:t xml:space="preserve">в присутствии директора-главного редактора ГУП РБ "Редакция газеты "Октябрьский нефтяник"    Коченковой Елены Александровны,    </w:t>
        <w:br/>
        <w:t>УСТАНОВИЛА:</w:t>
        <w:br/>
        <w:t>Реклама:    "Милые девушки,    приглашаем в салон модной стильной одежды …",    опубликованная в газете "Октябрьский нефтяник"    № 41    (10230)    за 6    марта 2009    г.,    рекламораспространителем которой является ГУП РБ "Редакция газеты "Октябрьский нефтяник"    имеет признаки нарушения требования ст.16    Федерального закона "О рекламе"    в части того,    что:</w:t>
        <w:br/>
        <w:t>-    "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"реклама"    или пометкой "на правах рекламы".</w:t>
        <w:br/>
        <w:br/>
        <w:br/>
        <w:t>В названной рекламе пометка "реклама"    или пометка "на правах рекламы"    отсутствует.</w:t>
        <w:br/>
        <w:t>В соответствии с ч.7    ст.38    Федерального закона "О рекламе"    ответственность по нарушению требований ст.16    Федерального закона "О рекламе"    возложена на рекламораспространителя.</w:t>
        <w:br/>
        <w:br/>
        <w:br/>
        <w:t>На заседании Комиссии Башкортостанского УФАС России 24.04.2009г.    от директора-главного редактора ГУП РБ "Редакция газеты "Октябрьский нефтяник"    Коченковой Елены Александровны поступила следующая информация (вх.    № 3785    от 24.04.2009г.):    объяснения от 24.04.2009г.,    подписанные директором-главным редактором ГУП РБ "Редакция газеты "Октябрьский нефтяник"    Коченковой Е.А.;    макет рекламы "Милые девушки,    приглашаем в салон модной стильной одежды …";    газета "Октябрьский нефтяник"    № 41    (10230)    от 06.03.2009г.;    № 42    (10231)    от 07.03.2009г.</w:t>
        <w:br/>
        <w:br/>
        <w:br/>
        <w:t>Согласно объяснениям от 24.04.2009г.,    подписанным директором-главным редактором ГУП РБ "Редакция газеты "Октябрьский нефтяник"    Коченковой Е.А.    (вх.    № 3785    от 24.04.2009г.):    "Заказчик разместил на страницах "ОН"    два рекламных модуля на 6    и 7    марта одинакового содержания только один – черно-белый,    другой – бело-черный.    В согласованных им модулях слово "реклама"    не было.    В процессе верстки эти пометки были поставлены,    только на черном фоне (6    марта 2009г.)    она оказалась очень плохо заметной,    а 7    марта на белом фоне – видна отчетливо.    …".</w:t>
        <w:br/>
        <w:br/>
        <w:br/>
        <w:t>Нарушения требований статьи 16    Федерального закона "О рекламе"    ГУП РБ "Редакция газеты "Октябрьский нефтяник"    устранены – представлена газета "Октябрьский нефтяник"    № 42    (10231)    от 07.03.2009г.    (вх.    № 3785    от 24.04.2009г.).</w:t>
        <w:br/>
        <w:br/>
        <w:br/>
        <w:t>В соответствии с ч.    4    ст.    38    Федерального закона "О рекламе"    нарушение рекламодателями,    рекламопроизводителями,   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br/>
        <w:br/>
        <w:t>Принято во внимание,    что имеет место добровольное устранение правонарушения.</w:t>
        <w:br/>
        <w:br/>
        <w:br/>
        <w:t xml:space="preserve">Руководствуясь статьей 33,    частью 1    статьи 36,    частью 4    статьи 38    Федерального закона "О рекламе"    и в соответствии с п.п.    37-43,    4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t>РЕШИЛА:</w:t>
        <w:br/>
        <w:t xml:space="preserve">1.    Признать ненадлежащей рекламу:    "Милые девушки,    приглашаем в салон модной стильной одежды …",    опубликованной в газете "Октябрьский нефтяник"    № 41    (10230)    за 6    марта 2009    г.,    рекламораспространителем которой является ГУП РБ "Редакция газеты "Октябрьский нефтяник",    поскольку она размещалась с нарушением требований статьи 16    Федерального закона "О рекламе".    </w:t>
        <w:br/>
        <w:br/>
        <w:br/>
        <w:t xml:space="preserve">2.    В соответствии с п.    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добровольным устранением совершенного нарушения,    предписание о прекращении нарушения законодательства Российской Федерации о рекламе – не выдавать.    </w:t>
        <w:br/>
        <w:br/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    КоАП РФ.</w:t>
        <w:br/>
        <w:br/>
        <w:br/>
        <w:t>Решение изготовлено в полном объеме 08.05.2009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4    13:54:3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