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057-09    в отношении ГУП РБ "Редакция газеты "Башкортоста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(по делу № Р-057-09)</w:t>
        <w:br/>
        <w:t>27    апреля 2009    г.    г.    Уфа,    ул.    Пушкина,    95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Председатель Комиссии:Ишбулатов Р.А.    – заместитель руководителя Управления Федеральной антимонопольной службы по Республике Башкортостан;Члены Комиссии:Дудина Ю.А.    –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Хасанова Ф.Ш.    – заместитель начальника отдела взаимодействия с государственными органами,    аналитической работы и рекламы;Казанцева Е.В.    – ведущий специалист-эксперт отдела взаимодействия с государственными органами,    аналитической работы и рекламы;Галеев А.А.    – специалист-эксперт отдела взаимодействия с государственными органами,    аналитической работы и рекламы;рассмотрев дело № Р-057-09,    возбужденное по обращению Управления Федеральной службы по надзору в сфере связи и массовых коммуникаций по Республике Башкортостан (вх.    № 3217    от 09.04.2009г.)    по признакам нарушения требований статьи 16    Федерального закона "О рекламе"    и рекламу:    "Иртә язылғандар отолмай!",    размещенную на стр.    3    в республиканской общественно-политической газете "Башкортостан"    № 62    (25372)    от 28    марта 2009г.,в присутствии главного бухгалтера ГУП РБ "Редакция газеты "Башкортостан"    &lt;...&gt;    – без доверенности,УСТАНОВИЛА:Реклама:    "Иртә язылғандар отолмай!",    размещенная на стр.    3    в республиканской общественно-политической газете "Башкортостан"    № 62    (25372)    от 28    марта 2009г.,    рекламораспространителем которой является ГУП РБ "Редакция газеты "Башкортостан"    имеет признаки нарушения требований ст.    16    Федерального закона "О рекламе"    в части того,    что:-    "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</w:t>
        <w:br/>
        <w:t>В названной рекламе пометка "реклама"    или пометка "на правах рекламы"    отсутствует.</w:t>
        <w:br/>
        <w:t>В соответствии с ч.7    ст.38    Федерального закона "О рекламе"    ответственность по нарушению требований ст.16    Федерального закона "О рекламе"    возложена на рекламораспространителя.</w:t>
        <w:br/>
        <w:t>На заседании Комиссии Башкортостанского УФАС России 27.04.2009г.    от главного бухгалтера ГУП РБ "Редакция газеты "Башкортостан"    &lt;...&gt;    поступила следующая информация (вх.    № 3843    от 27.04.2009г.):    объяснения (исх.    № 250    от 27.04.2009г.),    подписанные зам.    директором &lt;...&gt;;    копия доверенности № 15    от 19.02.2009г.    (исх.    № 149    от 20.02.2009г.);    копия распоряжения № 595-р от 22.06.1999г.;    копия свидетельства о регистрации средства массовой информации ПИ № Ф-33205    от 11.09.2008г.;    копия свидетельства о постановке на учет юридического лица в налоговом органе по месту нахождения на территории Российской Федерации серия 02    № 003889165;    копия устава ГУП РБ "Редакция газеты "Башкортостан";    копия приказа № 337-к от 19.01.2009г.;    газеты "Башкортостан"    № 62    (25372)    от 28.03.2009г.;    № 78    (25388)    от 18.04.2009г.;    № 79    (25389)    от 21.04.2009г.;    № 81    (25391)    от 23.04.2009г.;    № 82    (25392)    от 24.04.2009г.;    № 83    (25393)    от 25.04.2009г.</w:t>
        <w:br/>
        <w:t xml:space="preserve">Согласно объяснениям (исх.    № 250    от 27.04.2009г.),    подписанным зам.    директором Мурзакаевым Ф.С.    (вх.    № 3843    от 27.04.2009г.):    "… на рекламном модуле о начале подписной компании произошла техническая ошибка по вине верстальщика,    который установил устаревший модуль из архива.    …".    </w:t>
        <w:br/>
        <w:t>Нарушения требований статьи 16    Федерального закона "О рекламе"    ГУП РБ "Редакция газеты "Башкортостан"    устранены – представлена газета "Башкортостан"    № 82    (25392)    от 24.04.2009г.</w:t>
        <w:br/>
        <w:t>В соответствии с ч.    4    ст.    38    Федерального закона "О рекламе"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Принято во внимание,    что имеет место добровольное устранение правонарушения.</w:t>
        <w:br/>
        <w:t xml:space="preserve">Руководствуясь статьей 33,    частью 1    статьи 36,    частью 4    статьи 38    Федерального закона "О рекламе"    и в соответствии с п.п.    37-43,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РЕШИЛА:1.    Признать ненадлежащей рекламу:    "Иртә язылғандар отолмай!",    размещенную на стр.    3    в республиканской общественно-политической газете "Башкортостан"    № 62    (25372)    от 28    марта 2009г.,    рекламораспространителем которой является ГУП РБ "Редакция газеты "Башкортостан",    поскольку она размещалась с нарушением требований статьи 16    Федерального закона "О рекламе".    </w:t>
        <w:br/>
        <w:t xml:space="preserve">2.    В соответствии с п.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добровольным устранением совершенного нарушения,    предписание о прекращении нарушения законодательства Российской Федерации о рекламе – не выдавать.    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    КоАП РФ.</w:t>
        <w:br/>
        <w:t>Решение изготовлено в полном объеме 27.04.2009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7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