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042-09    в отношении ООО "Клиника профилактик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(по делу № Р-042-09)</w:t>
        <w:br/>
        <w:t>15    апреля 2009    г.    г.    Уфа,    ул.    Пушкина,    95</w:t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Заместитель председателя Комиссии: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Члены Комиссии:&lt;...&gt;рассмотрев дело № Р-042-09,    возбужденное по собственной инициативе по признакам нарушения требований части 7    статьи 24    Федерального закона "О рекламе"    и рекламу:    "Поликлиника медосмотров… Все виды медицинских осмотров… Водительская комиссия включая психиатра,    психиатра-нарколога…УЗИ;    консультации врачей…",    размещенную на щите-ограждение,    расположенного около дома по ул.    Первомайской,    49    в г.    Уфе,в присутствии директора ООО "Клиника профилактики"    &lt;...&gt;,    представителя ООО "Клиника профилактики"    Ханова Ришата Мидхатовича (без доверенности),УСТАНОВИЛА:Реклама:    "Поликлиника медосмотров… Все виды медицинских осмотров… Водительская комиссия включая психиатра,    психиатра-нарколога…УЗИ;    консультации врачей…",    размещенную на щите-ограждение,    расположенного около дома по ул.    Первомайской,    49    в г.    Уфе,    рекламодателем которой является ООО "Клиника профилактики",    имеет признаки нарушения требований части 7    статьи 24    Федерального закона "О рекламе"    в части того,    что:-    "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</w:t>
        <w:br/>
        <w:t>Такому предупреждению должно быть отведено не менее чем 5%    рекламной площади.</w:t>
        <w:br/>
        <w:t>В данной рекламе предупреждение отсутствует.</w:t>
        <w:br/>
        <w:t>В соответствии с ч.6    ст.38    Федерального закона "О рекламе"    ответственность по нарушению требований ч.7    ст.24    названного Закона возложена на рекламодателя.</w:t>
        <w:br/>
        <w:t>14.04.2009г.    в Башкортостанское УФАС России от ООО "Клиника профилактики"    поступила фотография (вх.    № 3394    от 14.04.2009г.).</w:t>
        <w:br/>
        <w:t>На заседании Комиссии Башкортостанского УФАС России 15.04.2009г.    от директора ООО "Клиника профилактики"    &lt;...&gt;    поступила следующая информация (вх.    № 3428    от 15.04.2009г.):    объяснения от 15.04.2009г.,    подписанные директором ООО "Клиника профилактики"    &lt;...&gt;;    копия договора № 2/Т от 29.04.2008г.;    копия устава ООО "Клиника профилактики"    от 2005г.;    копия учредительного договора о деятельности ООО "Клиника профилактики"    от 01.07.2005г.;    копия изменения (приложение № 1)    в учредительные документы ООО "Клиника профилактики";    &lt;...&gt;</w:t>
        <w:br/>
        <w:t>Согласно объяснениям от 15.04.2009г.,    подписанным директором ООО "Клиника профилактики"    &lt;...&gt;    (вх.    № 3428    от 15.04.2009г.):    "… ООО "Клиника профилактики"    заключило договор № 22/Т от 29.04.2008г.    с ООО "Атон"    на изготовление и размещение рекламных щитов с информации о клинике профилактики… Макет рекламы нами не утверждался.    … В настоящее время все рекламные щиты сняты.    …".</w:t>
        <w:br/>
        <w:t xml:space="preserve">Нарушения требований части 7    статьи 24    Федерального закона "О рекламе"    ООО "Клиника профилактики"    устранены – представлена фотография (вх.    № 3394    от 14.04.2009г.).    </w:t>
        <w:br/>
        <w:t>В соответствии с ч.    4    ст.    38    Федерального закона "О рекламе"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Принято во внимание,    что имеет место добровольное устранение правонарушения.</w:t>
        <w:br/>
        <w:t xml:space="preserve">Руководствуясь статьей 33,    частью 1    статьи 36,    частью 4    статьи 38    Федерального закона "О рекламе"    и в соответствии с п.п.    37-43,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РЕШИЛА:1.    Признать ненадлежащей рекламу:    "Поликлиника медосмотров… Все виды медицинских осмотров… Водительская комиссия включая психиатра,    психиатра-нарколога…УЗИ;    консультации врачей…",    размещенную на щите-ограждение,    расположенного около дома по ул.    Первомайской,    49    в г.    Уфе,    рекламодателем которой является ООО "Клиника профилактики",    поскольку она размещалась с нарушением требований части 7    статьи 24    Федерального закона "О рекламе".    </w:t>
        <w:br/>
        <w:t xml:space="preserve">2.    В соответствии с п.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добровольным устранением совершенного нарушения,    предписание о прекращении нарушения законодательства Российской Федерации о рекламе – не выдавать.    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t>Решение изготовлено в полном объеме 15.04.2009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