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Р-034-08        в отношении ООО "Автосити"        по признакам нарушения требований ч.    7    ст.    5    Федерального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Я ЗАКОНОДАТЕЛЬСТВА</w:t>
        <w:br/>
        <w:t>РОССИЙСКОЙ ФЕДЕРАЦИИ О РЕКЛАМЕ</w:t>
        <w:br/>
        <w:t xml:space="preserve">по делу № Р-034-08    </w:t>
        <w:br/>
        <w:t>в отношении ООО "Автосити"    &lt;…&gt;</w:t>
        <w:br/>
        <w:br/>
        <w:t>25    марта 2008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 xml:space="preserve">Председатель Комиссии:    </w:t>
        <w:br/>
        <w:t>Ишбулатов Р.А.    – заместитель руководителя Управления Федеральной антимонопольной службы по Республике Башкортостан;</w:t>
        <w:br/>
        <w:t xml:space="preserve">Члены Комиссии:    </w:t>
        <w:br/>
        <w:t>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</w:t>
        <w:br/>
        <w:t>Науменко А.Н.    – главный специалист-эксперт отдела взаимодействия с государственными органами,    аналитической работы и рекламы;</w:t>
        <w:br/>
        <w:t>Казанцева Е.В.    – ведущий специалист-эксперт отдела взаимодействия с государственными органами,    аналитической работы и рекламы;</w:t>
        <w:br/>
        <w:t xml:space="preserve">на основании своего решения от 25.03.2008    г.    по делу № Р-034-08    о признании ненадлежащей рекламы "АВТОКРЕДИТ НА МЕСТЕ … ПРОДАЖА ГАЗЕЛЬ ВОЛГА UAZ-Patriot    УАЗ",    размещенной на стр.    4    газеты "Учалинская газета"    № 17    (10092)    за 14.02.2008г.,    &lt;…&gt;    с нарушением требований ч.    7    ст.    5    Федерального закона "О рекламе",    в соответствии со ст.ст.    33,    36    Федерального закона "О рекламе",    п.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</w:t>
        <w:br/>
        <w:t>ПРЕДПИСЫВАЕТ:</w:t>
        <w:br/>
        <w:t xml:space="preserve">1.    ООО "Автосити"    до 20    апреля 2008    г.    устранить имеющие место нарушения законодательства Российской Федерации о рекламе – изменить рекламный модуль.    </w:t>
        <w:br/>
        <w:br/>
        <w:br/>
        <w:t>2.    ООО "Автосити"    – до 21    апреля 2008    г.    представить в Управление Федеральной антимонопольной службы по Республике Башкортостан совместно с сопроводительным письмом письменные доказательства исполнения пункта 1    настоящего предписания.</w:t>
        <w:br/>
        <w:br/>
        <w:br/>
        <w:t>В случае невыполнения в установленный срок предписания федерального антимонопольного органа,    его территориального органа,    в соответствии с ч.    2.4    ст.19.5.    Кодекса Российской Федерации об административных правонарушениях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br/>
        <w:br/>
        <w:t xml:space="preserve">Предписание может быть обжаловано в арбитражный суд в порядке,    предусмотренном ст.    198    АПК Российской Федерации.   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3-25    12:22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