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наложении штрафа по делу № АР-58-08    об административном правонарушении в отношении руководителя ООО БМТ "Спутник-Юлдаш"    Валеева И.В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СТАНОВЛЕНИЕ</w:t>
        <w:br/>
        <w:t>о наложении штрафа по делу № АР-58-08    об административном правонарушении</w:t>
        <w:br/>
        <w:t>в отношении руководителя ООО БМТ "Спутник-Юлдаш"    Валеева И.В.    &lt;…&gt;</w:t>
        <w:br/>
        <w:br/>
        <w:t>04.06.2008    г.    гор.    Уфа,    ул.    Пушкина,    95</w:t>
        <w:br/>
        <w:br/>
        <w:t>Заместитель руководителя Башкортостанского УФАС России Ишбулатов Равиль Асфанович,    рассмотрев протокол и материалы дела №АР-58-08    об административном правонарушении,    возбужденного по статье 14.3.    Кодекса Российской Федерации об административных правонарушениях (далее – КоАП)    в отношении руководителя ООО БМТ "Спутник-Юлдаш"    Валеева И.В.    &lt;…&gt;,</w:t>
        <w:br/>
        <w:t>УСТАНОВИЛ:</w:t>
        <w:br/>
        <w:t>Реклама "Эпохи проходят,    имена остаются...    Полный комплекс услуг:    авиакасса,    кредит,    обмен валюты,    визы,    страхование.    … ",    размещенная на полосе 9    рекламно-информационной газеты "Экспресс в Республике Башкортостан"     (328)    за 05.05    – 11.05.2008    г.,    рекламодателем которой является ООО БМТ "Спутник-Юлдаш"    имеет нарушения ч.1    ст.    28    Федерального закона "О рекламе"    в части того,    что:</w:t>
        <w:br/>
        <w:t>Реклама банковских,    страховых и иных финансовых услуг должна содержать наименование или имя лица,    оказывающего эти услуги (для юридического лица – наименование,    для индивидуального предпринимателя – фамилию,    имя,    отчество).    &lt;…&gt;</w:t>
        <w:br/>
        <w:br/>
        <w:br/>
        <w:t>Наименование лица,    предоставляющего кредит,    обмен валюты и страхование -    отсутствует.</w:t>
        <w:br/>
        <w:br/>
        <w:br/>
        <w:t>Ответственность за данное нарушение определена в отношении рекламодателя и рекламораспространителя (части 6    и 7    статьи 38    ФЗ "О рекламе").</w:t>
        <w:br/>
        <w:br/>
        <w:br/>
        <w:t>Согласно статьи 14.3.    Кодекса Российской Федерации об административных правонарушениях,    нарушение рекламодателем,    рекламопроизводителем или рекламораспространителем законодательства о рекламе (ненадлежащая реклама)    влечет наложение административного штрафа на должностных лиц в размере от четырех до двадцати тыс.    руб.</w:t>
        <w:br/>
        <w:br/>
        <w:br/>
        <w:t>Руководствуясь статьями 14.3.,    23.48,    29.10    Кодекса Российской Федерации об административных правонарушениях,</w:t>
        <w:br/>
        <w:t>ПОСТАНОВИЛ:</w:t>
        <w:br/>
        <w:t>Применить к должностному лицу – руководителю ООО БМТ "Спутник-Юлдаш"    Валееву И.В.    меры административной ответственности в виде штрафа за нарушение законодательства Российской Федерации о рекламе в размере четырех тыс.    рублей.</w:t>
        <w:br/>
        <w:br/>
        <w:br/>
        <w:t>Сообщаем реквизиты для перечисления штрафа:</w:t>
        <w:br/>
        <w:t>ГРКЦ НБ Республики Башкортостан Банка России гор.    Уфа;</w:t>
        <w:br/>
        <w:t>БИК 048073001;</w:t>
        <w:br/>
        <w:t>Получатель:    УФК МФ РФ по РБ (Башкортостанское УФАС России);</w:t>
        <w:br/>
        <w:t>ИНН Получателя:    0274090077;</w:t>
        <w:br/>
        <w:t>КПП Получателя:    027401001;</w:t>
        <w:br/>
        <w:t>Р/с 40101810100000010001;</w:t>
        <w:br/>
        <w:t>ОКАТО территории,    где мобилизуются денежные средства.</w:t>
        <w:br/>
        <w:br/>
        <w:br/>
        <w:t>Штраф зачисляется в доход бюджета на код:</w:t>
        <w:br/>
        <w:t>Денежные взыскания (штрафы)    за нарушение законодательства о рекламе (161    1    16    26000    01    0000    140).</w:t>
        <w:br/>
        <w:br/>
        <w:br/>
        <w:t>Согласно п.1    ст.32.2    Кодекса Российской Федерации об административных правонарушениях административный штраф должен быть уплачен лицом,    привлеченным к административной ответственности,   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,    предусмотренных статьей 31.5    Кодекса Российской Федерации об административных правонарушениях.</w:t>
        <w:br/>
        <w:br/>
        <w:br/>
        <w:t>Гр.    Валееву И.    В.    надлежит представить в Башкортостанское УФАС России надлежащим образом заверенные копии платежных документов.</w:t>
        <w:br/>
        <w:br/>
        <w:br/>
        <w:t>При отсутствии документа,    свидетельствующего об уплате административного штрафа,    по истечении тридцати дней со срока,    указанного в части 1    статьи 32.2,    судья,    орган,    должностное лицо,    вынесшие постановление,    направляют соответствующие материалы судебному приставу-исполнителю для взыскания суммы административного штрафа в порядке,    предусмотренном федеральным законодательством.    Кроме того,    судья,    орган,    должностное лицо,    вынесшие постановление,    принимают решение о привлечении лица,    не уплатившего административный штраф,    к административной ответственности в соответствии с частью 1    статьи 20.25    КоАП РФ.</w:t>
        <w:br/>
        <w:br/>
        <w:br/>
        <w:t xml:space="preserve">В соответствии с п.    1    ст.30.3.    Кодекса Российской Федерации об административных правонарушениях постановление по делу об административном правонарушении может быть обжаловано в течение десяти суток со дня вручения или получения копии постановления.    </w:t>
        <w:br/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8-06-04    10:26:05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