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062-08    в отношении ИП Беликовой Т.    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Р-062-08</w:t>
        <w:br/>
        <w:t>в отношении ИП Беликовой Т.    Ю.    &lt;…&gt;</w:t>
        <w:br/>
        <w:br/>
        <w:t>14.07.2008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Ишбулатов Р.    А.    -    зам.    руководителя Башкортостанского УФАС России,    Председатель Комиссии;</w:t>
        <w:br/>
        <w:t>Дудина Ю.А.</w:t>
        <w:br/>
        <w:t>-    зам.    руководителя – начальник отдела взаимодействия с государственными органами,    аналитической работы и рекламы;</w:t>
        <w:br/>
        <w:t>Хасанова Ф.    Ш.    -    зам.    начальника отдела взаимодействия с государственными органами,    аналитической работы и рекламы;</w:t>
        <w:br/>
        <w:t>Науменко А.    Н.    -    главный специалист-эксперт отдела взаимодействия с государственными органами,    аналитической работы и рекламы;</w:t>
        <w:br/>
        <w:t>Казанцева Е.    В.    -    ведущий специалист-эксперт отдела взаимодействия с государственными органами,    аналитической работы и рекламы,    секретарь Комиссии;</w:t>
        <w:br/>
        <w:t>рассмотрев дело №Р-062-08    и рекламу "FIFTH    AVENUE.    ул.    Достоевского,    64,    тел.    276-89-16    …",    размещенную в журнале "Хайп"    за декабрь-январь 2007    г.    на развороте стр.    8-9    с изображением компании курящих людей за столом,    уставленном конкретной алкогольной продукцией,    рекламодателем которой является индивидуальный предприниматель Беликова Т.Ю.    в присутствии ИП Беликовой Т.Ю.    в действиях которой содержались признаки нарушения законодательства о рекламе,</w:t>
        <w:br/>
        <w:t>установила:</w:t>
        <w:br/>
        <w:t>Реклама "FIFTH    AVENUE.    ул.    Достоевского,    64,    тел.    276-89-16    …",    размещенная в журнале "Хайп"    за декабрь-январь 2007    г.    на развороте стр.    8-9    с изображением компании курящих людей за столом,    уставленном конкретной алкогольной продукцией -    является ненадлежащей рекламой,    в которой нарушены требования пункта 3    части 5    статьи 5    Федерального закона "О рекламе"    в части того,    что:</w:t>
        <w:br/>
        <w:t>-    В рекламе не допускаются:</w:t>
        <w:br/>
        <w:t>демонстрация процессов курения и потребления алкогольной продукции,    а также пива и напитков,    изготавливаемых на его основе.</w:t>
        <w:br/>
        <w:br/>
        <w:br/>
        <w:t xml:space="preserve">В рекламе также не публикуются предупреждения о вреде курения и потребления алкогольной продукции.    </w:t>
        <w:br/>
        <w:br/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t>РЕШИЛА:</w:t>
        <w:br/>
        <w:t xml:space="preserve">1.    Признать ненадлежащей рекламу "FIFTH    AVENUE.    ул.    Достоевского,    64,    тел.    276-89-16    …",    размещенная в журнале "Хайп"    за декабрь-январь 2007    г.    на развороте стр.    8-9    с изображением компании курящих людей за столом,    уставленном конкретной алкогольной продукцией,    поскольку она размещалась с нарушением требований пункта 3    части 5    статьи 5    Федерального закона «О рекламе».    </w:t>
        <w:br/>
        <w:br/>
        <w:br/>
        <w:t>2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 в отношении рекламодателя -    ИП Беликовой Т.Ю.</w:t>
        <w:br/>
        <w:br/>
        <w:br/>
        <w:t>3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на основании объяснения по протоколу №АР-74-08    от 14.07.2008    г.,    предписание о прекращении нарушения законодательства Российской Федерации о рекламе -    не выдавать.</w:t>
        <w:br/>
        <w:br/>
        <w:br/>
        <w:t>Решение изготовлено в полном объеме 14.07.2008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7-14    14:47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