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36/15-11    в отношении Администрации муниципального района Стерлитамак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ШЕНИЕ</w:t>
        <w:br/>
        <w:t>по делу № А-136/15-11</w:t>
        <w:br/>
        <w:t>08.07.2011г.    г.    Уфа,    ул.    Пушкина,    95</w:t>
        <w:br/>
        <w:br/>
        <w:t>Резолютивная часть решения оглашена:    27.06.2011    г.</w:t>
        <w:br/>
        <w:t>В полном объеме решение изготовлено:    08.07.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я от администрации муниципального района Стерлитамакский район Республики Башкортостан (453124,    Республика Башкортостан,    г.    Стерлитамак,    ул.    К.Маркса,    118),    &lt;…&gt;    (по доверенности б/н.    от 27.06.2011года).    Рассмотрев дело №А-136/15-11    по признакам нарушения части 1    статьи 15    Федерального закона от 27.07.2006    г.    -ФЗ «О защите конкуренции»,</w:t>
        <w:br/>
        <w:br/>
        <w:t>УСТАНОВИЛА:</w:t>
        <w:br/>
        <w:br/>
        <w:t>В отдел контроля органов власти Управление Федеральной антимонопольной службы по Республике Башкортостан,    служебной запиской заместителя руководителя от 29.03.2011    были переданы материалы дела №АГЗ-    57/11    в составе которых имеется распоряжение главы администрации муниципального района Стерлитамакский район Республики Башкортостан -р от 23.12.2009    года,    «О выделении денежных средств федерального бюджета в сумме 1500    000    рублей в муниципальное учреждение «Управление сельского хозяйства» на приобретение пожарного автомобиля дл ГУСП совхоз «Рощинский».</w:t>
        <w:br/>
        <w:t>В ходе анализа указанного распоряжения главы администрации муниципального района Стерлитамакский район Республики Башкортостан -р от 23.12.2009    года Управлением Федеральной антимонопольной службы по республике Башкортостан установлено следующее.</w:t>
        <w:br/>
        <w:t>Данным распоряжением муниципальному учреждению «Управлением сельского хозяйства» на приобретение пожарного автомобиля для ГУСП совхоз «Рощинский» выделены средства из муниципального бюджета в размере 1500    000    рублей.</w:t>
        <w:br/>
        <w:t>В соответствии с частью 2    статьи 130    Гражданского кодекса Российской Федерации деньги ценные бумаги признаются движимым имуществом.</w:t>
        <w:br/>
        <w:t>Согласно статье 1    Федерального закона от 26.07.2006    -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 1    статьи 15    Федерального Закона от 26.07.2006    -ФЗ «О защите конкуренции» в редакции действующей в период издания распоряжения главой администрации муниципального района Стерлитамакский район Республики Башкортостан -р от 23.12.2009    года определенно,    что федеральными органами исполнительной власти,    органами государственной власти субъектов Российской Федерации,    органам местного самоуправления,    иным осуществляющим функции указанных органов органами или организациями запрещается принимать и (или)    осуществлять действия (бездействие),    которое приводит или могут привести к недопущению,    ограничению устранению конкуренции.</w:t>
        <w:br/>
        <w:t>В соответствии с подпунктом 20    части 1    статьи 4    Федерального закона от 26.07.2006    года -ФЗ «О защите конкуренции» в редакции,    также действующей в период издания распоряжения главой администрации муниципального района Стерлитамакский район Республики Башкортостан -р от 23.12.2009    года муниципальная или государственная помощь-    предоставление федеральными органами исполнительной власт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х условий деятельности на соответствующем товарном рынке,    путём передачи имущества (или)    иных объектов гражданских прав,    прав доступа к информации в приоритетном порядке.</w:t>
        <w:br/>
        <w:t>Согласно части 1    статьи 20    Федерального закона от 26.07.2006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Ф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    за счет резервного фонда органа исполнительной власти субъекта РФ;    за счёт резервного фонда органа местного самоуправления.</w:t>
        <w:br/>
        <w:t>В своих устных пояснениях,    представитель от Администрации муниципального района Стерлитамакский район Республики Башкортостан (453124,    г.    Стерлитамак,    ул.    Карла Маркса,    118),    признал нарушение части 1    статьи 15,    выразившееся в принятии распоряжения -р от 23.12.2009    года.</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является в соответствии с пунктом 20    статьи 4    Федерального Закона от 26.07.2006    года -ФЗ «О защите конкуренции» муниципальной помощью.    Согласно пункту 1    стать 20    Федерального закона от 26.07.2006    года муниципальная помощь предоставляется с предварительного согласия в письменной форме антимонопольного органа.</w:t>
        <w:br/>
        <w:t>ГУСП совхоз «Рощинский» является хозяйствующим субъектом основной деятельностью которого является получение прибыли.    В соответствии с пунктом 5    статьи 4    Федерального закона от 26.07.2006    года -ФЗ «О защите конкуренции»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ая ей доход.    Данные положения свидетельствуют о том что ГУСП совхоз «Рощинский» является хозяйствующим субъектом и осуществляет свою деятельность на конкурентном рынке.</w:t>
        <w:br/>
        <w:t>Согласно главе 5    Федерального Закона от 26.07.2006    года -З «О защите конкуренции» муниципальное имущество должно было быть передано ГУСП совхоз «Рощинский» в целях,    указанных в части 1    статьи 19    Федерального Закона от 26.07.2006    года -ФЗ «О защите конкуренции»,    и в порядке установленном нормами статьи 20    Федерального Закона от 26.07.2006    года -ФЗ «О защите конкуренции» с предварительного согласия антимонопольного органа,    либо в результате проведения конкурса.</w:t>
        <w:br/>
        <w:t>Пунктом 1    части 2    статьи 19    Федерального Закона от 26.07.2006    года -ФЗ «О защите конкуренции»,    установлено,    что не является предоставление государственной или муниципальной помощью предоставление преимущества отдельному лицу в результате определенных федеральным законом действий уполномоченного органа,    по результатам торгов или иным способом,    определенным законодательствомРФ о размещении заказов на поставки товаров,    выполнение работ,    оказание услуг для государственных и муниципальных нужд.</w:t>
        <w:br/>
        <w:t>При предоставлении органами местного самоуправления в аренду муниципального имущества хозяйствующему субъекту без проведения торгов возникает обязанность согласования органом местного самоуправления либо уполномоченным лицом сделок с данным имуществом с антимонопольным органом.    За данным согласованием Администрация муниципального района Стерлитамакский район Республики Башкортостан не обращалась.</w:t>
        <w:br/>
        <w:t>Несоблюдение такого запрета,    а равно не соблюдение целей и порядка предоставление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едерального Закона от 26.07.2006    года -ФЗ «О защите конкуренции» не требуется.</w:t>
        <w:br/>
        <w:t>Поскольку,    передача данного имущества осуществлялась на основании распорядительного акта изданного органом местного самоуправления в лице администрации муниципального района Стерлитамакский район Республики Башкортостан ,    выразившееся в принятии распоряжения -р от 23.12.2009    года «О выделении денежных средств федерального бюджета в сумме 1    500    000,    рублей в муниципальное учреждение «Управление сельского хозяйства» на приобретение пожарного автомобиля для ГУСП «Рощинский»,    а не путем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а владении и (или)    пользования в отношении государственного или муниципального имущества,    по результатам торгов в действиях администрации муниципального района Стерлитамакский район Республики Башкортостан усматриваются признаки нарушения ч.    1    ст.    15    Федерального Закона от 26.07.2006    года -ФЗ «О защите конкуренции».</w:t>
        <w:br/>
        <w:t>Изучив материалы дела и выслушав доводы представителя от администрации муниципального района Стерлитамакский район Республики Башкортостан (453124,    Республика Башкортостан,    г.    Стерлитамак,    ул.    К.Маркса,    118),    Комиссия Управления Федеральной антимонопольной службы по Республике Башкортостан,    считает,    что действия администрации муниципального района Стерлитамакский район Республики Башкортостан (453124,    Республика Башкортостан,    г.    Стерлитамак,    ул.    К.Маркса,    118),    нарушают требования части 1    статьи 15    Федерального закона от 26.07.2006г.    -ФЗ «О защите конкуренции».</w:t>
        <w:br/>
        <w:t>На основании вышеизложенного и руководствуясь частью 1    статьи 15,    статьей 36,    статьей 49,    Федерального закона от 26.07.2006    г.    -ФЗ «О защите конкуренции»,    Комиссия Башкортостанского УФАС России,</w:t>
        <w:br/>
        <w:br/>
        <w:t>РЕШИЛА:</w:t>
        <w:br/>
        <w:br/>
        <w:t>1.Признать администрацию муниципального района Стерлитамакский район Республики Башкортоста,    Республика Башкортостан,    г.    Стерлитамак,    ул.    К.Маркса,    118),    нарушающей положение ч.    1    статьи 15    Федерального закона от 26.07.2006    -ФЗ «О защите конкуренции»,    выразившиеся в принятии распоряжения  л декабря 2009    года;</w:t>
        <w:br/>
        <w:t>2.    Предписать администрации муниципального района Стерлитамакский район Республики Башкортостан (453124,    г.    Стерлитамак,    ул.    Карла Маркса,    д.    118),    прекратить нарушение части 1    статьи 15    Федерального Закона от 26.07.2006    -ФЗ «О защите конкуренции»,    и совершить действия,    направленные на обеспечение конкуренции,    путём отмены распоряжения -р от 23.12.2009    года.</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xml:space="preserve">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br/>
        <w:t>ПРЕДПИСАНИЕ -А-136/15-11</w:t>
        <w:br/>
        <w:t>08    июля 2011г.    г.    Уфа,    ул.    Пушкина,    95</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я от администрации муниципального района Гафурийский район Республики Башкортостан (453124,    Республика Башкортостан,    г.    Стерлитамак,    ул.    К.    Маркса,    118),    &lt;…&gt;    (по доверенности б/н от 27.06.2011    года).</w:t>
        <w:br/>
        <w:t>Рассмотрев дело по признакам нарушения администрацией муниципального района Стерлитамакский район (453124,    Республика Башкортостан,    г.    Стерлитамак,    ул.    К.Маркса,    118)    части 1    статьи 15    Федерального закона от 26.07.2006    г.    -ФЗ «О защите конкуренции»,</w:t>
        <w:br/>
        <w:br/>
        <w:t>ПРЕДПИСЫВАЕТ:</w:t>
        <w:br/>
        <w:br/>
        <w:t>1.    Администрации муниципального района Стерлитамакский район Республики Башкортостан (453124,    Республика Башкортостан,    г.    Стерлитамак,    ул.    К.Маркса,    118)    прекратить нарушение части 1    статьи 15    Федерального закона от 26.07.2006    -ФЗ «О защите конкуренции» и совершить действия,    направленные на обеспечение конкуренции,    путём отмены распоряжения -р от 23.12.2009    года;</w:t>
        <w:br/>
        <w:t xml:space="preserve">2.    О выполнении настоящего Администрации муниципального района Стерлитамакский район Республики Башкортостан (453124,    Республика Башкортостан,    г.    Стерлитамак,    ул.    К.Маркса,    118)    сообщить и предоставить в Управление Федеральной антимонопольной службы по Республике Башкортостан документы,    подтверждающие отмену распоряжения -р от 23.12.2009    года в срок до </w:t>
      </w:r>
      <w:r>
        <w:rPr>
          <w:rFonts w:ascii="Times New Roman" w:hAnsi="Times New Roman"/>
          <w:sz w:val="24"/>
          <w:sz w:val="24"/>
          <w:rtl w:val="true"/>
        </w:rPr>
        <w:t>گ</w:t>
      </w:r>
      <w:r>
        <w:rPr>
          <w:rFonts w:ascii="Times New Roman" w:hAnsi="Times New Roman"/>
          <w:sz w:val="24"/>
        </w:rPr>
        <w:t>» сентября 2011    года.</w:t>
        <w:br/>
      </w:r>
    </w:p>
    <w:p>
      <w:pPr>
        <w:pStyle w:val="Normal"/>
        <w:bidi w:val="0"/>
        <w:jc w:val="left"/>
        <w:rPr/>
      </w:pPr>
      <w:r>
        <w:rPr>
          <w:rFonts w:ascii="Times New Roman" w:hAnsi="Times New Roman"/>
          <w:b/>
          <w:sz w:val="24"/>
        </w:rPr>
        <w:t>2011-07-08    10:50:4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