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А-163/15-11    в отношении Администрации городского округа город Агидель Республики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по делу /15-11</w:t>
        <w:br/>
        <w:t>29.07.2011г.    г.    Уфа ул.    Пушкина,    95</w:t>
        <w:br/>
        <w:br/>
        <w:t>Резолютивная часть решения оглашена:    25.07.2011    г.</w:t>
        <w:br/>
        <w:t>В полном объеме решение изготовлено:29.07.2011    г.</w:t>
        <w:br/>
        <w:br/>
        <w:t>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&lt;…&gt;,    &lt;…&gt;,    &lt;…&gt;,    &lt;…&gt;.    В присутствии представителей &lt;…&gt;    (    доверенность  от 22.07.2011    г.);    &lt;…&gt;    (доверенность  от 22.07.2011    г.);    &lt;…&gt;    (доверенность  от 22.07.2011    г.).    Рассмотрев дело по признакам нарушения администрацией городского округа город Агидель Республики Башкортостан (452920,    Республика Башкортостан г.    Агидель,    ул.    Цветочный бульвар,    2)    части 1    статьи 15    Федерального закона от 26.07.2006    г.    -    ФЗ «О защите конкуренции,</w:t>
        <w:br/>
        <w:br/>
        <w:t>УСТАНОВИЛА:</w:t>
        <w:br/>
        <w:br/>
        <w:t>Управлением Федеральной антимонопольной службы по Республике Башкортостан на основании Приказа Башкортостанского УФАС России от 13.05.2011    г.     была проведена проверка в отношении Администрации городского округа г.    Агидель Республики Башкортостан,    расположенной по адресу:    452920,    Республика Башкортостан,    г.    Агидель,    ул.    Цветочный бульвар,    2.</w:t>
        <w:br/>
        <w:t>В ходе проведения проверки инспекцией отдела контроля органов власти Башкортостанского УФАС России были установлены признаки нарушения антимонопольного законодательства в принятом администрацией городского округа г.    Агидель Республики Башкортостан постановлении  от 20    июля 2009    года «О предоставлении в аренду ООО «Друг» земельного участка с общей площадью 8723    кв.м.,    находящийся по адресу:    Республика Башкортостан,    город Агидель,    ул.    Промышленная,    16,    для строительства объекта по переработке промышленных отходов,    не подлежащих утилизации,    на срок до 16.06.2010    года,    которое носит признаки нарушения антимонопольного законодательства в части безконкурсного предоставления земельных участков.</w:t>
        <w:br/>
        <w:t>В соответствии с п.3    статьи 31    и п.3    статьи 30    Земельного кодекса Российской Федерации приобретение земельного участка из земель,    находящихся в государственной или муниципальной собственности,    или права на заключение договора аренды такого земельного участка должно осуществляться при обязательном опубликовании информации в СМИ о возможности или предстоящем предоставлении земельных участков,    проведение торгов (конкурсов аукционов)   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(конкурсов,    аукционов)    на основании заявления гражданина или юридического лица,    заинтересованных в предоставлении земельного участка.    Передача земельных участков участков в аренду без проведения торгов (конкурсов,    аукционов)    допускается при условии предварительной заблаговременной публикации сообщения о наличии предлагаемых для такой передачи земельных участков в случае,    если имеется только одна заявка.    В ином случае заключение договора аренды земельного участка будет являться нарушением части 1    статьи 15    Федерального закона от 26.07.2006    г.    -    ФЗ «О защите конкуренции».</w:t>
        <w:br/>
        <w:t>Представителями от администрации городского округа г.    Агидель,    Республики Башкортостан (452920,    Республика Башкортостан г.    Агидель,    ул.    Цветочный бульвар,    2)    представлены следующие документы:    копия протокола совещания при первом заместителе главы администрации городского округа город Агидель от 13    июля 2009    года;</w:t>
        <w:br/>
        <w:t>письменное,    мотивированное пояснение с указанием нормативно-    правовых оснований предоставления земельного участка из земель населенных пунктов,    общей площадью 8723    кв.    м.,    находящийся по адресу:    Республика Башкортостан,    г.    Агидель,    ул.    Промышленная,16.;</w:t>
        <w:br/>
        <w:t>копия газеты «Огни Агидели» от 11.06.2009     с опубликованным соответствующим образом информационным сообщением о предполагаемом проектировании и строительстве объекта по переработке промышленных отходов не подлежащих утилизации,    по адресу:    РБ,    г.    Агидель,    ул.    Промышленная,    16.Площадь земельного участка – 8723    кв.м.</w:t>
        <w:br/>
        <w:t>На рассмотрении даны устные пояснения по делу представителем от администрации городского округа город Агидель ведущим – специалистом экспертом комитета по управлению собственностью Министерства земельных и имущественных отношений Республики Башкортостан по городу Агидель &lt;…&gt;    о том,    что:    «Постановление администрации городского округа город Агидель Республики Башкортостан от 20.07.2009    года  «О предоставлении в аренду:    ООО «Друг» земельного участка» было издано с учётом требований Земельного кодекса Российской Федерации.    Пункт 3    части 4    статьи 30    Земельного кодекса предусматривает,    что передача земельных участков в аренду без проведения торгов,    конкурс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    если иметься только одна заявка.    11.06.2009    г.    в газете «Огни Агидели»  было опубликовано соответствующие информационное сообщение.    13.07.2009    года состоялось совещание при первом заместителе главы администрации городского округа г.    Агидель по рассмотрению заявок по информационному сообщению о предлагаемом проектировании и строительстве объекта по переработке промышленных отходов и установлено,    что поступило только одно заявление от ООО «Друг» (входящий  от 06.07.2009).    В дальнейшем было издано постановление администрации городского округа г.    Агидель Республики Башкортостан от 20.07.2009    года .    В связи с вышеизложенными обстоятельствами считаем,    что администрация действовала в пределах законодательных требований и не допустила нарушения положений Федерального закона от 26.07.2006    г.    -З «О защите конкуренции».</w:t>
        <w:br/>
        <w:t>Изучив материалы дела и выслушав доводы представителя от администрации городского округа город Агидель Республики Башкортостан,    Комиссия приходит к выводу об отсутствии нарушения антимонопольного законодательства в принятом администрацией городского округа город Агидель постановления  от 20июля 2009    года «О предоставлении аренду ООО «Друг» земельного участка».</w:t>
        <w:br/>
        <w:t>Комиссия,    руководствуясь статьей 3,    частью 1    статьи 39,    частями 1-4    статьи 41,    статьей 48,    частью 1    статьи 49    Федерального закона от 26.07.2006    года -    ФЗ «О защите конкуренции»,</w:t>
        <w:br/>
        <w:br/>
        <w:t>РЕШИЛА:</w:t>
        <w:br/>
        <w:br/>
        <w:t>Производство по делу по признакам нарушения части 1    статьи 15    Федерального закона от 26.07.2006    года -    ФЗ «О защите конкуренции» прекратить ввиду отсутствия нарушения антимонопольного законодательства.</w:t>
        <w:br/>
        <w:t>Решение может быть обжаловано в течение трех месяцев со дня его направления в суд или в арбитражный суд.</w:t>
        <w:br/>
        <w:t>Примечание.    За невыполнение в установленный срок законного реше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29    10:25:1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