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44/15-11    в отношении Муниципального учреждения городской клинической больницы  Орджоникидзевского района городского округа город Уфа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08.07.2011г.    г.    Уфа,    ул.    Пушкина,    95</w:t>
        <w:br/>
        <w:br/>
        <w:t>Резолютивная часть объявлена 24    июня 2011г.    В полном объеме решение изготовлено 08    июля 2011г.</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lt;…&gt;    в присутствии представителей от Муниципального учреждения городская клиническая больница  Орджоникидзевского района городского округа город Уфа Республики Башкортостан &lt;…&gt;    (по доверенности  от 24.06.2011г.),    &lt;…&gt;    (по доверенности  от 24.06.2011г.),    от ООО «ЕвроИмпланСервис» &lt;…&gt;    (по доверенности без № от 23.06.2011г.),    &lt;…&gt;    (по доверенности без№ от 04.06.2011г.).    Рассмотрев дело о нарушении антимонопольного законодательства №А-144/15-11    по признакам нарушения пункта 2    части 1    статьи 15    Федерального закона № 135-ФЗ от 26.07.2006    «О защите конкуренции» возбужденного по обращению ООО «ЕвроИмпланСервис» (142263,    Московская область,    Серпуховский район,    д.    Б.Грызлово,    здание «Центральная контора»,    комната 43)    в отношении Муниципального учреждения городской клинической больницы  Орджоникидзевского района городского округа город Уфа Республики Башкортостан (450075,    РБ,    г.    Уфа,    ул.    Блюхера,    3)</w:t>
        <w:br/>
        <w:br/>
        <w:t>УСТАНОВИЛА:</w:t>
        <w:br/>
        <w:br/>
        <w:t>В Управление Федеральной антимонопольной службы по Республике Башкортостан поступило обращение ООО «ЕвроИмплантСервис» на ограничивающие конкуренцию действия заказчика Муниципального учреждения городская клиническая больница  Орджоникидзевского района городского округа город Уфа Республики Башкортостан при размещении заказа путем проведения запроса котировок  на выполнение работ по «Поставке эндопротезов для травматологического отделения,    согласно прилагаемой спецификации (Приложение )» выразившиеся в необоснованном препятствовании осуществлению деятельности Общества,    в части выставления отдельных требований к поставляемому товару хозяйствующего субъекта после заключения с ним муниципального контракта  от 11    мая 2011    года.</w:t>
        <w:br/>
        <w:t>Согласно обращению ООО «ЕвроИмплантСервис» Заказчик в лице Муниципального учреждения городская клиническая больница  Орджоникидзевского района городского округа город Уфа Республики Башкортостан не принимает поставляемый товар Обществом,    а требует осуществить поставку товара другого производителя.</w:t>
        <w:br/>
        <w:t>На основании части 3    статьи 44    Федерального закона от 26.07.2010    -ФЗ «О защите конкуренции» Управлением было принято решение о возбуждении дела №А-144/15-11    и создании комиссии по рассмотрению дела в отношении заказчика Муниципального учреждения городская клиническая больница  Орджоникидзевского района городского округа город Уфа Республики Башкортостан по признакам нарушения пункта 2    части 1    статьи 15    Федерального закона от 26.07.2010    -ФЗ «О защите конкуренции» выразившиеся в необоснованном препятствовании осуществлению деятельности ООО «ЕвроИмплантСервис»,    в части выставления отдельных требований к поставляемому товару хозяйствующего субъекта после заключения с ним муниципального контракта  от 11    мая 2011    года.</w:t>
        <w:br/>
        <w:t>На заседании Комиссии Башкортостанского УФАС России представителем Муниципального учреждения городская клиническая больница  Орджоникидзевского района городского округа город Уфа Республики Башкортостан были предоставлены следующее объяснения:    15.04.2011    года Муниципальным учреждением городской клинической больницей  Орджоникидзевского района городского округа город Уфа Республики Башкортостан на официальном сайте zakupki.gov.ru    было размещено извещение о проведении запроса котировок на выполнение работ по «Поставке эндопротезов для травматологического отделения,    согласно прилагаемой спецификации (Приложение )» с начальной ценой контракта 126250    рублей.</w:t>
        <w:br/>
        <w:t>22.04.2011    года в день окончания подачи заявок,    были установлены три участника размещения заказа:    ООО «Ремедиум плюс»,    ООО «Бионик»,    ООО «ЕвроИмплантСервис».</w:t>
        <w:br/>
        <w:t>25.04.2011    года согласно протокола рассмотрения и оценки котировочных заявок -1    от 25.04.2011г.,    победителем признано ООО «ЕвроИмплантСервис» с предложившей ценой контракта 90000    рублей.    После чего 11.05.2011года с победителем был заключен Муниципальный контракт МК.</w:t>
        <w:br/>
        <w:t>Согласно муниципального контракта МК от 11.05.2011    срок поставки товара ООО «ЕвроИмплантСервис» был указан не позднее 15.05.2011    года.</w:t>
        <w:br/>
        <w:t>13.05.2011    была осуществлена поставка товара (товарная накладная  от 13.05.2011г.    с отсутствием счет-фактуры).    В предлагаемом ООО «ЕвроИмплантСервис» товаре,    согласно товарной накладной  от 13.05.2011г.    предлагалось следующая продукция:    «Тотальный бесцементный эндопротез тазобедренного сустава SL-PLUS-R3-CoCr/XLPE».    Данный товар состоит из:    бесцементная ножка SL-Plus,    чашка R3,    головка CoCr,    вкладыш из высокомолекулярного полиэтилена.    Данный протез не соответствовал техническим характеристикам,    в связи с чем был составлен «Акт об установленном расхождении по количеству и качеству при приемке товарно-материальных ценностей»  от 13.05.2011г.    на основании,    которого было отказано в приемке товара.</w:t>
        <w:br/>
        <w:t>19.05.2011г.    в адрес ООО «ЕвроИмплантСервис» направлена претензия исх.     от 19.05.2011г.    с требованием поставить товар в полном объеме и по техническим характеристикам,    указанным в контракте.</w:t>
        <w:br/>
        <w:t>26.05.2011г.    вх. в адрес Муниципального учреждения городская клиническая больница  Орджоникидзевского района городского округа город Уфа Республики Башкортостан поступил ответ на претензию,    где Общество просит принять предлагаемую продукцию.</w:t>
        <w:br/>
        <w:t>Комиссия Управления Федеральной антимонопольной службы по Республике Башкортостан (далее по тексту -    Комиссия)    выслушав доводы лиц участвующих в деле,    рассмотрев представленные материалы,    установила следующее.</w:t>
        <w:br/>
        <w:t>Согласно техническим характеристикам,    приложенным к муниицпальному контакту МК от 11.05.2011    от ООО «ЕвроИмплантСервис» требовалось поставить эндопротез тазобедренного сустава бесцементной фиксации с вкладышем,    который состоит из:    Полиэтиленовый вкладыш чашки с высокой стенкой 28.0    мм – 1    шт;    Модульная головка 28    мм -    1    шт;    Бедренная ножка эндопротеза бесцементная – 1    шт;    Низкопрофильный самонарезающийся ацетабулярный титановый винт диаметром 6,5мм – 2    шт;    Чашка бесцементная -1    шт.</w:t>
        <w:br/>
        <w:t>1..1.1.    Вертлужный компонент (чашка и вкладыш)    должен состоять из металлической чашки и вкладыша из высокомолекулярного полиэтилена (ISO    5834-2..    1998).</w:t>
        <w:br/>
        <w:t>1..1.2.    Чашка должна изготовляться из сплава Ti-6Al-4V    (ISO    5832-3..1996),    иметь форму полусферы и покрытие в виде титановой проволоки для костного врастания.</w:t>
        <w:br/>
        <w:t>1..1.3.    Спектр размеров чашек – с 44мм до 66мм,    с возможностью предоставления мини (с 36мм)    и макси (до 80мм)    размеров.</w:t>
        <w:br/>
        <w:t>1..1.4.    Запорный механизм чашки должен быть выполнен в форме раздвижного кольца,    позволяющего интраоперационную замену вкладыша без его повреждения.</w:t>
        <w:br/>
        <w:t>1..1.5.    Метод фиксации чашки – пресс-фит с возможностью введения не менее трех де-ротационных винтов.</w:t>
        <w:br/>
        <w:t>1..1.6.    Вкладыш из высокомолекулярного полиэтилена должен иметь централизующий пост и фестончатые края для обеспечения деротации,    а также поставляться как минимум 2-х видов:    с 0° и 10° элевацией.</w:t>
        <w:br/>
        <w:t>1..1.7.    Головка должна быть изготовлена из CoCr-сплава в соответствии со стандартом ISO    5832-12,    иметь не менее 3-х типоразмеров по длине шейки диаметром 28    мм,    конус -    12/14</w:t>
        <w:br/>
        <w:t>1..1.8.    Костные винты для фиксации вертлужного компонента.    Материал должен быть сплав Ti-6Al-4V    (ISO    5832-3..1996).    Диаметр -    6,5    мм.    Длина не хуже 15мм,    20мм,    25мм,    30мм,    35мм,    40мм,    50мм.</w:t>
        <w:br/>
        <w:t>1..1.9.    Бедренный компонент должен быть изготовлен методом изотермической ковки,    из титанового сплава,    не содержащего аллергенного ванадия,    должен соответствовать международному стандарту ISO-5832-2.    Ножка протеза должна быть клиновидной во всех плоскостях.    В поперечном сечении ножка должна иметь вид прямоугольника.    Компонент должен иметь не менее 13    типоразмеров и предусматривать как стандартную (шеечно-диафизарный угол 145°),    так и латерализованную (шеечно-диафизарный угол 135°)    версию.    Интраоперационная замена стандартной ножки на латерализованную ножку такого же размера не должна приводить к изменению длины конечности (то есть шейка латерализованной ножки должна компенсировать потенциальное укорочение).    По передней и задней поверхности ножка должна иметь ребра,    обеспечивающие дополнительную первичную стабильность протеза и увеличивающими площадь остеоинтеграции.    Ребра должны быть заостренными и в сечении должны иметь форму призмы.    Количество ребер должно изменяться с увеличением размера ножки от трех до пяти.    Ребра,    как по задней,    так и по передней поверхности должны быть выстроены по эллиптической кривой,    то есть высота каждого последующего ребра должна увеличиваться к центру ножки.    Длина каждого ребра от периферии к центральной части протеза должна нарастать с тем,    чтобы центральное и самое длинное ребро составляло не более половины общей длины ножки.    Дистальная часть протеза должна быть заужена,    чтобы после имплантации конец протеза не обтурировал костномозговой канал.    Должна быть предусмотрена версия ножки с гидроксиапатитовым покрытием в проксимальной части.    Конус должен быть 12/14    мм.    С увеличением типоразмера длина шейки эндопротеза не должна возрастать.    Первичная фиксация методом пресс-фит,    в основном в проксимальной части бедренной кости,    вторичная-остеоинтеграция.</w:t>
        <w:br/>
        <w:t>1..1.10.    Согласно проанализированной заявки от 19.04.2011    /04    ООО «ЕвроИмплантСервис» представленный эндопротез тазобедренного сустава бесцементной фиксации с вкладышем «Тотальный бесцементный эндопротез тазобедренного сустава SL-PLUS-R3-CoCr/XLPE» производства «Smith&amp;Nephew»,    США полностью соответствовал техническим характеристикам,    указанным в приложении  «Спецификация» данного запроса котировок.</w:t>
        <w:br/>
        <w:t>Однако в процессе рассмотрения дела Комиссия установила,    что ООО «ЕвроИмплантСервис» поставило товар в Муниципального учреждение городская клиническая больница  Орджоникидзевского района городского округа город Уфа Республики Башкортостан не соответствующий требованиям,    указанным в технических характеристиках заказа.</w:t>
        <w:br/>
        <w:t>В предлагаемом Поставщиком товаре,    согласно товарной накладной № 43    от 13.05.2011    предлагается товар «Тотальный бесцементный эндопротез тазобедренного сустава SL-Plus    -    R3    -    CoCr    /    XLPE».</w:t>
        <w:br/>
        <w:t>Расхождения технических характеристик поставляемого товара заключаются в следующем.</w:t>
        <w:br/>
        <w:t>1)    Поставляемая ООО «ЕвроИмплантСервис» бедренная ножка SL-Plus    относится к прямым клиновидным ножкам с прямоугольным сечением.    Прямые клиновидные ножки с прямоугольным сечением Бедренные компоненты типа Zweymuller    (Atloclassic    -    Zimmer;    SL-PLUS    -    Endoprothetik    Plus)    Первичная стабильность достигается плотным внедрением всей поверхности имплантата.    Прямоугольная форма ножки обеспечивает высокую ротационную стабильность и сохранение питания кортикальной стенки бедренной кости.    Отличительной особенностью этих ножек является прямоугольное поперечное сечение,    отсутствие воротника,    расширяющаяся в проксимальном направлении клиновидная форма...</w:t>
        <w:br/>
        <w:t>Тогда как в техническом заданий указано,    что бедренный компонент должен быть изготовлен методом изотермической ковки,    из титанового сплава,    не содержащего аллергенного ванадия,    должен соответствовать международному стандарту ISO-5832-2.    Ножка протеза должна быть клиновидной во всех плоскостях.    В поперечном сечении ножка должна иметь вид прямоугольника.    Компонент должен иметь не менее 13    типоразмеров и предусматривать как стандартную (шеечно-диафизарный угол 145°),    так и латерализованную (шеечно-диафизарный угол 135°)    версию.    Интраоперационная замена стандартной ножки на латерализованную ножку такого же размера не должна приводить к изменению длины конечности (то есть шейка латерализованной ножки должна компенсировать потенциальное укорочение).</w:t>
        <w:br/>
        <w:t>2)    Также поставляемая ООО «ЕвроИмплантСервис» бедренная ножка SL-Plus    не имеет по передней и задней поверхности ребра,    обеспечивающие дополнительную первичную стабильность протеза и</w:t>
        <w:br/>
        <w:t>увеличивающие площадь остеоинтеграции.</w:t>
        <w:br/>
        <w:t>Однако как в техническом заданий указано,    что по передней и задней поверхности ножка должна иметь ребра,    обеспечивающие дополнительную первичную стабильность протеза и увеличивающими площадь остеоинтеграции.    Ребра должны быть заостренными и в сечении должны иметь форму призмы.    Количество ребер должно изменяться с увеличением размера ножки от трех до пяти.    Ребра,    как по задней,    так и по передней поверхности должны быть выстроены по эллиптической кривой,    то есть высота каждого последующего ребра должна увеличиваться к центру ножки.    Длина каждого ребра от периферии к центральной части протеза должна нарастать с тем,    чтобы центральное и самое длинное ребро составляло не более половины общей длины ножки.</w:t>
        <w:br/>
        <w:t>3)    Чашка R3    поставляемая ООО «ЕвроИмплантСервис» имеет покрытие в виде ассиметричных титановых частиц,    тогда как требовалась чашка с покрытием в виде титановой проволоки для костного врастания.</w:t>
        <w:br/>
        <w:t>На рассмотрении дела представитель ООО «ЕвроИмплантСервис» заявила устное ходатайство об отложении дела в связи с предоставлением новых доказательств нарушения антимонопольного законодательства.</w:t>
        <w:br/>
        <w:t>Также ООО «ЕвроИмплантСервис» в рамках рассматриваемого подтвердило расхождения товара «эндопротеза тазобедренного сустава бесцементной фиксации с вкладышем» поставляемого Обществом в Муниципальное учреждение городская клиническая больница  Орджоникидзевского района городского округа город Уфа Республики Башкортостан.</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    признаки нарушения пункта 2    части 1    статьи 15    Федерального закона от 26.07.2010    -ФЗ «О защите конкуренции» выразившиеся в необоснованном препятствовании осуществлению деятельности ООО «ЕвроИмплантСервис»,    в части выставления отдельных требований к поставляемому товару хозяйствующего субъекта после заключения с ним муниципального контракта  от 11    мая 2011    года со стороны Муниципального учреждения городская клиническая больница  Орджоникидзевского района городского округа город Уфа Республики Башкортостан не подтвердились.</w:t>
        <w:br/>
        <w:t>На рассмотрении дела Муниципальное учреждение городская клиническая больница  Орджоникидзевского района городского округа город Уфа Республики Башкортостан представило полные доказательства не соответствия поставляемого товара ООО «ЕвроИмплантСервис» техническим характеристикам данного заказа.</w:t>
        <w:br/>
        <w:t>В связи с тем,    что Муниципальное учреждение городская клиническая больница  Орджоникидзевского района городского округа город Уфа Республики Башкортостан предоставила доказательства несоответствия поставляемого товара ООО «ЕвроИмплантСервис» техническим характеристикам данного заказа,    а также Общество подтвердило расхождения поставляемого товара с техническими характеристиками данного заказа,    Комиссия приняла решение отказать в удовлетворении ходатайства об отложении дела ООО «ЕвроИмплантСервис».</w:t>
        <w:br/>
        <w:t>Комиссия,    руководствуясь статьей 23,    частью 1    статьи 39,    частями 1 статьи 41,    статьей 48,    частью 1    статьи 49    Федерального закона от 26.07.2006    года -ФЗ «О защите конкуренции»,</w:t>
        <w:br/>
        <w:br/>
        <w:t>РЕШИЛА:</w:t>
        <w:br/>
        <w:br/>
        <w:t>1.    Производство по делу №А-144/15-11    по признакам нарушения пункта 2    части 1    статьи 15    Закона о защите конкуренции прекратить ввиду отсутствия нарушения антимонопольного законодательства.</w:t>
        <w:br/>
        <w:t>Решение может быть обжаловано в арбитражный суд в порядке,    предусмотренном статьей 198    Арбитражного процессуального кодекса.</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7-08    13:09:3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