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А-105/15-11    в отношении Администрации муниципального района Дюртюлинский район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по делу №А-105/15-11</w:t>
        <w:br/>
        <w:t>20.06.2011г.    г.    Уфа,    ул.    Пушкина,    95</w:t>
        <w:br/>
        <w:br/>
        <w:t>Резолютивная часть решения оглашена 06.06.2011    г.</w:t>
        <w:br/>
        <w:t>В полном объеме решение изготовлено 20.06.2011    г.</w:t>
        <w:br/>
        <w:br/>
        <w:t>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&lt;…&gt;,    &lt;…&gt;,    &lt;…&gt;,    &lt;…&gt;,    &lt;…&gt;    в присутствии представителей от Администрации муниципального района Дюртюлинский район Республики Башкортостан &lt;…&gt;    по доверенности  от 31.05.2011    года;    &lt;…&gt;    по доверенности  от 31.05.2011    года,    рассмотрев дело №А-105/15-11    по признакам нарушения Администрацией муниципального района Дюртюлинский район Республики Башкортостан (452320,    Республика Башкортостан,    г.    Дюртюли,    ул.    Чеверева,    41)    части 1    статьи 15    Федерального закона -ФЗ «О защите конкуренции»,</w:t>
        <w:br/>
        <w:br/>
        <w:t>УСТАНОВИЛА:</w:t>
        <w:br/>
        <w:br/>
        <w:t>На основании Приказа Башкортостанского УФАС России от 11.04.2011    года  была проведена проверка в отношении Администрации муниципального района Дюртюлинский район Республики Башкортостан.</w:t>
        <w:br/>
        <w:t>При проведении проверки инспекцией отдела контроля органов власти Башкортостанского УФАС России были установлены признаки нарушения антимонопольного законодательства в принятом Администрацией муниципального района Дюртюлинский район Республики Башкортостан постановлении /3-64    от 20    февраля 2009    года «О предоставлении в аренду земель ООО «Игенче»» из земель сельскохозяйственного назначения для сельскохозяйственного производства,    которое носит признаки нарушения антимонопольного законодательства в части безконкурсного предоставления земельных участков.</w:t>
        <w:br/>
        <w:t>В соответствии с частью 3    статьи 10    Федерального закона от 24    июля 2002    г.    -ФЗ «Об обороте земель сельскохозяйственного назначения» предоставление гражданам и юридическим лицам в собственность или аренду земельных участков из земель сельскохозяйственного назначения,    находящихся в государственной или муниципальной собственности осуществляются в соответствии со статьей 38    Земельного кодекса Российской Федерации.</w:t>
        <w:br/>
        <w:t>Согласно статьи 38    Земельного кодекса РФ приобретение земельного участка из земель,    находящихся в государственной или муниципальной собственности,    или права на заключение договора аренды такого земельного участка должно осуществляться на торгах (конкурсах,    аукционах).</w:t>
        <w:br/>
        <w:t>Таким образом,    несоблюдение вышеуказанных норм при осуществлении действий по предоставлению земельных участков из категории земель сельскохозяйственного назначения носят признаки ограничения конкуренции и нарушения части 1    статьи 15    Федерального закона от 26.07.2006    г.    № 135-ФЗ «О защите конкуренции».</w:t>
        <w:br/>
        <w:t>Согласно статье 15    Федерального закона от 26.07.2006    г.    № 135-ФЗ «О защите конкуренции»,   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</w:t>
        <w:br/>
        <w:t>Представители администрации муниципального района Дюртюлинский район Республики Башкортостан представили на заседание комиссии следующие пояснения по делу в письменной форме.</w:t>
        <w:br/>
        <w:t>«В ходе бесплатной приватизации земельных участков из земель сельхозназначения часть земель,    ранее предоставленных в постоянное бессрочное пользование сельскохозяйственным предприятиям,    были переданы в общую долевую собственность граждан.    Межевание и постановка на кадастровый учет не переданной части земель,    а также земель переданных в ведение администраций сельских поселений и районного фонда перераспределения земель,    образованных в ходе земельной реформы не было проведено своевременно,    но сельскохозяйственные предприятия продолжали ими пользоваться.    В связи с необходимостью взимания арендной платы,    было принято постановление главы администрации МР Дюртюлинский /3-64    от 20    февраля 2009    года о предоставлении в аренду сроком до одного года земельного участка ООО «Игенче» по декларированной площади без публикации.    С 2010    года земельные участки переданы в долгосрочную аренду согласно Земельного кодекса РФ и Федерального закона от 24.07.2002    года  – ФЗ «Об обороте земель сельскохозяйственного назначения»».</w:t>
        <w:br/>
        <w:t>На заседании комиссии было установлено,    что конкурс по предоставлению в аренду земельных участков ООО «Игенче» не проводился.    В Башкортостанское УФАС России обращений о предоставлении муниципальной помощи ООО «Игенче» от Администрации муниципального района Дюртюлинский район Республики Башкортостан,    в соответствии со статьей 19    Закона «О защите конкуренции»,    не поступало.    Таким образом,    без проведения процедуры торгов и (или)    согласования с антимонопольным органом о предоставлении муниципальной помощи,    принятие вышеуказанного постановления носит признаки нарушения пункта 7    части 1    статьи 15    Закона «О защите конкуренции»,    как акт ограничивающий конкуренцию и приводящий к отсутствию соперничества хозяйствующих субъектов,   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</w:t>
        <w:br/>
        <w:t>Комиссия Башкортостанского УФАС России проанализировав материалы дела и заслушав объяснения сторон,    пришла к выводу,    что принятое Администрацией муниципального района Дюртюлинский район Республики Башкортостан постановление /3-64    от 20    февраля 2009    года «О предоставлении в аренду земель ООО «Игенче»» для производства сельскохозяйственной продукции,    без соблюдения процедуры согласования с антимонопольным органом и без проведения торгов,    обеспечивает ему более выгодные условия деятельности на соответствующем товарном рынке и необоснованно препятствует осуществлению деятельности другим хозяйствующим субъектам и нарушает порядок предоставления государственной или муниципальной преференции,    что является нарушением пункта 7    части 1    статьи 15    Федерального закона от 26.07.2006г.     «О защите конкуренции».</w:t>
        <w:br/>
        <w:t>На основании вышеизложенного и руководствуясь пунктом 7    части 1    статьи 15,    статьей 23,    статьей 36,    статьей 49,    Федерального закона от 26.07.2006г.     «О защите конкуренции»,    Комиссия Башкортостанского УФАС России,</w:t>
        <w:br/>
        <w:br/>
        <w:t>РЕШИЛА:</w:t>
        <w:br/>
        <w:br/>
        <w:t>1.    Признать Администрацию муниципального района Дюртюлинский район Республики Башкортостан нарушившей пункт 7    части 1    статьи 15    Федерального закона от 26.07.2006    г.     «О защите конкуренции».</w:t>
        <w:br/>
        <w:t>2.    Выдать Администрации муниципального района Дюртюлинский район Республики Башкортостан предписание о прекращении нарушения антимонопольного законодательства.</w:t>
        <w:br/>
        <w:t>Решение может быть обжаловано в течение трех месяцев со дня его направления в суд или в арбитражный суд.</w:t>
        <w:br/>
        <w:t>Примечание.    За невыполнение в установленный срок законного реше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br/>
        <w:t>ПРЕДПИСАНИЕ -А-105/15-11</w:t>
        <w:br/>
        <w:t>20    июня 2011г.    г.    Уфа,    ул.    Пушкина,    95</w:t>
        <w:br/>
        <w:br/>
        <w:t>Комиссия Башкортостанского УФАС России по рассмотрению дела по признакам нарушения антимонопольного законодательства в составе &lt;…&gt;,    &lt;…&gt;,    &lt;…&gt;,    &lt;…&gt;,    &lt;…&gt;    руководствуясь ст.    23,    ч.    1    ст.    39,    ч.    4    ст.    41,    ст.    50    Федерального закона от 26.07.2006    № 135-ФЗ «О защите конкуренции»,    на основании своего решения от 16    мая 2011    года (в полном объеме решение изготовлено 26    мая 2011    года)    по делу А-75/15-11,    возбужденным в отношении Совета муниципального района Благоварский район Республики Башкортостан (452740,    Республика Башкортостан,    с.    Языково,    ул.    Ленина,    37),</w:t>
        <w:br/>
        <w:br/>
        <w:t>ПРЕДПИСЫВАЕТ:</w:t>
        <w:br/>
        <w:br/>
        <w:t>1.    Администрации муниципального района Дюртюлинский район Республики Башкортостан прекратить нарушение пункта 7    части 1    статьи 15    Федерального закона от 26    июля 2006    года -ФЗ «О защите конкуренции» и совершить действия,    направленные на обеспечение конкуренции,    путем отмены постановления /3-64    от 20    февраля 2009    года «О предоставлении в аренду земель ООО «Игенче»»;</w:t>
        <w:br/>
        <w:t>2.    О выполнении настоящего Администрации муниципального района Дюртюлинский район Республики Башкортостан сообщить и предоставить в Управление Федеральной антимонопольной службы по Республике Башкортостан документы,    подтверждающие отмену постановления /3-64    от 20    февраля 2009    года «О предоставлении в аренду земель ООО «Игенче»» в срок до 8    июля 2011    года.</w:t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частью 2.1.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20    14:52:2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