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А-102/15-11    в отношении Администрацией муниципального района Дюртюлинский район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по делу №А-102/15-11</w:t>
        <w:br/>
        <w:t>07.07.2011г.    г.    Уфа,    ул.    Пушкина,    95</w:t>
        <w:br/>
        <w:br/>
        <w:t>Резолютивная часть решения оглашена:    24.06.2011    г.</w:t>
        <w:br/>
        <w:t>В полном объеме решение изготовлено:    07.07.2011    г.</w:t>
        <w:br/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…&gt;,    &lt;…&gt;,    &lt;…&gt;,    &lt;…&gt;,    &lt;…&gt;    в присутствии представителя от Администрации муниципального района Дюртюлинский район Республики Башкортостан,    по доверенности от 31.05.2011года &lt;…&gt;.</w:t>
        <w:br/>
        <w:t>Рассмотрев дело по признакам нарушения Администрацией муниципального района Дюртюлинский район Республики Башкортостан (45320,    Республики Башкортостан,    г.    Дюртюли,    ул.    Чеверева,    41)    пункта 7    части 1    статьи 15    Федерального закона от 26.07.2006    г.    -ФЗ «О защите конкуренции»,</w:t>
        <w:br/>
        <w:br/>
        <w:t>УСТАНОВИЛА:</w:t>
        <w:br/>
        <w:br/>
        <w:t>Управлением Федеральной антимонопольной службы по Республике Башкортостана на основании Приказа Башкортостанского УФАС России от 11.04.2011    года  была проведена проверка в отношении Администрации муниципального района Дюртюлинский район Республики Башкортостан,    расположенной по адресу:    452320,    Республики Башкортостан,    г.    Дюртюли,    ул.    Чеверева,    41.</w:t>
        <w:br/>
        <w:t>При проведении проверки инспекцией отдела контроля органов власти Башкортостанского УФАС России были выявлены признаки нарушения антимонопольного законодательства в принятом Администрацией муниципального района Дюртюлинский район Республики Башкортостан постановлении /3-131    от 31    декабря 2009    года,    «О предоставлении в аренду земельного участка» из земель сельскохозяйственного назначения с кадастровым :22:000000:253    для сельскохозяйственного производства,    которое носит признаки в части без конкурсного предоставления земельных участков.</w:t>
        <w:br/>
        <w:t>В соответствии с частью 3    статьи 10    Федерального закона от 24    июля 2002    года -ФЗ «Об обороте земель сельскохозяйственного назначения» предоставление гражданам и юридическим лицам в собственность или аренду земельных участков из земель сельскохозяйственного назначения,    находящихся в государственной или муниципальной собственности осуществляются в соответствии со статьей 38    Земельного кодекса Российской Федерации.</w:t>
        <w:br/>
        <w:t>Согласно статье 38    Земельного кодекса РФ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должно осуществляться на торгах (конкурсах,    аукционах).</w:t>
        <w:br/>
        <w:t xml:space="preserve">В ходе рассмотрения дела представитель от Администрации муниципального района Дюртюлинский район &lt;…&gt;    предоставлены следующие копии документов:    устав ООО племзавода «Чишма» от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 xml:space="preserve">» декабря 2009    года;    устав СПК-    племзавода «Чишма» от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>» марта 2000    года /6-5;    постановление «О выдаче государственного акта на право постоянного пользования землей колхозу им.    Чишма» от 09.12.    1996    года /15.</w:t>
        <w:br/>
        <w:t>В своих объяснениях по делу представитель от Администрации муниципального района Дюртюлинский район &lt;…&gt;    пояснил следующее:    юридические лица в соответствии с земельным законодательством РФ обязаны переоформить право постоянного (бессрочного)    пользования земельными участками на право аренды земельных участков или приобрести земельные участки в собственность в срок до 1    января 2012    года в соответствии с правилами статьи 36    Земельного кодекса Российской Федерации.    Так же согласно п.3    статьи 268    Гражданского кодекса Российской Федерации в случае реорганизации юридического лица принадлежащие ему право постоянного пользования переходит в порядке правопреемства.</w:t>
        <w:br/>
        <w:t>Изучив материалы дела и выслушав доводы представителя от Администрации муниципального района Дюртюлинский район Республики Башкортостан Комиссия Управления Федеральной антимонопольной службы по Республике Башкортостан,    приходит к выводу об отсутствии нарушения антимонопольного законодательства в принятии Администрацией муниципального района Дюртюлинский район Республики Башкортостан постановления /3-132    от 31.12.2009    «О предоставлении в аренду земельного участка ООО племзавод «Чишма».</w:t>
        <w:br/>
        <w:t>Комиссия,    руководствуясь статьей 23,    частью 1    статьи 39,    частями 1 статьи 41,    статьей 48,    частью 1    статьи 49    Федерального закона от 26.07.2006    года -ФЗ «О защите конкуренции»,</w:t>
        <w:br/>
        <w:br/>
        <w:t>РЕШИЛА:</w:t>
        <w:br/>
        <w:br/>
        <w:t>1.    Производство по делу по признакам нарушения пункта 7    части 1    статьи 15    Федерального закона от 26.07.2006    г.    -ФЗ «О защите конкуренции» прекратить ввиду отсутствия нарушения антимонопольного законодательства.</w:t>
        <w:br/>
        <w:t>Решение может быть обжаловано в течение трех месяцев со дня его направления в суд или в арбитражный суд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 xml:space="preserve"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07    13:52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