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99/15-11    в отношении Администрации муниципального района Дюртюли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А-99/15-11</w:t>
        <w:br/>
        <w:t>20.06.2011г.    г.    Уфа,    ул.    Пушкина,    95</w:t>
        <w:br/>
        <w:br/>
        <w:t>Резолютивная часть решения оглашена 06.06.2011    г.</w:t>
        <w:br/>
        <w:t>В полном объеме решение изготовлено 20.06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    в присутствии представителей от Администрации муниципального района Дюртюлинский район Республики Башкортостан &lt;…&gt;    по доверенности  от 31.05.2011    года;    &lt;…&gt;    по доверенности  от 31.05.2011    года,    рассмотрев дело №А-99/15-11    по признакам нарушения Администрацией муниципального района Дюртюлинский район Республики Башкортостан (452320,    Республика Башкортостан,    г.    Дюртюли,    ул.    Чеверева,    41)    части 1    статьи 15    Федерального закона -ФЗ «О защите конкуренции»,</w:t>
        <w:br/>
        <w:br/>
        <w:t>УСТАНОВИЛА:</w:t>
        <w:br/>
        <w:br/>
        <w:t>На основании Приказа Башкортостанского УФАС России от 11.04.2011    года  была проведена проверка в отношении Администрации муниципального района Дюртюлинский район Республики Башкортостан.</w:t>
        <w:br/>
        <w:t>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Дюртюлинский район Республики Башкортостан постановлении /3-80    от 19    ноября 2009    года «О предоставлении в аренду земель ООО «Уныш» ГУСП МТС «Башкирская»» из земель сельскохозяйственного назначения для сельскохозяйственного производства,    которое носит признаки нарушения антимонопольного законодательства в части безконкурсного предоставления земельных участков.</w:t>
        <w:br/>
        <w:t>В соответствии с частью 3    статьи 10    Федерального закона от 24    июля 2002    г.    -ФЗ «Об обороте земель сельскохозяйственного назначения» предоставление гражданам и юридическим лицам в собственность или аренду земельных участков из земель сельскохозяйственного назначения,    находящихся в государственной или муниципальной собственности осуществляются в соответствии со статьей 38    Земельного кодекса Российской Федерации.</w:t>
        <w:br/>
        <w:t>Согласно статьи 38    Земельного кодекса РФ приобретение земельного участка из земель,    находящихся в государственной или муниципальной собственности,    или права на заключение договора аренды такого земельного участка должно осуществляться на торгах (конкурсах,    аукционах).</w:t>
        <w:br/>
        <w:t>Таким образом,   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    статьи 15    Федерального закона от 26.07.2006    г.    № 135-ФЗ «О защите конкуренции».</w:t>
        <w:br/>
        <w:t>Согласно статье 15    Федерального закона от 26.07.2006    г.    № 135-ФЗ «О защите конкуренции»,   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Представители администрации муниципального района Дюртюлинский район Республики Башкортостан представили на заседание комиссии следующие пояснения по делу в письменной форме.</w:t>
        <w:br/>
        <w:t>«В ходе бесплатной приватизации земельных участков из земель сельхозназначения часть земель,    ранее предоставленных в постоянное бессрочное пользование сельскохозяйственным предприятиям,    были переданы в общую долевую собственность граждан.    Межевание и постановка на кадастровый учет не переданной части земель,    а также земель переданных в ведение администраций сельских поселений и районного фонда перераспределения земель,    образованных в ходе земельной реформы не было проведено своевременно,    но сельскохозяйственные предприятия продолжали ими пользоваться.    В связи с необходимостью взимания арендной платы,    было принято постановление главы администрации МР Дюртюлинский район /3-80    от 19.11.2009    года о предоставлении в аренду сроком до одного года земельного участка ООО «Уныш» ГУСП МТС «Башкирская» по декларированной площади без публикации.    С 2010    года земельные участки переданы в долгосрочную аренду согласно Земельного кодекса РФ и Федерального закона от 24.07.2002    года  – ФЗ «Об обороте земель сельскохозяйственного назначения».</w:t>
        <w:br/>
        <w:t>На заседании комиссии было установлено,    что конкурс по предоставлению в аренду земельных участков ООО «Уныш» ГУСП МТС «Башкирская» не проводился.    В Башкортостанское УФАС России обращений о предоставлении муниципальной помощи ООО «Уныш» ГУСП МТС «Башкирская» от Администрации муниципального района Дюртюлинский район Республики Башкортостан,    в соответствии со статьей 19    Закона «О защите конкуренции»,    не поступало.    Таким образом,    без проведения процедуры торгов и (или)    согласования с антимонопольным органом о предоставлении муниципальной помощи,    принятие вышеуказанного постановления носит признаки нарушения пункта 7    части 1    статьи 15    Закона «О защите конкуренции»,    как акт ограничивающий конкуренцию и приводящий к отсутствию соперничества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Комиссия Башкортостанского УФАС России проанализировав материалы дела и заслушав объяснения сторон,    пришла к выводу,    что принятое Администрацией муниципального района Дюртюлинский район Республики Башкортостан постановление /3-80    от 19    ноября 2009    года «О предоставлении в аренду земель ООО «Уныш» ГУСП МТС «Башкирская»» для производства сельскохозяйственной продукции,    без соблюдения процедуры согласования с антимонопольным органом и без проведения торгов,    обеспечивает ему более выгодные условия деятельности на соответствующем товарном рынке и необоснованно препятствует осуществлению деятельности другим хозяйствующим субъектам и нарушает порядок предоставления государственной или муниципальной преференции,    что является нарушением пункта 7    части 1    статьи 15    Федерального закона от 26.07.2006г.     «О защите конкуренции».</w:t>
        <w:br/>
        <w:t>На основании вышеизложенного и руководствуясь пунктом 7    части 1    статьи 15,    статьей 23,    статьей 36,    статьей 49,    Федерального закона от 26.07.2006г.     «О защите конкуренции»,    Комиссия Башкортостанского УФАС России,</w:t>
        <w:br/>
        <w:br/>
        <w:t>РЕШИЛА:</w:t>
        <w:br/>
        <w:br/>
        <w:t>1.    Признать Администрацию муниципального района Дюртюлинский район Республики Башкортостан нарушившей пункт 7    части 1    статьи 15    Федерального закона от 26.07.2006    г.     «О защите конкуренции».</w:t>
        <w:br/>
        <w:t>2.    Выдать Администрации муниципального района Дюртюлинский район Республики Башкортостан предписание о прекращении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ПРЕДПИСАНИЕ -А-99/15-11</w:t>
        <w:br/>
        <w:t>20    июня 2011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своего решения от 16    мая 2011    года (в полном объеме решение изготовлено 26    мая 2011    года)    по делу А-75/15-11,    возбужденным в отношении Совета муниципального района Благоварский район Республики Башкортостан (452740,    Республика Башкортостан,    с.    Языково,    ул.    Ленина,    37),</w:t>
        <w:br/>
        <w:br/>
        <w:t>ПРЕДПИСЫВАЕТ:</w:t>
        <w:br/>
        <w:br/>
        <w:t>1.    Администрации муниципального района Дюртюлинский район Республики Башкортостан прекратить нарушение пункта 7    части 1    статьи 15    Федерального закона от 26    июля 2006    года -ФЗ «О защите конкуренции» и совершить действия,    направленные на обеспечение конкуренции,    путем отмены постановления /3-80    от 19    ноября 2009    года «О предоставлении в аренду земель ООО «Уныш» ГУСП МТС «Башкирская».</w:t>
        <w:br/>
        <w:t>2.    О выполнении настоящего Администрации муниципального района Дюртюлинский район Республики Башкортостан сообщить и предоставить в Управление Федеральной антимонопольной службы по Республике Башкортостан документы,    подтверждающие отмену постановления /3-80    от 19    ноября 2009    года «О предоставлении в аренду земель ООО «Уныш» ГУСП МТС «Башкирская»» в срок до 8    июля 2011    года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0    13:10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