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75/15-11    в отношении Администрации городского округа г.    Агидель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15-11</w:t>
        <w:br/>
        <w:t>08.08.2011г.    г.Уфа ул.Пушкина,    95</w:t>
        <w:br/>
        <w:br/>
        <w:t>Резолютивная часть решения оглашена:    25.07.2011    г.</w:t>
        <w:br/>
        <w:t>В полном объеме решение изготовлено:    08.08.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ей &lt;…&gt;    (доверенность  от 22.07.2011    г.);    &lt;…&gt;    (доверенность  от 22.07.2011    г.);    &lt;…&gt;    (доверенность  от 22.07.2011    г.).</w:t>
        <w:br/>
        <w:t>Рассмотрев дело по признакам нарушения администрацией городского округа г.    Агидель Республики Башкортостан (452920,    Республика Башкортостан г.    Агидель,    ул.    Цветочный бульвар,    2)    части 3    статьи 15    Федерального закона от 26.07.2006    г.    -    ФЗ «О защите конкуренции,</w:t>
        <w:br/>
        <w:br/>
        <w:t>УСТАНОВИЛА:</w:t>
        <w:br/>
        <w:br/>
        <w:t>Управлением Федеральной антимонопольной службы по Республике Башкортостан на основании Приказа Башкортостанского УФАС России от 13.05.2011    г.     была проведена проверка в отношении Администрации городского округа г.    Агидель Республики Башкортостан на предмет соответствия антимонопольному законодательству нормативно-правовых актов администрации городского округа город Агидель Республики Башкортостан.</w:t>
        <w:br/>
        <w:t>По результатам проверки Управлением было выявлено,    что принятое администрацией городского округа город Агидель Республики Башкортостан Постановление  от 28.04.2009г.    «О заключении договора социального найма» содержит признаки нарушения части 3    статьи 15    ФЗ- «Закона о защите конкуренции» согласно,    которой органам местного самоуправления запрещается наделять хозяйствующих субъектов функциями и правами органов власти.</w:t>
        <w:br/>
        <w:t>Согласно данному Постановлению администрация округа город Агидель Республики Башкортостан рассмотрело заявление и предоставленные документы граждан &lt;…&gt;    и &lt;…&gt;    и уполномочила МУП «Управление жилищно-коммунального хозяйства» заключить с гражданами договора социального найма.</w:t>
        <w:br/>
        <w:t>В соответствии с частью 3    статьи 2    Жилищного кодекса органы государственной власти и органы местного самоуправления в пределах своих полномочий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br/>
        <w:t>В соответствии с частью 3    и 5    статьи 14    Жилищного кодекса к полномочиям органов местного самоуправления в области жилищных отношений относятся ведение в установленном порядке учета граждан в качестве нуждающихся в жилых помещениях,    предоставляемых по договорам социального найма,    а также предоставление в установленном порядке гражданам по договорам социального найма жилых помещений муниципального жилищного фонда.</w:t>
        <w:br/>
        <w:t>На основании части 3    статьи 44    Федерального закона от 26.07.2010    -ФЗ «О защите конкуренции» Управлением было принято решение о возбуждении дела №А-175/15-11    и создании комиссии по рассмотрению дела в отношении Администрации городского округа город Агидель Республики Башкортостан по признакам нарушения части 3    статьи 15    Федерального закона № 135-ФЗ от 26.07.2006    «О защите конкуренции»,    в части наделения хозяйствующего субъекта МУП «Управление жилищно-коммунального хозяйства» функциями и правами органа местного самоуправления по заключению договоров социального найма жилого помещения.</w:t>
        <w:br/>
        <w:t>На заседании Комиссии Башкортостанского УФАС России представителем Администрации городского округа город Агидель Республики Башкортостан были предоставлены следующее объяснения:    «Постановление администрации городского округа город Агидель Республики Башкортостан  от 28.04.2009г.    «О заключении договора социального найма» было издано с учетом требований Жилищного Кодекса Российской Федерации.    В соответствии с ч.1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    Постановлением Правительства Российской Федерации от 21.05.2005     ,    утвержден типовой договор социального найма.    В указанных нормативных актах предусмотрено право иных лиц на заключение договора социального найма (кроме государственных органов и органов местного самоуправления).    При этом законодатель не устанавливает конкретный перечень лиц,    которым можно поручить данное право и не устанавливает запрет на какие-либо лица.</w:t>
        <w:br/>
        <w:t>В соответствии со ст.    14    Жилищного Кодекса Российской Федерации,    к полномочиям органов местного самоуправления в области жилищных отношений относятся:</w:t>
        <w:br/>
        <w:t>1)    учет муниципального жилищного фонда;</w:t>
        <w:b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3)    ведение в установленном порядке учета граждан в качестве нуждающихся в жилых помещениях,    предоставляемых по договорам социального найма;</w:t>
        <w:br/>
        <w:t>4)    определение порядка предоставления жилых помещений муниципального специализированного жилищного фонда;</w:t>
        <w:br/>
        <w:t>5)    предоставление в установленном порядке малоимущим гражданам по договорам социального найма жилых помещений муниципального жилищного фонда;</w:t>
        <w:br/>
        <w:t>6)    принятие в установленном порядке решений о переводе жилых помещений в нежилые помещения и нежилых помещений в жилые помещения;</w:t>
        <w:br/>
        <w:t>7)    согласование переустройства и перепланировки жилых помещений;</w:t>
        <w:br/>
        <w:t>8)    признание в установленном порядке жилых помещений муниципального жилищного фонда непригодными для проживания;</w:t>
        <w:b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b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b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    Все вышеуказанные полномочия,    а также полномочия определенные Федеральным Законом «Об общих принципах организации местного самоуправления в Российской Федерации,    иными федеральными законами осуществляются только органами местного самоуправления и каким-либо хозяйствующим субъекта.</w:t>
        <w:br/>
        <w:t>Вышеуказанным постановлением было поручено ООО «Управление жилищно-коммунального хозяйства» -    управляющей организации по указанному дому оформить договор социального найма.    Решение о предоставлении жилья по договору социального найма принималось и принимается только администрацией городского округа город Агидель Республики Башкортостан.    Какие-либо контрольные или надзорные функции на ООО УЖКХ тоже не возлагались.    По данному постановлению сообщаем,    что оно было издано в связи с обращением гражданина о заключении договора социального найма.</w:t>
        <w:br/>
        <w:t>Управляющая организация была избрана на общем собрании собственников многоквартирного дома от 26.01.2006    г.    В соответствии с ч.3    ст.    161    Жилищного кодекса Российской Федерации,    решение общего собрания о выборе способа управления является обязательным для всех собственников помещений в многоквартирном доме ,    а в соответствии с частью 9    данной статьи Жилищного кодекса РФ многоквартирный дом может управляться только одной управляющей организацией.    Полномочия по заключению договора социального найма были поручены после избрания управляющей организации.    Оформление договора социального найма управляющей организацией не могло сказаться негативно на конкуренции,    и считаем,    что администрацией не допущены нарушения положений Закона «О защите конкуренции».</w:t>
        <w:br/>
        <w:t>Необходимо отметить,    что в настоящее время все договоры социального найма заключаются администрацией городского округа город Агидель Республики Башкортостан».</w:t>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далее -    Комиссия)    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пришла к следующим выводам.</w:t>
        <w:br/>
        <w:t>В ходе рассмотрения дела,    Комиссия установила,    что администрация городского округа город Агидель Республики Башкортостан наделила статусом управомоченного лица органа местного самоуправления МУП «Управление жилищно-коммунального хозяйства» в соответствии с ч.1    ст.    60    Жилищного кодекса РФ.    Тем самым администрация городского округа город Агидель Республики Башкортостан передало свои полномочия МУП «Управление жилищно-коммунального хозяйства» по заключению с гражданами договоров социального найма жилого помещения.</w:t>
        <w:br/>
        <w:t>В соответствии с ч.1    ст.    60    Жилищного кодекса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br/>
        <w:t>В соответствии с частью 3    и 5    статьи 14    Жилищного кодекса РФ к полномочиям органов местного самоуправления в области жилищных отношений относятся ведение в установленном порядке учета граждан в качестве нуждающихся в жилых помещениях,    предоставляемых по договорам социального найма,    а также предоставление в установленном порядке гражданам по договорам социального найма жилых помещений муниципального жилищного фонда.</w:t>
        <w:br/>
        <w:t>Комиссией при рассмотрении дела было установлено,    что порядок согласно,    которому малоимущим гражданам предоставляются жилые помещения из муниципального жилищного фонда по договорам социального найма,    а также порядок по отбору управомоченного лица органа местного самоуправления (наймодателя)    по заключению договоров социального найма в администрации городского округа город Агидель Республики Башкортостан не принимался.</w:t>
        <w:br/>
        <w:t>Согласно устному заявлению и имеющимся документам в городском округе город Агидель Республики Башкортостан осуществляют деятельность две управляющие организации.</w:t>
        <w:br/>
        <w:t>Однако администрация городского округа город Агидель Республики Башкортостан наделила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процедур по отбору управомоченного лица органа местного самоуправления,    тем самым предоставила данному хозяйствующему субъекту преимущественные условия деятельности по сравнению с другими хозяйствующими субъектами осуществляющими свою деятельность на том же товарном рынке.</w:t>
        <w:br/>
        <w:t>Более того Комиссия проанализировав договор на управление муниципальным жилищным фондом ГО г.    Агидель заключенного от 01.10.2009г.    по 31.12.2009г.    между Администрацией и ООО «Управление жилищно-коммунального хозяйства» предметом,    которого являлось поручение Обществу функции по управлению муниципальным жилищным фондом ГО г.Агидель РБ,    учитываемом в реестре объектов недвижимого имущества в муниципальной казане города общей площадью 26015,4    кв.м.    с сооружениями благоустройства и элементами инженерной инфраструктуры,    где согласно пункту 5.1    данного договора финансирование Общества на покрытие расходов,    связанных с проведением капитального ремонта муниципального жилого фонда осуществляется за счет средств городского бюджета и средств населения за наем жилых помещений установила,    что Администрацией данный муниципальный жилой фонд был передан ООО «Управление жилищно-коммунального хозяйства» без проведения конкурсных процедур.</w:t>
        <w:br/>
        <w:t>Таким образом,    Комиссия Управления Федеральной антимонопольной службы по Республике Башкортостан,    пришла к выводу,    что Постановление  от 28.04.2009г.    «О заключении договора социального найма» содержит нарушение части 3    статьи 15    Федерального закона № 135-ФЗ от 26.07.2006    «О защите конкуренции»,    в части наделения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 по отбору управомоченного лица органа местного самоуправления тем самым предоставила данному хозяйствующему субъекту преимущественные условия деятельности по сравнению с другими хозяйствующими субъектами осуществляющими свою деятельность на том же товарном рынке.</w:t>
        <w:br/>
        <w:t>Более того при рассмотрении дела представителями Администрацией ГО г.Агидель РБ были представлены документы подтверждающие,    что в настоящее время все договоры социального найма заключаются администрацией городского округа город Агидель Республики Башкортостан (договор  от 13.07.2011г).</w:t>
        <w:br/>
        <w:t>Из чего следует,    Администрация ГО г.    Агидель РБ признало нарушение антимонопольного законодательства,    в части наделения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w:t>
        <w:br/>
        <w:t>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w:t>
        <w:br/>
        <w:br/>
        <w:t>РЕШИЛА:</w:t>
        <w:br/>
        <w:br/>
        <w:t>1)    Признать нарушившим части 3    статьи 15    Федерального закона от 26.07.2006     – ФЗ «О защите конкуренции» администрацию городского округа город Агидель Республики Башкортостан,    в части принятия Постановления  от 28.04.2009г.    «О заключении договора социального найма» в котором наделяет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 по отбору управомоченного лица органа местного самоуправления.</w:t>
        <w:br/>
        <w:t>2)    Выдать предписание администрации городского округа город Агидель Республики Башкортостан о прекращении нарушения антимонопольного законодательства.</w:t>
        <w:br/>
        <w:t>3)    Материалы по делу направить должностному лицу,    уполномоченному осуществлять производство по делам об административных правонарушениях по ст.    14.9    Кодекса Российской Федерации об административных правонарушениях.</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 № 129-А-175/15-11</w:t>
        <w:br/>
        <w:t>08    августа 2011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своего решения от 25    июля 2011г.    (в полном объеме решение изготовлено 08    августа 2011г.)    по делу А-175/15-11,    возбужденного в отношении администрации городского округа г.    Агидель Республики Башкортостан (452920,    Республика Башкортостан г.    Агидель,    ул.    Цветочный бульвар,    2)    по части 3    статьи 15    Федерального закона № 135-ФЗ от 26.07.2006    «О защите конкуренции»,</w:t>
        <w:br/>
        <w:br/>
        <w:t>ПРЕДПИСЫВАЕТ:</w:t>
        <w:br/>
        <w:br/>
        <w:t>1.    Администрации городского округа г.    Агидель Республики Башкортостан прекратить нарушение части 3    статьи 15    Федерального закона от 26    июля 2006    года -ФЗ "О защите конкуренции"    и совершить действия,    направленные на обеспечение конкуренции,    путем предоставления доказательств отмены Постановления  от 28.04.2009г.    «О заключении договора социального найма»;</w:t>
        <w:br/>
        <w:t>2.    О выполнении настоящего предписания Администрации городского округа г.    Агидель Республики Башкортостан сообщить и предоставить в Управление Федеральной антимонопольной службы по Республики Башкортостан документы,    в срок до 30.09.2011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08-08    14:00:1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