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А-77/11-11    в отношении ООО КБ "Юниаструм Банк"</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А-77/11-11</w:t>
        <w:br/>
        <w:t>о нарушении антимонопольного законодательства</w:t>
        <w:br/>
        <w:t>07.06.2011г.    г.    Уфа,    ул.    Пушкина,    95</w:t>
        <w:br/>
        <w:br/>
        <w:t>Резолютивная часть объявлена 24    мая 2011    года</w:t>
        <w:br/>
        <w:t>Решение в полном объеме изготовлено 07    июня 2011    года</w:t>
        <w:br/>
        <w:br/>
        <w:t xml:space="preserve">Постоянно действующая Комиссия Управления Федеральной антимонопольной службы по Республике Башкортостан (далее − Башкортостанское УФАС России)    по рассмотрению дела о нарушении антимонопольного законодательства кредитными организациями на рынке банковских услуг в составе:    &lt;…&gt;,    &lt;…&gt;,    &lt;…&gt;,    &lt;…&gt;    </w:t>
        <w:br/>
        <w:t>при участии представителей:</w:t>
        <w:br/>
        <w:t>-    &lt;…&gt;    доверенность от 19.05.2011г.</w:t>
        <w:br/>
        <w:t>-    &lt;…&gt;    доверенность -184/11</w:t>
        <w:br/>
        <w:t>-    &lt;…&gt;    доверенность от 25.02.2011г.</w:t>
        <w:br/>
        <w:t>-    &lt;…&gt;    доверенность  от 14.04.2011г.</w:t>
        <w:br/>
        <w:t>-    &lt;…&gt;    доверенность .1-139/10    от 01.01.2011г.</w:t>
        <w:br/>
        <w:t>-    &lt;…&gt;    доверенность -11    от 09.03.2011г.</w:t>
        <w:br/>
        <w:t>-    &lt;…&gt;    доверенность № 124    от 19.01.11</w:t>
        <w:br/>
        <w:t>-    &lt;…&gt;    доверенность РГ-Д-2535/11    от 16.05.2011г.</w:t>
        <w:br/>
        <w:t>-    &lt;…&gt;    доверенность -060386    от 06.08.2010г.</w:t>
        <w:br/>
        <w:t>-    &lt;…&gt;    доверенность /11    от 31.12.2010г.</w:t>
        <w:br/>
        <w:t>-    &lt;…&gt;    доверенность 2011/141    от 25.01.2011г.</w:t>
        <w:br/>
        <w:t>-    &lt;…&gt;    доверенность  от 21.04.2011г.,</w:t>
        <w:br/>
        <w:t>рассмотрев дело №А-77/11-11    по признакам нарушения ООО КБ "Юниаструм Банк"    пунктов 1,    3    части 1    статьи 11    Федерального закона от 26.07.2006    -ФЗ "О защите конкуренции",    согласно которой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br/>
        <w:t>-    разделу товарного рынка по территориальному принципу,    объему продаж или покупки товаров,    ассортименту реализуемых товаров либо по составу продавцов или покупателей (заказчиков);</w:t>
        <w:br/>
        <w:t>-    установлению или поддержанию цен (тарифов),    скидок,    надбавок (доплат),    наценок,</w:t>
        <w:br/>
        <w:br/>
        <w:t>УСТАНОВИЛА:</w:t>
        <w:br/>
        <w:br/>
        <w:t>Основанием для возбуждения дела №А-77/11-11    послужило поступившее в Управление ФАС России по Республике Башкортостан обращение гр.    &lt;…&gt;    с жалобой на ООО КБ "Юниаструм Банк",    который,    по мнению заявителя,    при заключении договоров страхования навязывает только те страховые компании,    которые находятся в закрытом списке банка.</w:t>
        <w:br/>
        <w:t>Как считает заявитель,    19    февраля 2008г.    он заключил кредитный договор -08/СО/Кр-auto    с ООО КБ "Юниаструм Банк"    на покупку автомобиля "GREAT    WALL    HOVER",    согласно условиям которого &lt;…&gt;    принял на себя обязательство осуществлять непрерывное страхование автомобиля в течение всего срока действия договора и предоставлять в Банк договор страхования (страховой полис)    и документы о его оплате не позднее прекращения действия предыдущего договора страхования.    Также заемщику был предоставлен список страховых компаний ООО КБ "Юниаструм",    в которых он может застраховать автомобиль по программе КАСКО.    В случае нарушения установленных кредитным договором условий страхования установлен штраф в размере 3000    руб.    за каждый факт нарушения.</w:t>
        <w:br/>
        <w:t>26    марта 2011    года заявитель,    руководствуясь экономическими мотивами,    застраховал автомобиль в ОСАО "Ингосстрах"    − страховой компании,    не находящейся в списке ООО КБ "Юниаструм".</w:t>
        <w:br/>
        <w:t>Банк принял страховой полис,    но за нарушение условий кредитного договора предъявил к &lt;…&gt;    штрафные санкции в размере 3000    руб.    Заявитель просит оценить действия ООО КБ "Юниаструм Банк"    на предмет нарушения антимонопольного законодательства.</w:t>
        <w:br/>
        <w:t>В соответствии с частью 4    статьи 44    Федерального Закона от 26    июля 2006     ФЗ "О защите конкуренции"    было принято решение о создании Комиссии Управления Федеральной антимонопольной службы России по Республике Башкортостан по рассмотрению дела о нарушении антимонопольного законодательства и возбуждении дела по признакам нарушения пунктов 1,3    части 1    статьи 11    Федерального закона от 26.07.2006г.    -    ФЗ "О защите конкуренции"    в отношении ОАО КБ “Юниаструм Банк”,    ООО "Росгосстрах",    ОАО "Военно-страховая компания",    ОАО "Страховая группа МСК",    ЗАО "Гута-страхование",    ООО СК "СОГЛАСИЕ,    ОАО САК "Энергогарант",    ОАО ГСК "Югория,    ООО "ПЕРВАЯ СК",    ЗАО СГ "УРАЛСИБ",    ОСАО "РЕСО-Гарантия",    ООО СК "КОМПАНЬОН",    ООО СК "РЕНЕССАНС Страхование",    ОАО "Межотраслевой страховой центр",    ООО СК "ОРАНТА-Уфа",    ОАО СК "РОСНО".</w:t>
        <w:br/>
        <w:t>Определением о назначении дела №А-77/11-11    от 05.05.2011    о нарушении антимонопольного законодательства к рассмотрению у всех заинтересованных лиц,    участвующих в деле,    были запрошены необходимые документы.</w:t>
        <w:br/>
        <w:t>Между гр.    &lt;…&gt;.    и ООО КБ "Юниаструм Банк"    19.02.2008г.    был заключен кредитный договор №-21-08/-СО/Кр-auto    (копии договора были предоставлены в управление ФАС обеими сторонами),    согласно п.    11.1.1.    которого выгодоприобретателем по договору страхования ТС является Банк.    В соответствии с п.    4.2.    дополнительных условий страхование должно быть непрерывным в течение всего срока действия кредита.    Также в Кредитном договоре предусмотрены дополнительные обязательства Заемщика:    п.4.2    − Страхование осуществляется в уполномоченной страховой компании.    Отсюда следует,    что для заключения договоров страхования клиенты могут выбрать и согласовать с Банком только ту страховую компанию,    которая находится в списке ООО КБ "Юниаструм Банк"    страховщиков,    т.е.    у заемщиков отсутствует возможность выбора любой страховой компании по своему желанию для осуществления требуемого страхования.    Следовательно,    решение о выборе страховой компании изначально принимается не заемщиком,    а Банком.</w:t>
        <w:br/>
        <w:t>На заседании комиссии представитель ООО КБ "Юниаструм Банк"    пояснил данное обстоятельство тем,    что список страховых компаний,    предоставленных клиенту,    является открытым и носит рекомендательный характер (аудиозапись заседания комиссии имеется в материалах дела).    Согласно п.12.1.11.    "Правил кредитования КБ "Юниаструм Банк"    (ООО)",    Банк имеет право потребовать от клиента незамедлительного полного досрочного погашения всей суммы задолженности в случае заключения клиентом любого из договоров страхования с иной страховой компанией,    чем компания,    указанная в заявлении,    без письменного согласия или на условиях,    не согласованных с Банком.    О данных условиях согласования страховой организации с Банком нигде не прописано,    клиент заведомо не знает,    какие штрафные санкции могут быть к нему применены.    То есть выбор страховой компании именно из списка Банка негласно можно принять за обязательное условие заключения договора.</w:t>
        <w:br/>
        <w:t>Следовательно,    ООО КБ "Юниаструм Банк"    навязывает невыгодные условия договора страхования.    И в данном случае у страховых компаний отсутствует возможность на равных предлагать свои условия страхования гражданам.    Критерии включения страховых компаний в список также не были оглашены Банком.</w:t>
        <w:br/>
        <w:t>В ответ на определение о назначении дела №А-77/11-11    от 05.05.2011    была получена информация от ООО КБ "Юниаструм Банк"    и следующих страховых компаний с мотивированным объяснением обстоятельств рассматриваемого дела:</w:t>
        <w:br/>
        <w:t>Ответчик по делу − ООО КБ "Юниаструм Банк"    на запрос о направлении заемщику списка определенного перечня страховых компаний пояснил,    что в Банке имеется процедура аккредитации и указанную процедуру может пройти любая страховая организация,    удовлетворяющая требованиям Банка и предоставившая подтверждающие документы.    В рамках предоставленной информации,    касательно рассматриваемого дела ООО КБ "Юниаструм Банк"    поясняет,    что при обращении клиента происходит информирование клиента о выборе любой страховой организации,    которая удовлетворяет требованиям банка.    Всем клиентам,    желающим воспользоваться кредитными продуктами Банка,    в ходе консультации предоставляется следующая информация:</w:t>
        <w:br/>
        <w:t>1)    сведения о страховых организациях,    включенных в перечень;</w:t>
        <w:br/>
        <w:t>2)    информация о возможности и праве выбора страховать риски в любой страховой организации,    отвечающей требованиям;</w:t>
        <w:br/>
        <w:t>3)    требования Банка к страховым организациям;</w:t>
        <w:br/>
        <w:t>4)    перечень сведений и документов по страховым организациям,    необходимых для представления в Банк для определения соответствия требованиям.    При обращении клиента с намерением заключить договор страхования в страховой организации,    не включенной в перечень,    обязанность по сбору и представлению информации лежит на страховой организации по запросу клиента.</w:t>
        <w:br/>
        <w:t>ОАО ГСК "Югория"    в материалах,    представленных в управление (вх.     от 23.05.11),    сообщила следующее:    на территории РБ между ОАО КБ "Юниаструм Банк"    и ОАО СК "Югория"    не имеется каких-либо заключенных соглашений о сотрудничестве,    договор,    иных договоренностей,    что исключает возможность признания в действиях Страховщика и Банка нарушения антимонопольного законодательства.</w:t>
        <w:br/>
        <w:t>По информации страховой компании ООО СК "ОРАНТА"    (вх.№ 5715    от 19.05.11),    в рамках договорных отношений,    имеющихся между компанией и ООО КБ "Юниаструм Банк"    страхование осуществлялось и осуществляется на стандартных условиях и в соответствии с утвержденными и залицензированными тарифами ООО СК "ОРАНТА".    В настоящее время между страховой компанией и Банком взаимодействие осуществляется по федеральному Агентскому договору.    Данным агентским договором были отменены договоры,    ранее заключенные между региональными подразделениями страховщика и банка,    в т.ч.    и в г.    Уфа,    который действовал с 16.09.2009г.</w:t>
        <w:br/>
        <w:t>ООО СК "Согласие"    в представленных материалах (исх.    /1566-1    от 23.05.11)    сообщает,    что согласно п 1.2.    и 1.3.    Агентского договора от 31.03.2011    № 03200-2637А/11    между Компанией и Банком,    исполнение указанного договора не предполагает установление особого размера страховой премии для страхователей,    привлеченных Банком,    и отличающегося от размера страховой премии,    установленной компанией для иных страхователей,    и никакое из условий этого договора не подразумевает и не предусматривает деятельности по ограничению или созданию препятствий для конкуренции и т.п.    Таким образом,    указанный договор не приводит и не может привести к установлению или поддержанию цен (тарифов),    скидок,    надбавок (доплат),    наценок или к разделу товарного рынка,    что является запрещенным в соответствии с пунктами 1    и 3    части 1    статьи 11    ФЗ "О защите конкуренции"    от 26.07.2006    № 135-ФЗ "О защите конкуренции".</w:t>
        <w:br/>
        <w:t>ООО СГ "Компаньон"    в указанных материалах (исх.     от 24.05.11)    сообщает,    что согласно п.1.2.    Агентского договора  от 12    мая 2009г.заключенного между ООО СГ "Компаньон"    и ООО КБ "Юниаструм Банк"    никакое из условий договора не подразумевает и не предусматривает деятельности по ограничению или созданию препятствий для конкуренции на рынке страховых и банковских услуг,    предоставлению Страховщику преимуществ по сравнению с другими страховщиками,    осуществляющих свою деятельность на территории Российской Федерации в отношении клиентов Банка.    Согласно п.1.3.    Исполнение договора не предполагает установления особого размера страховой премии для клиентов,    привлеченных банком и отличающегося от размера страховой премии,    установленной страховщиком при страховании имущества и иных имущественных интересов.</w:t>
        <w:br/>
        <w:t>ЗАО "Страховая группа "УралСиб""    в представленных материалах (вх.5714    от 19.05.11)    сообщает,    что между ЗАО "Страховая Группа "Уралсиб"    и ООО КБ "Юниаструм Банк"    по обслуживанию физических лиц заключен агентский договор № 068-190809/021    от 02.09.09    (копия прилагается).    О заключении Агентского договора в порядке части 9    статьи 35    Федерального закона от 26.07.2006    -ФЗ "О защите конкуренции"    (далее – Закон о защите конкуренции)    был уведомлен антимонопольный орган.    В рамках заключенного агентского договора между страховщиком и Банком,    Банк среди прочих предоставляет Страхователям информацию,    необходимую для заключения договоров страхования.    Страхователь,    в зависимости от выбранного им вида страхования,    заключает со страховщиком договоры страхования.    Согласно п.1.2.    Агентского договора "Никакое из условий настоящего договора не подразумевает деятельности по ограничению или созданию препятствий для конкуренции на рынке страховых и (или)    банковских услуг,    предоставлению страховщику преимуществ по сравнению с другими страховщиками,    осуществляющих свою деятельность на территории РФ в отношении клиентов (заемщиков)    Банка.    Условия настоящего договора не могут быть истолкованы в качестве обязанностей банка прямо или косвенно навязывать своим клиентам (заемщикам)    страховые услуги страховщика,    либо в качестве ограничений для банка заключать аналогичные договоры с иными банками".    Согласно п.1.3.    Агентского договора "Исполнение настоящего договора не предполагает установления особого размера страховой премии для клиентов (страхователей),    привлеченных банком,    и отличающегося от размера страховой премии,    установленной страховщиком для иных страхователей,    обращающихся к услугам Страховщика при страховании имущества и иных имущественных интересов".    Считаем,    что в действиях Страховщика и Банка отсутствует нарушение антимонопольного законодательства.    Согласно п.3    постановления Правительства Российской Федерации от 30    апреля 2009г.     "о случаях допустимости соглашений между кредитными и страховыми организациями",    не могут быть признаны допустимыми условия соглашений,    которые устанавливают:</w:t>
        <w:br/>
        <w:t>а)    обязанность сторон соглашения не заключать аналогичные соглашения с иными кредитными и страховыми организациями,    за исключением договоров,    по которым кредитная организация выступает страховым агентом и обязуется не заключать агентские договоры с иными страховыми организациями;</w:t>
        <w:br/>
        <w:t>б)    обязанность сторон требовать от заемщика страховать риски в одной страховой организации в течение всего срока кредитования;</w:t>
        <w:br/>
        <w:t>в)    обязанность сторон требовать от заемщика страховать иные риски,    чем риск утраты или повреждения заложенного имущества,    за исключением случая,    когда соглашение предусматривает обязанность кредитной организации предложить заемщику кредитование на сопоставимых по срокам и размерам кредитования условиях,    исключающих обязанность заемщика страховать иные риски,    чем риск утраты или повреждения заложенного имущества;</w:t>
        <w:br/>
        <w:t>г)    ограничение права кредитной организации формировать несколько перечней страховых организаций,    отвечающих требованиям кредитной организации к страховым организациям и условиям предоставления страховой услуги,    а также предъявлять различные требования к страховым организациям и условиям предоставления страховой услуги в зависимости от вида (программы)    кредитования;</w:t>
        <w:br/>
        <w:t>д)    ограничение права кредитной организации использовать такие характеристики,    как размер уставного капитала,    размер собранной страховой премии,    размер страховых резервов и собственных средств страховой организации при расчете относительных показателей,    характеризующих финансовую устойчивость и платежеспособность страховой организации.    Агентский договор № 068-190809/021    от 02.09.09,    заключенный между ЗАО "Страховая группа "УралСиб""    и ООО КБ "Юниаструм Банк"    не содержит ни одного из вышеизложенных недопустимых условий.    Агентский договор напротив,    содержит п.1.2    и 1.3.,    которые устанавливают общий запрет на установление препятствий,    ограничений и вносят однозначную правовую направленность договора,    положительно соотносящуюся с требованиями Закона о защите конкуренции.</w:t>
        <w:br/>
        <w:t>Агентский договор № 068-190809/021    от 02.09.2009г.,    заключенный между ЗАО "Страховая группа "УралСиб""    и ООО КБ "Юниаструм Банк",    не противоречит ст.    11    ФЗ "О защите конкуренции",    так как:</w:t>
        <w:br/>
        <w:t>А)    не устанавливает закрытый перечень страховщиков,    следовательно,    любой страховщик вправе заключать договоры страхования с Клиентами Банка.    Так,    Соглашение признается допустимым в случае,    если кредитная организация,    являющаяся стороной такого соглашения,    принимает страховые полисы (договоры страхования)    любой страховой организации,    отвечающей требованиям кредитной организации к страховым организациям и условиям предоставления страховой услуги (п.2    постановления Правительства РФ "о случаях допустимости соглашений между кредитными и страховыми организациями");</w:t>
        <w:br/>
        <w:t>Б)    не устанавливает условия об обязательной пролонгации договора страхования.</w:t>
        <w:br/>
        <w:t>Таким образом,    по мнению представителя ЗАО "Страховая группа "УралСиб"",    ни одно условие заключенного Агентского договора не может быть истолковано в качестве обязанности Банка прямо или косвенно навязывать своим клиентам-Заемщикам страховые услуги Страховщика,    ни одно из условий Агентского договора не ограничивает Банк заключать аналогичные договоры с другими страховыми компаниями,    условия Агентского договора не предусматривают особых требований к сроку договора страхования и размеру страховой премии.    Все договоры страхования заключаются в соответствии с разработанными Страховщиком правилами страхования,    которые в уведомительном порядке были направлены в Федеральную службу страхового надзора.    В связи с чем представитель ЗАО "Страховая группа "УралСиб""    просит прекратить дело о нарушении антимонопольного законодательства.</w:t>
        <w:br/>
        <w:t>Страховые компании предоставили материалы по тарифам.    Анализ представленных документов по расчету тарифов при указанных параметрах,    показал,    что тарифы находятся в пределах от 2,4%    до 16,05%,    а размеры страховых премий находятся в диапазоне от 28    483    руб.    до 75    114    руб.    Страхование по программе КАСКО не регулируется государством в отличие от обязательного страхования гражданской ответственности (ОСАГО),    которое регламентируется ст.    8    Федерального Закона от 25.04.2002    № 40-ФЗ "Об обязательном страховании гражданской ответственности владельцев транспортных средств".    Поэтому тарифы по КАСКО страховыми компаниями регулируются самостоятельно.    Так,    например,    в материалах,    предоставленных,    ЗАО "СГ "УралСиб""    указано,    что "Все применяемые при заключении договоров комплексного страхования автотранспортных средств тарифы рассчитываются на основании базовых тарифов,    которые являются неотъемлемой частью Правил добровольного комплексного страхования,    утвержденных Приказом генерального директора ЗАО "Страховая группа "УралСиб""    от 21.02.2011г.    № 30    и направленных в уведомительном порядке в Федеральную службу страхового надзора".    По материалам ООО "Группа Ренессанс Страхование"    расчет страховой премии по договорам добровольного комбинированного страхования транспортных средств осуществляется на основании и в порядке,    описанном в "Системе тарифов по добровольному комбинированному страхованию транспортных средств.    Эталон",    утвержденной Приказом Генерального директора Общества от 01.09.2009г.    № 116-З.</w:t>
        <w:br/>
        <w:t>Комиссией Башкортостанского УФАС России при рассмотрении данного дела установлено,    что признаки нарушения п.    1    ч.1    ст.11    Закона о защите конкуренции в части установления или поддержания цен (тарифов),    скидок,    надбавок (доплат),    наценок со стороны ООО КБ "Юниаструм Банк"    и страховых организаций не подтвердились.</w:t>
        <w:br/>
        <w:t>Дополнительное условие (п.    4.2.)    о страховании транспортного средства покупателя только в указанных Банком страховых организациях может привести к ограничению конкуренции,    разделу товарного рынка и является навязыванием условий.    Таким образом,    включение данного пункта в дополнительные условия кредитного договора является необоснованным и может привести к ограничению конкуренции и разделу товарного рынка.    Согласно письму Банка,    ООО КБ "Юниаструм Банк"    принимает любые полисы страховых организаций,    должным образом созданных и зарегистрированных на территории РФ,    имеющих право осуществлять имущественное страхование,    а также соответствующих требованиям,    предъявляемым Банком к Страховым организациям.    Но Банком не было предоставлено ни процедуры,    ни порядка согласования таких компаний.    В ответ на претензию заявителя о нарушении Банком его прав и интересов ООО КБ "Юниаструм Банк"    письмом № 389    от 15.03.2011г.    ссылается на п.    6.1.1.5    Правил кредитования,    которым предусмотрена ответственность заемщика за нарушение условий страхования заложенного имущества,    в том числе за несогласование с Банком смены страховой компании или иных условий страхования.    Анализ запрошенных Управлением ФАС по РБ материалов,    а именно Правил кредитования ООО КБ "Юниаструм Банк",    показал,    что п.    6.1.1.5    в Правилах нет.</w:t>
        <w:br/>
        <w:t>Комиссия пришла к выводу,    что условия вышеназванных пунктов нарушают требование пункта 3    части 1    статьи 11    Закона от 26    июля 2006    -ФЗ "О защите конкуренции",    согласно которой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в том числе к:</w:t>
        <w:br/>
        <w:t>-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br/>
        <w:t xml:space="preserve">Согласно части 1    статьи 8    Федерального закона от 26.07.2006    -ФЗ "О защите конкуренции"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    </w:t>
        <w:b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b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w:t>
        <w:br/>
        <w:t>В соответствии со ст.10    ГК РФ не допускается использование гражданских прав в целях ограничения конкуренции.</w:t>
        <w:br/>
        <w:t>Не выполняются и условия допустимости,    предусмотренные частью 1    статьи 13    Закона о защите конкуренции,    так как такими соглашениями создается возможность для отдельных лиц устранить конкуренцию на рынке страховых услуг,    а также налагаются на заемщиков ограничения.</w:t>
        <w:br/>
        <w:t>В соответствии с Постановлением Правительства Российской Федерации от 30.04.2009    г.    № 386    «О случаях допустимости соглашений между кредитными и страховыми организациями» соглашение признается допустимым в случае,    если кредитная организация,    являющаяся стороной такого соглашения,    принимает страховые полисы (договоры страхования)    любой страховой организации,    отвечающей требованиям кредитной организации к страховым организациям и условиям предоставления страховой услуги.    Также,    согласно данному постановлению,    не могут быть признаны допустимыми условия соглашений,    которые устанавливают ограничение права кредитной организации формировать несколько перечней страховых организаций,    отвечающих требованиям кредитной организации к страховым организациям и условиям предоставления страховой услуги,    а также предъявлять различные требования к страховым организациям и условиям предоставления страховой услуги в зависимости от вида (программы)    кредитования.</w:t>
        <w:br/>
        <w:t>Комиссия Башкортостанского УФАС России пришла к выводу,    что при страховании передаваемого банку в залог имущества заемщик,    выступая страхователем,    имеет право сам определиться с выбором страховщика.    При этом к числу страховщиков могут быть отнесены иные страховые организации,    а не только аккредитованные банком.    Физические лица при заключении кредитных договоров и страховании передаваемого в банк имущества не должны быть лишены возможности свободного выбора страховой компании и должны руководствоваться обязанностью перед банком.</w:t>
        <w:br/>
        <w:t>Из материалов дела усматривается,    что для заключения договора страхования физические лица могут выбрать и согласовать с ООО КБ "Юниаструм Банк"    только ту страховую компанию,    которая находится в списке страховщиков Банка (письмо  от 18.01.2011).</w:t>
        <w:br/>
        <w:t>При намерении заключить договор в иной страховой компании,    чем компания,    указанная в Заявлении,    без письменного согласия Банка или на условиях,    не согласованных с Банком,    согласно п.    12.1.11    Правил кредитования КБ "Юниаструм Банка"    (ООО),    Банк вправе досрочно истребовать кредит.    О данных условиях заемщик не был уведомлен.    За выбор иной страховой организации к нему были применены штрафные санкции.    Что подтверждается Письмом Банка (письмо № 709    от 18.01.2011).    Таким образом,    решение о выборе страховой компании изначально принимается не заемщиком,    а ООО КБ "Юниаструм Банк".</w:t>
        <w:br/>
        <w:t>Содержание кредитного договора,    а также список аккредитованных банком страховых организаций позволяет квалифицировать их как соглашения финансовых организаций,    в результате реализации которых предоставляются необоснованные преимущества определенным страховым компаниям,    а также исключается возможность участия иных страховщиков.</w:t>
        <w:br/>
        <w:t>При таких обстоятельствах страховые компании,    прошедшие аккредитацию в ООО КБ "Юниаструм Банк",    препятствует доступу на рынок иных страховых организаций и ограничивают конкуренцию,    что приводит к нарушению прав и свидетельствует о наличии соглашений,    указанных в п.    3    ч.    1    ст.    11    Федерального закона от 26.07.2006    № 135-ФЗ "О защите конкуренции"</w:t>
        <w:br/>
        <w:t>По результатам рассмотрения дела Комиссия установила наличие нарушения пункта 3    части 1    статьи 11    Федерального закона от 26.07.2006    № 135-ФЗ "О защите конкуренции"    со стороны ООО КБ "Юниаструм Банк",    в части раздела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при заключении договоров страхования транспортных средств на территории Республики Башкортостан.</w:t>
        <w:br/>
        <w:t>Руководствуясь статьей 23,    статьей 36,    частью 1    статьи 39,    частями,    1-4    статьи 41,    частью 1    статьи 49    Федерального закона от 26.07.2006    -ФЗ "О защите конкуренции",    Комиссия Башкортостанского УФАС России</w:t>
        <w:br/>
        <w:br/>
        <w:t>РЕШИЛА:</w:t>
        <w:br/>
        <w:br/>
        <w:t>1.    Признать ООО КБ "Юниаструм Банк"    нарушившим требование пункта 3    части 1    статьи 11    Федерального закона от 26    июля 2006    года -ФЗ "О защите конкуренции".</w:t>
        <w:br/>
        <w:t>2.    Выдать предписание ООО КБ "Юниаструм Банк"    о прекращении нарушения антимонопольного законодательства.</w:t>
        <w:br/>
        <w:br/>
        <w:t>ПРЕДПИСАНИЕ № 51</w:t>
        <w:br/>
        <w:t>07.06.2011г.    г.    Уфа,    ул.    Пушкина,    95</w:t>
        <w:br/>
        <w:br/>
        <w:t>Резулятивная часть объявлена 24    мая 2011    года</w:t>
        <w:br/>
        <w:t>Решение в полном объеме изготовлено 07    июня 2011    года</w:t>
        <w:br/>
        <w:t>Постоянно действующая Комиссия Управления Федеральной антимонопольной службы по Республике Башкортостан (далее − Башкортостанское УФАС России)    по рассмотрению дела о нарушении антимонопольного законодательства кредитными организациями на рынке банковских услуг в составе &lt;…&gt;,    &lt;…&gt;,    &lt;…&gt;,    &lt;…&gt;    руководствуясь статьей 23,    частью 1    статьи 39,    частью 4    статьи 41,    статьей 50    Федерального закона от 26    июля 2006    года № 135-ФЗ "О защите конкуренции",    на основании решения от 24    мая 2011    года по делу № А-77/11-11    о нарушении ООО КБ "Юниаструм Банк"    пунктов 1,3    части 1    статьи 11    Федерального Закона от 26.07.2006    № 135-ФЗ "О защите конкуренции"</w:t>
        <w:br/>
        <w:br/>
        <w:t>ПРЕДПИСЫВАЕТ:</w:t>
        <w:br/>
        <w:br/>
        <w:t>1.    ООО КБ "Юниаструм Банк"    (127473,    г.    Москва,Суворовская пл.,д.1,    Уфимский филиал -    450076,    РБ,    г.Уфа,    ул.Коммунистическая,    д.19/1)    прекратить ограничивающие конкуренцию соглашения и (или)    согласованные действия в части ущемления прав заемщиков путем установления ограничений при выборе страховых компаний.</w:t>
        <w:br/>
        <w:t>2.    О выполнении настоящего предписания сообщить в срок до 01.07.2011г.,    представив в Башкортостанское УФАС России письменные доказательства,    подтверждающие исполнение настоящего предписания (копии надлежаще заверенных документов,    свидетельствующих об исполнении предписания).</w:t>
        <w:br/>
      </w:r>
    </w:p>
    <w:p>
      <w:pPr>
        <w:pStyle w:val="Normal"/>
        <w:bidi w:val="0"/>
        <w:jc w:val="left"/>
        <w:rPr/>
      </w:pPr>
      <w:r>
        <w:rPr>
          <w:rFonts w:ascii="Times New Roman" w:hAnsi="Times New Roman"/>
          <w:b/>
          <w:sz w:val="24"/>
        </w:rPr>
        <w:t>2011-06-07    16:22:2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