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43/11-11    в отношении ООО «Вино-водочная компания «ДАСКО-опт»,    ООО «Вес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w:t>
        <w:br/>
        <w:t>13.05.2011г.    г.    Уфа,    ул.    Пушкина,    95</w:t>
        <w:br/>
        <w:br/>
        <w:t>Резолютивная часть решения оглашена 29.04.2011.</w:t>
        <w:br/>
        <w:t>В полном объеме решение изготовлено 13.05.2011.</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в присутствии представителей от ответчиков &lt;…&gt;,    &lt;…&gt;.    Рассмотрев дело о нарушении антимонопольного законодательства № А-43/11-11    по признакам нарушения части 1    статьи 11    Федерального закона от 26.07.2006    -ФЗ «О защите конкуренции»,    возбужденного в отношении ООО «Вино-водочная компания «ДАСКО-опт» (450104,    г.    Уфа,    Уфимское шоссе,    26)    и ООО «Весна» (453830,    Республика Башкортостан,    г.Сибай,    ул.Уфимская,15),</w:t>
        <w:br/>
        <w:br/>
        <w:t>УСТАНОВИЛА:</w:t>
        <w:br/>
        <w:br/>
        <w:t>Управление Федеральной антимонопольной службы по Республике Башкортостан на основании п.    11    ч.    1    ст.    23    Федерального закона от 26.07.2006    № 135-ФЗ «О защите конкуренции» провело внеплановую выездную проверку согласно Приказа Башкортостанского УФАС России от 24.12.2010    № 914    на предмет соблюдения требований Федерального закона от 26.07.2006    № 135-ФЗ «О защите конкуренции»,    Федерального закона от 28.12.2009    № 381-ФЗ «Об основах государственного регулирования торговой деятельности в Российской Федерации» в отношении общества с ограниченной ответственностью «Весна»,    осуществляющего торговую деятельность посредством организации торговой сети.</w:t>
        <w:br/>
        <w:t>ООО «Весна» зарегистрировано 21    апреля 2006    года,    обществу присвоен Основной государственный регистрационный номер 1060267007184    (Свидетельство о государственной регистрации юридического лица серия 02    № 005125470    от 21.04.2006).</w:t>
        <w:br/>
        <w:t>Основной вид деятельности проверяемого хозяйствующего субъекта согласно Информационному письму об учете в Статрегистре Росстата от 05.04.2011    № 2-74,    а также п.    2.3    Устава ООО «Весна»,    утвержденного решением участника № 1    от 30.12.2009,    (коды ОКВЭД):</w:t>
        <w:br/>
        <w:t>52.25    – Розничная торговля алкогольными и другими напитками;</w:t>
        <w:br/>
        <w:t xml:space="preserve">51.70    – Прочая оптовая торговля.    </w:t>
        <w:br/>
        <w:t>На территории городского округа город Сибай Республики Башкортостан ООО «Весна» осуществляет деятельность по розничной сетевой торговле под брендом «Весна».</w:t>
        <w:br/>
        <w:t>В ходе изучения и анализа договоров поставки,    заключенные между ООО «Весна» и хозяйствующими субъектами (поставщиками продовольственных товаров)    было установлено,    что между хозяйствующими субъектами ООО «Весна» и ООО «Вино-водочная компания «ДАСКО-опт» заключен договор поставки от 27.04.2009    (срок действия согласно п.    22    договора с 27.04.2009    по 31.2.2011),    к которому приложено Дополнительное соглашение от 01.07.2009,    являющееся неотъемлемой частью заключенного договора.</w:t>
        <w:br/>
        <w:t>Было выявлено,    что условия Дополнительного соглашения от 01.07.2009    к Договору поставки от 27.04.2009,    заключенного между хозяйствующими субъектами ООО «Весна» и ООО «Вино-водочная компания «ДАСКО-опт»,    содержат обязательство ООО «Весна»,    именуемого в соответствии с указанным договором и соглашением «Покупатель»,    поддерживать принцип эксклюзивности.</w:t>
        <w:br/>
        <w:t>Данное условие в дополнительном соглашении от 01.07.2009    к договору поставки от 27.04.2009    содержит признаки нарушения п.    3    ч.    1    ст.    11    Федерального закона от 26.07.2006    № 135-ФЗ «О защите конкуренции»,    согласно которой запрещаются соглашения между хозяйствующими субъектами,    если такие соглашения приводят или могут привести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br/>
        <w:t>В соответствии с частью 1    статьи 39    Федерального закона от 26.07.2006    № 135-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Основанием для возбуждения и рассмотрения антимонопольным органом дела о нарушении антимонопольного законодательства является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 (п.    5    ч.    2    ст.    39    Федерального закона от 26.07.2006    № 135-ФЗ «О защите конкуренции»).</w:t>
        <w:br/>
        <w:t>На основании вышеизложенного в соответствии с частями 1,    2    статьи 39    Федерального закона от 26.07.2006    № 135-ФЗ «О защите конкуренции» Башкортостанским УФАС России было принято решение о возбуждении дела № А-43/11-11    и создании комиссии по рассмотрению дела о нарушении антимонопольного законодательства по признакам нарушения части 1    статьи 11    Федерального закона от 26.07.2006    -ФЗ «О защите конкуренции» в отношении ООО «Вино-водочная компания «ДАСКО-опт» (450104,    г.    Уфа,    Уфимское шоссе,    26)    и ООО «Весна» (453830,    Республика Башкортостан,    г.Сибай,    ул.Уфимская,15).</w:t>
        <w:br/>
        <w:t>Башкортостанское УФАС России в Определении о назначении дела о нарушении антимонопольного законодательства к рассмотрению от 25.03.2011    (исх.    № 8/2415    от 25.03.2011)    указало представить мотивированное обоснование включения в Дополнительное соглашение от 01.07.2009    к Договору поставки от 27.04.2009,    заключенного между ООО «Вино-водочная компания «ДАСКО-опт» и ООО «Весна»,    условия о соблюдении принципа эксклюзивности,    а именно обязания Покупателя покупать алкогольную продукцию в ассортименте согласно прайс-листа Продавца только у Продавца (за исключением:    водка производства РБ,    водка производства РФ,    продукция Импортера «БэТ»),    в нарушение п.    3    ч.    1    ст.    11    Федерального закона от 26.07.2006    № 135-ФЗ «О защите конкуренции»,    запрещающей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разделу товарного рынка по ассортименту реализуемых товаров.    Также в Определении было предложено представить любую иную информацию,    касающуюся рассматриваемого вопроса.</w:t>
        <w:br/>
        <w:t>ООО «Вино-водочная компания «Даско-опт» представило следующее пояснение (исх.    № 11-04-07/1    ВВК от 07.04.2011,    вх.    № 3797    от 08.04.2011)    по рассматриваемому вопросу:</w:t>
        <w:br/>
      </w:r>
      <w:r>
        <w:rPr>
          <w:rFonts w:ascii="Times New Roman" w:hAnsi="Times New Roman"/>
          <w:sz w:val="24"/>
        </w:rPr>
        <w:t>䋛</w:t>
      </w:r>
      <w:r>
        <w:rPr>
          <w:rFonts w:ascii="Times New Roman" w:hAnsi="Times New Roman"/>
          <w:sz w:val="24"/>
        </w:rPr>
        <w:t>.02.2011г.    путем обмена письмами (письмо ООО «Вино-водочная компания «Даско-опт» от 10.02.2010г.    исх.    № 10-02-10/1ВВК,    полученное директором ООО «Весна» &lt;…&gt;)    договор поставки /20    от 27.04.2009г.    и дополнительное соглашение б/н от 01.07.2009г.    были приведены в соответствие с действующим Федеральным законом № 381-ФЗ от 28.12.2009г.    «Об основах государственного регулирования торговой деятельности в Российской Федерации».    Согласно Дополнительного соглашения № 2    от 15.02.2010г.    к Договору поставки № 52/20    от 27.04.2009г.    и Дополнительному соглашению б/н от 01.07.2009г.,    об изменении п.    1    и исключении п.    2    из Дополнительного соглашения б/н от 01.07.2009г.    к договору поставки № 52/20    от 27.04.2009г.</w:t>
        <w:br/>
        <w:t>Условие о соблюдении принципа эксклюзивности,    указанное в п.    2    Дополнительного соглашения б/н от 01.07.2009г.    к договору поставки № 52/20    от 27.04.2009г.,    сторонами не соблюдалось.    Насколько нам известно,    ООО «Весна» заключала договора с другими поставщиками алкогольной продукции в аналогичном ассортименте.    Таким образом,    не наступили последствия,    нарушающие антимонопольное законодательство.</w:t>
        <w:br/>
        <w:t>В связи с добровольным устранением ООО «Вино-водочная компания «Даско-опт» и ООО «Весна» нарушения п.    3    ч.    1    ст.    11    Федерального закона от 26.07.2006г.    -ФЗ «О защите конкуренции» просим на основании п.    1    ч.    1    ст.    48    Федерального закона от 26.07.2006г.    -⪫ «О защите конкуренции» рассмотрение дела № А-43/11-11    в отношении ООО «Вино-водочная компания «Даско-опт» прекратить».</w:t>
        <w:br/>
        <w:t>На заседании Комиссии Башкортостанского УФАС России по рассмотрению дела № А-43/11-11    о нарушении антимонопольного законодательства представитель ООО «Вино-водочная компания «Даско-опт»,    участвующий в деле,    поддержал позицию,    изложенную в письме исх.    № 11-04-07/1    ВВК от 07.04.2011.</w:t>
        <w:br/>
        <w:t>Представитель ООО «Весна» по доверенности от 13.04.2011    огласил позицию аналогичное позиции ООО «Вино-водочная компания «Даско-опт» по данному делу.</w:t>
        <w:br/>
        <w:t>Изучив все представленные документы и материалы,    заслушав и исследовав доказательства,    возражения и пояснения лиц,    участвующих в деле,    проведя анализ и оценку обстоятельств дела,    Комиссия Башкортостанского УФАС России по рассмотрению дела о нарушении антимонопольного законодательства пришла к следующим выводам.</w:t>
        <w:br/>
        <w:t xml:space="preserve">По результатам внеплановой проверки выявлено,    что между хозяйствующими субъектами ООО «Весна»,    именуемый в соответствии с договором «Покупатель»,    и ООО «Вино-водочная компания «ДАСКО-опт»,    именуемый в соответствии с договором «Покупатель»,    заключен Договор поставки от 27.04.2009,    пунктом 1    которого установлено,    что Продавец обязуется передавать в собственность Покупателя в течение срока действия данного договора,    а Покупатель принимать и оплачивать товары отдельными партиями.    </w:t>
        <w:br/>
        <w:t>Договор вступил в силу с момента его подписания и действует до 31.12.2011    согласно п.    22    данного Договора поставки от 27.04.2009.</w:t>
        <w:br/>
        <w:t>Пункт 2    предусматривает,    что Покупатель вправе выбрать любой товар из имеющегося у Продавца ассортимента товаров,    сделав соответствующий заказ Продавцу,    при этом условия заказа не должны противоречить условиям прайс-листа Продавца.</w:t>
        <w:br/>
        <w:t>Сторонами договора поставки от 27.04.2009    (ООО «Весна» и ООО «Вино-водочная компания «Даско-опт»)    заключено Дополнительное соглашение от 01.07.2009,    пунктом 5    которого определен срок действия достигнутого соглашения – с 02.07.2009    по 31.12.2011.</w:t>
        <w:br/>
        <w:t>В п.    2    Дополнительного соглашения от 01.07.2009    к вышеуказанному Договору поставки указано,    что Покупатель обязуется поддерживать принцип эксклюзивности,    а именно Покупатель обязуется покупать алкогольную продукцию в ассортименте согласно прайс-листа Продавца только у Продавца,    за исключением:</w:t>
        <w:br/>
        <w:t>а)    водка производства РБ</w:t>
        <w:br/>
        <w:t>б)    водка производства РФ</w:t>
        <w:br/>
        <w:t>в)    продукция Импортера «БэТ».</w:t>
        <w:br/>
        <w:t>Кроме того,    согласно положениям пунктов 6,    7    и 8    Дополнительного соглашения от 01.07.2009    условия настоящего соглашения являются строго конфиденциальными и не подлежат разглашению,    все споры и разногласия решаются сторонами путем проведения переговоров,    а также установлено,    что во всем,    непредусмотренном Соглашением,    стороны обязаны руководствоваться Договором.</w:t>
        <w:br/>
        <w:t>Таким образом,    условием договора и дополнительного соглашения к нему является обязательство соблюдать принцип эксклюзивности путем покупки алкогольной продукции только в ассортименте,    реализуемым Продавцом.</w:t>
        <w:br/>
        <w:t>Согласно ч.    1    ст.    8    Конституции Российской Федерации в государстве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br/>
        <w:t>Условие договора о реализации алкогольной продукции в ассортименте,    предлагаемом продавцом -    ООО «Вино-водочная компания «ДАСКО-опт» может привести к ограничению конкуренции,    признаки которой перечислены в п.    17    ст.4    Федерального закона от 26.07.2006    № 135-ФЗ «О защите конкуренции».</w:t>
        <w:br/>
        <w:t>В соответствии с п.    18    ст.    4    Федерального закона от 26.07.2006    № 135-ФЗ «О защите конкуренции» соглашение – договоренность в письменной форме,    содержащаяся в документе или нескольких документах,    а также договоренность в устной форме.</w:t>
        <w:br/>
        <w:t>В соответствии с ч.    1    ст.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что не исключает права реализации сторонами свободы договора,    предусмотренного ч.    1    ст.    421    ГК РФ.    В силу ч.    1    ст.    420    ГК РФ договором признается соглашение двух или нескольких лиц об установлении,    изменении или прекращении гражданских прав и обязанностей.</w:t>
        <w:br/>
        <w:t>Согласно п.    3    ч.    1    ст.    11    Федерального закона от 26.07.06    г.    № 135-ФЗ «О защите конкуренции»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br/>
        <w:t>Раздел товарного рынка заключается в том,    что в силу п.    2    Дополнительного соглашения от 01.07.2009    к Договору поставки от 27.04.2009    ООО «Весна» ограничено в возможности реализовывать алкогольную продукцию в ином ассортименте,    чем предусмотрено прайс-листом ООО «Вино-водочная компания «ДАСКО-опт».    Запрещенным соглашениям устраняются с рынка конкуренты,    ограничивается деятельность на рынке вопреки принципам самостоятельности и свободы действий.</w:t>
        <w:br/>
        <w:t>Из содержания договора следует,    что продукция ООО «Вино-водочная компания «ДАСКО-опт» приобреталась ООО «Весна» не в целях собственного потребления,    а для дальнейшей реализации.    Следовательно,    ООО «Вино-водочная компания «ДАСКО-опт» и ООО «Весна» являются конкурентными участниками товарного рынка реализации алкогольной продукции.</w:t>
        <w:br/>
        <w:t>Таким образом,    заключение ООО «Вино-водочная компания «ДАСКО-опт» дополнительного соглашения к договору поставки от 27.04.2009    с ООО «Весна» содержит признаки нарушения п.    3    ч.    1    ст.    11    Федерального закона от 26.07.06    г.    № 135-ФЗ «О защите конкуренции».</w:t>
        <w:br/>
        <w:t>Однако,    на заседании Комиссии Башкортостанского УФАС России по рассмотрению дела о нарушении антимонопольного законодательства представители ответчиков заявили о наличии Дополнительного соглашения № 2    от 15.02.2010    к Договору поставки от 27.04.2009,    подписанное законными представителями сторон (директорами)    указанного договора ООО «Вино-водочная компания «ДАСКО-опт» и ООО «Весна».    Представленное Дополнительное соглашение № 2    от 15.02.2010    ранее не было представлено инспекции Управления Федеральной антимонопольной службы по Республике Башкортостан при проведении на основании Приказа Башкортостанского УФАС России от 24.12.2010    № 914    внеплановой выездной проверки в отношении ООО «Весна».    В силу чего у Башкортостанского УФАС России информация о наличии дополнительного соглашения к Договору поставки от 27.04.2009,    помимо приложенного Дополнительного соглашения № 1    от 01.07.2009,    отсутствовала.</w:t>
        <w:br/>
        <w:t>Представитель ООО «Весна» не смог пояснить причину непредставления антимонопольному органу при проведении проверки Дополнительного соглашения № 2    от 15.02.2010    к Договору поставки от 27.04.2009,    являющегося неотъемлемой частью основного договора и исключающий оспариваемый пункт о соблюдении принципа эксклюзивности.</w:t>
        <w:br/>
        <w:t>Кроме того,    к материалам рассматриваемого дела приобщены копии имеющейся переписки между ответчиками ООО «Вино-водочная компания «ДАСКО-опт» и ООО «Весна».    Так,    анализ содержания представленной Комиссии Башкортостанского УФАС России переписки показал,    что ООО «Вино-водочная компания «ДАСКО-опт» исходящим письмом № 10-02-10/1    ВВК от 10.02.2010    известила о намерении привести в соответствие с требованиями Федерального закона от 28.12.2009    № 381-ФЗ «Об основах государственного регулирования торговой деятельности в Российской Федерации» условия заключенного между ними Договора поставки от 27.04.2009,    при этом направив в адрес ООО «Весна» экземпляр Дополнительного Соглашения № 2    для подписания законным представителем ООО «Весна».</w:t>
        <w:br/>
        <w:t>Дополнительным соглашением № 2    от 15.02.2010    к Договору поставки от 27.04.2009    стороны внесли изменения в положение п.    1    Дополнительного соглашения № 1    от 01.07.2009,    изложив его в иной редакции,    а также исключили из Дополнительного соглашения № 1    от 01.07.2009    пункт 2,    предусматривающий обязанность ООО «Весна» как «Покупателя» поддерживать принцип эксклюзивности,    а именно покупать алкогольную продукцию в ассортименте согласно прайс-листа Продавца -    ООО «Вино-водочная компания «ДАСКО-опт» только у Продавца -    ООО «Вино-водочная компания «ДАСКО-опт»,    за исключением:</w:t>
        <w:br/>
        <w:t>а)    водка производства РБ</w:t>
        <w:br/>
        <w:t>б)    водка производства РФ</w:t>
        <w:br/>
        <w:t>в)    продукция Импортера «БэТ»</w:t>
        <w:br/>
        <w:t>Согласно пунктам 3,    4    Дополнительного соглашения № 2    от 15.02.2010    настоящее дополнительное соглашение вступило в законную силу со дня его подписания,    т.е.    с 15.02.2010,    и является неотъемлемой частью Договора поставки от 27.04.2009    и Дополнительного соглашения № 1    от 01.07.2009    к указанному договору.</w:t>
        <w:br/>
        <w:t>Изменение условий договора допускается в соответствии с частью 1    статьи 450    Гражданского Кодекса Российской Федерации лишь по соглашению сторон.    При этом,    закреплено,    что соглашение об изменении договора совершается в той же форме,    что и договор,    если из закона,    иных правовых актов,    договора или обычаев делового оборота не вытекает иное (часть 1    статьи 452    Гражданского Кодекса Российской Федерации).    Согласно части 1    статьи 453    Гражданского Кодекса Российской Федерации при изменении договора обязательства сторон сохраняются в измененном виде.    В случае изменения договора обязательства считаются измененными с момента заключения соглашения сторон об изменении договора,    если иное не вытекает из соглашения или характера изменения договора (часть 3    статьи 453    Гражданского Кодекса Российской Федерации).</w:t>
        <w:br/>
        <w:t>Иными словами дополнительное соглашение — это прилагаемый к договору документ,    в котором стороны фиксируют те изменения в условиях первоначально заключенного договора,    на которые они согласились.</w:t>
        <w:br/>
        <w:t>Дополнительное соглашение к договору,    по своей сути,    изменяет или расторгает основной договор.    В связи с чем,    дополнительное соглашение к договору,    является частью основного договора,    причем неотъемлемой частью.    Являясь частью основного договора,    дополнительное соглашение к договору должно соответствовать всем требованиям,    предъявляемым к основному договору.</w:t>
        <w:br/>
        <w:t>Наряду с этим,    ООО «Весна» представило копии договоров поставки,    заключенные с иными хозяйствующими субъектами,    осуществляющими поставку алкогольной продукции в аналогичном с ООО «Вино-водочная компания «ДАСКО-опт» ассортименте.    Например,    у ООО «Весна» заключен Договор поставки № 07    от 14.01.2011    с ОАО «Башспирт»,    Договор поставки № 1701    от 19.02.2009    с ООО «Уфимская виноторговая компания «Даско»,    Договор № б/н от 01.10.2010    с ООО «Мастер Вин»,    Договор № 1282    от 18.007.2007    с ООО «Новое Время» и т.д.    Предметом перечисленных договоров является – поставка спиртных напитков (п.1.1    Договор поставки № 07    от 14.01.2011    с ОАО «Башспирт»),    алкогольных и безалкогольных напитков.    Наличие перечисленных договоров свидетельствует о том,    что ООО «Весна» не соблюдало,    установленный в п.2    Дополнительного соглашения № 1    от 01.07.2009,    запрет на покупку у иных хозяйствующих субъектов алкогольной продукции в ассортименте,    предлагаемом ООО «Вино-водочная компания «ДАСКО-опт»,    что в свою очередь говорит о несоблюдении принципа эксклюзивности.</w:t>
        <w:br/>
        <w:t>Таким образом,    оценив представленные доказательства,    установленные на заседании Комиссии обстоятельства,    непосредственно касающиеся рассматриваемого вопроса,    пояснения лиц,    участвующих в деле,    принимая во внимание вышеизложенное,    Комиссия пришла к выводу об отсутствии нарушения антимонопольного законодательства в рассматриваемых действиях ответчиков ООО «Вино-водочная компания «ДАСКО-опт» (450104,    г.    Уфа,    Уфимское шоссе,    26)    и ООО «Весна» (453830,    Республика Башкортостан,    г.Сибай,    ул.Уфимская,15).</w:t>
        <w:br/>
        <w:t>При этом,    согласно ст.39    Федерального закона от 26.07.2006    -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Как установлено на заседании Комиссии Башкортостанского УФАС России по рассмотрению дела № А-43/11-11    о нарушении антимонопольного законодательства,    ООО «Весна» в рамках проведения внеплановой выездной проверки на основании Приказа Башкортостанского УФАС России от 24.12.2010    № 914,    на требования инспекции Управления Федеральной антимонопольной службы по Республике Башкортостан о предоставлении документов (информации)    представила заверенную копию Договора поставки от 27.04.2009    и Дополнительное соглашение № 1    от 01.07.2009    к указанному договору,    без приложения заключенного Дополнительного соглашения № 2    от 15.02.2010    к Договору поставки от 27.04.2009,    являющегося неотъемлемой частью основного договора,    тем самым ООО «Весна» представило заведомо недостоверные сведения,    и ввело в заблуждение инспекцию.</w:t>
        <w:br/>
        <w:t>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является административным правонарушением,    ответственность за которое предусмотрена ч.    5    ст.    19.8    Кодекса об административных правонарушениях Российской Федерации.</w:t>
        <w:br/>
        <w:t>На основании изложенного,    руководствуясь ст.    23,    ч.    1    ст.    39,    чч.    1    – 4    ст.    41,    п.2    ч.1    ст.    48,    ч.    1    ст.    49    Федерального закона от 26.07.2006    -ФЗ «О защите конкуренции»,    Комиссия Башкортостанского УФАС России</w:t>
        <w:br/>
        <w:br/>
        <w:t>РЕШИЛА:</w:t>
        <w:br/>
        <w:br/>
        <w:t>1.    Прекратить рассмотрение дела о нарушении антимонопольного законодательства № А-43/11-11,    возбужденное в отношении ООО «Вино-водочная компания «ДАСКО-опт» (450104,    г.    Уфа,    Уфимское шоссе,    26)    и ООО «Весна» (453830,    Республика Башкортостан,    г.Сибай,    ул.Уфимская,15),    по признакам нарушения части 1    статьи 11    Федерального закона от 26.07.2006    -ФЗ «О защите конкуренции»,    в связи с отсутствием нарушения антимонопольного законодательства в рассматриваемых Комиссией действиях ответчиков.</w:t>
        <w:br/>
        <w:t>2.    Материалы по делу направить должностному лицу,    уполномоченному осуществлять производство по делам об административных правонарушениях по ч.5    ст.    19.8    Кодекса Российской Федерации об административных правонарушениях.</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1-05-13    13:00:0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