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А-29/17-11    в отношении Управления здравоохранения Администрации городского округа город Уфа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18.04.2011г.    г.Уфа,    ул.Пушкина,    95</w:t>
        <w:br/>
        <w:br/>
        <w:t>Резолютивная часть решения оглашена 04.04.2011</w:t>
        <w:br/>
        <w:t>В полном объеме решение изготовлено 18.04.2011.</w:t>
        <w:br/>
        <w:br/>
        <w:t xml:space="preserve"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...&gt;,    &lt;...&gt;,    &lt;...&gt;,    &lt;...&gt;,    &lt;...&gt;    ООО «Фармэкс» и Управление здравоохранения Администрации городского округа город Уфа Республики Башкортостан представлены ходатайства о рассмотрении дела без их участия,    рассмотрев дело № А-29/17-11    по признакам нарушения Управлением здравоохранения Администрации городского округа город Уфа Республики Башкортостан (450096,    РБ,    г.    Уфа,    ул.    Орловская,    33)    ч.3    ст.17    Федерального закона от 26.07.2006    № 135-ФЗ «О защите конкуренции»,    </w:t>
        <w:br/>
        <w:br/>
        <w:t>УСТАНОВИЛА:</w:t>
        <w:br/>
        <w:br/>
        <w:t>По результатам рассмотрения жалобы ООО «Фармэкс» на действия заказчика в лице Управления здравоохранения администрации городского округа город Уфа Республики Башкортостан (450096,    г.    Уфа,    ул.    Орловская,    33)    при размещении заказа путем проведения открытого аукциона № 13095702    «Поставка медицинских товаров» отделом контроля размещения государственного заказа Управления Федеральной антимонопольной службы по Республике Башкортостан были выявлены признаки нарушения ч.3    ст.17    Федерального закона от 26.07.2007    № 135-ФЗ «О защите конкуренции».</w:t>
        <w:br/>
        <w:t>Материалы внеплановой проверки и рассмотрения жалобы ООО «Фармэкс» на действия Управления здравоохранения администрации городского округа город Уфа Республики Башкортостан при размещении заказа № 13095702    «Поставка медицинских товаров» были переданы служебной запиской в отдел антимонопольного контроля товарных рынков.</w:t>
        <w:br/>
        <w:t>Приказом от 10.03.2011    № 50    Башкортостанским УФАС России возбуждено дело № А-29/17-11    по признакам нарушения Управлением здравоохранения администрации городского округа город Уфа Республики Башкортостан (450096,    г.Уфа,    ул.Орловская,    33)    ч.3    ст.17    Федерального закона от 26.07.2006    № 135-ФЗ «О защите конкуренции».</w:t>
        <w:br/>
        <w:t>Изучив все представленные документы и материалы,    заслушав и исследовав доказательства,    пояснения лиц,    участвующих в деле,    проведя анализ и оценку обстоятельств дела,    Комиссия Башкортостанского УФАС России по рассмотрению дела по признакам нарушения антимонопольного законодательства установила следующее.</w:t>
        <w:br/>
        <w:t>17.11.2010    на официальном сайте www.goszakaz.bashkortostan.ru    было размещено извещение № 13095702    о размещении заказа «Поставка медицинских товаров» путем проведения открытого аукциона.</w:t>
        <w:br/>
        <w:t>Аукцион включает в себя 7    лотов:</w:t>
        <w:br/>
        <w:t>Лот № 1    – Медицинские изделия для проведения операций на базе травматологического и челюстно-лицевого отделений для нужд МУ ГКБ  городского округа город Уфа – 161    ед.    Начальная цена контракта – 857    881,00    руб.</w:t>
        <w:br/>
        <w:t>Лот № 2    – Медицинские изделия для проведения операций на базе нейрохирургического и травматологического отделений для нужд МУ ГКБ  городского округа город Уфа – 1    184    ед.    Начальная цена контракта – 5    551    285,00    руб.</w:t>
        <w:br/>
        <w:t>Лот № 3    – Эндопротезы для проведения операций на базе микрохирургического и травматологического отделений для нужд МУ ГКБ  городского округа город Уфа – 50    ед.    Начальная цена контракта – 793    260,00    руб.</w:t>
        <w:br/>
        <w:t>Лот № 4    – Металлоконструкции для проведения операций на базе травматологического отделения для нужд МУ «БСМП» – 1    251    ед.    Начальная цена контракта – 3    534    198,00    руб.</w:t>
        <w:br/>
        <w:t>Лот № 5    – Медицинские изделия для оказания ортопедо-травматологической и нейрохирургической помощи для нужд МУ «БСМП» – 229    ед.    Начальная цена контракта – 4    998    550,00    руб.</w:t>
        <w:br/>
        <w:t>Лот № 6    – Эндопротезы для проведения операций на базе травматологического отделения для нужд МУ «БСМП» – 24    шт.    Начальная цена контракта – 581    131,00    руб.</w:t>
        <w:br/>
        <w:t>Лот № 7    -    Медицинские изделия для травматолого-ортопедического отделения МУ ГГВВ – 120    комплектов.    Начальная цена контракта – 2    433    900,00    руб.</w:t>
        <w:br/>
        <w:t xml:space="preserve">Заказчиками по данному аукциону являются:    </w:t>
        <w:br/>
        <w:t>Лот № 1-3:    МУ Городская клиническая больница № 21    городского округа город Уфа;</w:t>
        <w:br/>
        <w:t>Лот № 4-6:    МУ «Больница скорой медицинской помощи» городского округа город Уфа;</w:t>
        <w:br/>
        <w:t>Лот № 7:    МУ «Городской госпиталь ветеранов войн».</w:t>
        <w:br/>
        <w:t>Документация об аукционе № 13095702    «Поставка медицинских товаров» состоит из 6    разделов:    раздел I.    «Открытый аукцион.    Приглашение к участию в аукционе»,    раздел II.    «Условия проведения аукциона»,    раздел III.    «Информационная карта аукциона»,    раздел IV.    «Образцы форм и документов для заполнения участниками размещения заказа»,    раздел V.    «Проект муниципального контракта»,    раздел VI.    «Техническое задание».</w:t>
        <w:br/>
        <w:t>Документация об аукционе № 13095702    «Поставка медицинских товаров»,    в том числе раздел III.    «Информационная карта аукциона» и раздел VI.    «Техническое задание» утверждены 10.11.2010    начальником Управления здравоохранения администрации городского округа город Уфа Республики Башкортостан &lt;...&gt;.</w:t>
        <w:br/>
        <w:t>В соответствии с ч.2    ст.34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ли муниципальных нужд» (далее – Закон о размещении заказов)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Таким образом,    Управление здравоохранения администрации городского округа город Уфа Республики Башкортостан вправе устанавливать в Документации об аукционе те или иные требования к товарам,    которые отвечают потребностям заказчика.</w:t>
        <w:br/>
        <w:t>Вышеуказанные требования установлены Управлением здравоохранения администрации городского округа город Уфа Республики Башкортостан в Документации об аукционе в разделе VI.    «Техническое задание».</w:t>
        <w:br/>
        <w:t>Комиссией Башкортостанского УФАС России в ходе рассмотрения дела установлено,    что в техническом задании документации об аукционе,    в рамках лота № 1    «Медицинские изделия для проведения операций на базе травматологического и челюстно-лицевого отделений для нужд МУ ГКБ № 21    городского округа город Уфа»,    состоящем из 161    позиции с начальной ценой контракта – 857    881,00    руб.    закупаются товары для травматологического и челюстно-лицевого отделений.</w:t>
        <w:br/>
        <w:t>Источник финансирования заказа:    внебюджетные источники (средства ОМС,    средства от приносящей доход деятельности).    Дата и время проведения аукциона:    21.12.2010    года 11:00    ч.    (время уфимское),    г.    Уфа,    проспект Октября,    120/1,    каб.    № 3.9.</w:t>
        <w:br/>
        <w:t>Требования,    установленные к техническим характеристикам товара,    требования к безопасности,    требования к функциональным характеристикам (потребительским свойствам)    товара,    к размерам,    упаковке и иные показатели,    связанные с определением соответствия поставляемого товара потребностям заказчика,    указаны в Приложении № 1    к Техническому заданию.</w:t>
        <w:br/>
        <w:t>Анализ Приложения № 1    к Техническому заданию выявил,    что в составе лота № 1    указаны такие наименования товаров как:</w:t>
        <w:br/>
        <w:t>винт динамический (позиции 1.1-1.7);</w:t>
        <w:br/>
        <w:t>винт канюлированный (позиции 1,8-1.19);</w:t>
        <w:br/>
        <w:t xml:space="preserve">винт компрессионнный (позиция 1.20);    </w:t>
        <w:br/>
        <w:t>винт кортикальный (позиции 1.21-1.38);</w:t>
        <w:br/>
        <w:t>винт спонгиозный (позиции 1.39-1.50);</w:t>
        <w:br/>
        <w:t>пластина односегментная (позиция 1.109);</w:t>
        <w:br/>
        <w:t>пластина двухсегментная (позиция 1.110);</w:t>
        <w:br/>
        <w:t>пластина трехсеглентная (позиция 1.111);</w:t>
        <w:br/>
        <w:t>полукольцо (позиции 1.118-1.128);</w:t>
        <w:br/>
        <w:t>стержень резьбовой (позиции 1.138-1.143);</w:t>
        <w:br/>
        <w:t>гайка (позиция 1.154);</w:t>
        <w:br/>
        <w:t>шайба (позиции 1.155,    1.156)    и т.д.</w:t>
        <w:br/>
        <w:t xml:space="preserve">По результатам анализа раздела IV    «Техническое задание «Поставка медицинских товаров» следует,    что вышеперечисленные медицинские изделия для проведения операций на базе травматологического и челюстно-лицевого отделений для нужд Муниципального учреждения Городская клиническая больница № 21    городского округа город Уфа Республики Башкортостан объединены в единый лот № 1.    </w:t>
        <w:br/>
        <w:t>В соответствии с Общероссийским классификатором продукции ОК 005-93,    утвержденным Постановлением Госстандарта России от 30.12.1993    № 301    (с изм.,    внесенными Изменениями № 78/2010    ОКП,    № 79/2010    ОКП,    № 80/2010    ОКП,    утв.    Приказом Ростехрегулирования от 24.05.2010    № 80-ст),    вся перечисленная в лоте № 1    продукция,    относится к медицинской технике -    код класса по ОКП № 94    (94    0000    – «Медицинская техника»).</w:t>
        <w:br/>
        <w:t>Общероссийский классификатор продукции (ОКП)    представляет собой систематизированный свод кодов и наименований группировок продукции,    построенных по иерархической системе классификации.    Классификатор используется при решении задач каталогизации продукции,    включая разработку каталогов и систематизацию в них продукции по важнейшим технико-экономическим признакам.    Согласно ОКП длина кодового обозначения состоит из 6    цифровых знаков и контрольного разряда.    Признаки классификации расположены в такой последовательности:</w:t>
        <w:br/>
        <w:t>ХХ 0000    – признак продукции (класс);</w:t>
        <w:br/>
        <w:t>ХХ  – признак изделия по назначению их применения в медицине (подкласс);</w:t>
        <w:br/>
        <w:t>ХХ Х – признак конкретного изделия (группа);</w:t>
        <w:br/>
        <w:t>ХХ ХХ⥲ – признак вида изделия и область применения (подгруппа);</w:t>
        <w:br/>
        <w:t>ХХ ХХХХ – признак вида продукции (изделия).</w:t>
        <w:br/>
        <w:t>Таким образом,    принадлежность медицинских изделий в лоте № 1    к данному перечню определяется кодом Общероссийским классификатором продукции ОК 005-93,    утвержденным Постановлением Госстандарта России от 30.12.1993    № 301.</w:t>
        <w:br/>
        <w:t>Кроме того,    согласно Общероссийскому классификатору видов экономической деятельности,    продукции и услуг (ОКДП)    ОК 004-93,    утвержденного Постановлением Госстандарта России от 06.08.1993    № 17,    указанные в аукционной документации товары имеют единый код ОКВЭД:    код 3311171    «Изделия для соединения костей».</w:t>
        <w:br/>
        <w:t>Следовательно,    на основании изложенного,    можно сделать вывод о том,    что в предмете лота № 1    указана продукция,    имеющая единственное назначение – это имплантаты для остеосинтеза и соответствующая коду ОКП 94    3800    «Изделия травматологические».</w:t>
        <w:br/>
        <w:t>Остеосинтез – (кость,    соединение)    хирургическая репозиция костных отломков при помощи различных фиксирующих конструкций,    обеспечивающих длительное устранение их подвижности.    Цель остеосинтеза – обеспечение стабильной фиксации отломков в правильном положении с сохранением функциональной оси сегмента,    стабилизация зоны перелома до полного сращения.    Метод является одним из основных при лечении нестабильных переломов длинных трубчатых костей,    а,    часто,    единственно возможным при внутрисуставных переломах с нарушением целостности суставной поверхности.    В качестве фиксаторов обычно используются штифты,    гвозди,    шурупы,    винты,    спицы и т.д.,    изготавливаемые из материалов,    обладающих биологической,    химической и физической инертностью.</w:t>
        <w:br/>
        <w:t>Травматология – раздел медицины,    изучающий воздействие на организм человека различные воздействия,    последствия травм,    методы их лечения.</w:t>
        <w:br/>
        <w:t xml:space="preserve">Устранение последствия травм костей лицевого скелета (переломов нижней и верхней челюстей)    осуществляется в челюстно-лицевом отделении.    </w:t>
        <w:br/>
        <w:t>В связи с тем,    что закупаемые медицинские изделия предназначены для соединения костей,    и следовательно,    могут быть использованы как в челюстно-лицевом,    так и травматологическом отделениях,    Управлением здравоохранения Администрации городского округа город Уфа Республики Башкортостан заказ на «Поставку медицинских изделий» для Муниципального учреждения Городская клиническая больница № 21    городского округа город Уфа Республики Башкортостан был размещен в виде одного лота в отношении всех получателей товара.</w:t>
        <w:br/>
        <w:t>Медицинские изделия,    включенные в лот № 1,    имеют единый код экономической деятельности по ОК 004    93.    Так,    в данный лот вошли медицинские изделия,    например,    винты,    пластины,    фиксаторы и др.,    которые относятся к травматологическим изделиям и предназначены для соединения костей,    которые соответствуют коду ОКДП 3311171.</w:t>
        <w:br/>
        <w:t>Таким образом,    в лот № 1    «Медицинские изделия для проведения операций на базе травматологического и челюстно-лицевого отделений для нужд МУ ГКБ № 21    городского округа город Уфа» аукциона № 13095702    «Поставка медицинских товаров» включены медицинские изделия,    являющиеся функционально и технологически связанным между собой изделиями.</w:t>
        <w:br/>
        <w:t>В соответствии с ч.19    ст.65    Закон о размещении заказов под одноименными товарами,    одноименными работами,    одноименными услугами понимаются аналогичные по техническим и функциональным характеристикам товары,    работы,    услуги,    которые могут отличаться друг от друга незначительными особенностями (деталями),    не влияющими на качество и основные потребительские свойства товаров,    результатов работ,    услуг,    являются однородными по своему потребительскому назначению и могут быть взаимозаменяемыми.</w:t>
        <w:br/>
        <w:t>Согласно п.3    ст.4    Федерального закона от 26.07.2006    № 135-ФЗ «О защите конкуренции» взаимозаменяемые товары -    товары,    которые могут быть сравнимы по их функциональному назначению,    применению,    качественным и техническим характеристикам,    цене и другим параметрам таким образом,    что приобретатель действительно заменяет или готов заменить один товар другим при потреблении (в том числе при потреблении в производственных целях).</w:t>
        <w:br/>
        <w:t>В соответствии с ч.6.1    ст.10    Закона о размещении заказов под одноименными товарами,    одноименными работами,    одноименными услугами понимаются товары,    работы,    услуги,    относящиеся к одной группе товаров,    работ,    услуг в соответствии с номенклатурой товаров,    работ,    услуг для государственных и муниципальных нужд,    утверждаемой федеральным органом исполнительной власти,    осуществляющим нормативное правовое регулирование в сфере размещения заказов.</w:t>
        <w:br/>
        <w:t>Согласно представленной информации,    МУ Городская клиническая больница № 21    городского округа город Уфа Республики Башкортостан от 01.04.2011    № 691    следует,    что «техническое задание к лоту № 1    Медицинские изделия для проведения операций на базе травматологического и челюстно-лицевого отделений для нужд МУ ГКБ № 21    городского округа город Уфа» составлено в соответствии с требова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с учетом нужд ЛПУ,    исключающее ограничение конкуренции».</w:t>
        <w:br/>
        <w:t>Из представленной информации следует,    что «в спецификации лота № 1    указан широкий спектр продукции,    который отвечает нуждам травматологического и челюстно-лицевого отделений,    входит в объем МЭС и оплачивается средствами РФОМС,    вся продукция является имплантатами,    поэтому считаем,    что считать данную продукцию принципиально разнородной неправильно».    В подтверждение были приложены следующие сертификаты соответствия на медицинские товары:</w:t>
        <w:br/>
        <w:t>-    Имплантаты для остеосинтеза (код ОКП 94    3800)    предназначены для стабилизации позвоночника (балки,    винты,    вкладыши,    втулки,    гайки,    головки,    зажимы,    крючки,    пластины,    проволока,    скобки,    соединители,    спицы,    стержни,    шайбы,    штифты).    Сертификат соответствия № РОСС PL.М. № 0233085    выдан изготовителю Фирме «ChM    Sp.    z.    o.o.»,    Польша.</w:t>
        <w:br/>
        <w:t xml:space="preserve">Имплантаты для остеосинтеза относятся к группе изделия травматологические код ОКП 94    3800,    соответственно область их применения -    травматология,    которые входят в подкласс «Инструменты медицинские» код ОКП 94    3000.    </w:t>
        <w:br/>
        <w:t>Таким образом,    Управление здравоохранения Администрации городского округа город Уфа Республики Башкортостан обосновало технологическую и функциональную связь между предметом аукциона.    Представленным материалом подтверждено,    что «вся продукция является имплантатами».</w:t>
        <w:br/>
        <w:t>Согласно п.2.1    ст.10    Закона о размещении заказов при размещении заказов на поставки товаров,    выполнение работ,    оказание услуг путем проведения торгов могут выделяться лоты,    в отношении которых в извещении о проведении конкурса или аукциона,    в конкурсной документации,    документации об аукционе отдельно указываются предмет,    начальная (максимальная)    цена,    сроки и иные условия поставки товаров,    выполнения работ или оказания услуг.    Участник размещения заказа подает заявку на участие в конкурсе или аукционе в отношении определенного лота.    В отношении каждого лота заключается отдельный государственный или муниципальный контракт.</w:t>
        <w:br/>
        <w:t>Решение о способе размещения заказа принимается заказчиком,    уполномоченным органом в соответствии с положениями Закона о размещении заказов.</w:t>
        <w:br/>
        <w:t>По смыслу приведенных положений,    при размещении заказа заказчик наделен правом самостоятельного выделения отдельных лотов (по группам,    классам,    видам и иным единицам),    правом выставления предмета торгов единым лотом,    а также правом определения его содержания (с обязательным указанием отдельных условий оказания соответствующих услуг).</w:t>
        <w:br/>
        <w:t>Из вышеизложенного следует,    что документация об аукционе разрабатывается заказчиком и утверждается им исходя из потребностей ЛПУ.    Действующее законодательство Российской Федерации не предусматривает запрета выставлять единым лотом предмет торгов (товары медицинского назначения),    который в силу своей специфики может быть поделен и на мелкие части (в данном случае по конкретным отделениям ЛПУ).</w:t>
        <w:br/>
        <w:t>Комиссия считает,    что такое объединение не препятствует участию в открытом аукционе специализированным на выполнении определенных видов работ и на поставках определенного вида продукции организациям и товаропроизводителям,    что не является ограничением конкуренции при проведении данного аукциона по данному лоту.</w:t>
        <w:br/>
        <w:t>В данном случае объединение в лот № 1    единых по функциональным и технологическим характеристикам видов работ и наименований товара не влечет за собой ограничение конкуренции при проведении вышеуказанных торгов.</w:t>
        <w:br/>
        <w:t>Таким образом,    Управление здравоохранения Администрации городского округа город Уфа Республики Башкортостан,    утвердив документацию открытого аукциона «Поставка медицинских товаров»,    в котором сформирован вышеуказанный лот,    включающие в себя медицинские изделия,    используемые как в челюстно-лицевом,    так и в травматологическом отделениях МУ РКБ № 21,    не является нарушением требования ч.3    ст.17    Федерального закона от 26.07.2006    № 135-ФЗ «О защите конкуренции».</w:t>
        <w:br/>
        <w:t xml:space="preserve">В связи с вышеизложенным,    руководствуясь ст.23,    ч.1    ст.    39,    ч.ч.1    – 4    ст.41,    ч.1    ст.49    Федерального закона от 26.07.2006    № 135-ФЗ «О защите конкуренции»,    Комиссия Башкортостанского УФАС России </w:t>
        <w:br/>
        <w:br/>
        <w:t>РЕШИЛА:</w:t>
        <w:br/>
        <w:br/>
        <w:t>Дело в отношении Управления здравоохранения Администрации городского округа город Уфа Республики Башкортостан (450096,    РБ,    г.    Уфа,    ул.    Орловская,    33)    прекратить в связи с отсутствием факта нарушения ч.    3    ст.    17    Федерального закона от 26.07.2006    № 135-ФЗ «О защите конкуренции».</w:t>
        <w:br/>
        <w:t>Решение может быть обжаловано в течение трех месяцев со дня его принят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11:49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