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15/15-11    в отношении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А-15/15-11</w:t>
        <w:br/>
        <w:t>21.03.2011г.    г.Уфа,    ул.    Пушкина,    95</w:t>
        <w:br/>
        <w:br/>
        <w:t>Резолютивная часть решения оглашена 04.03.2011    г.</w:t>
        <w:br/>
        <w:t>В полном объеме решение изготовлено 21.03.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lt;…&gt;    в присутствии представителей:    от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lt;…&gt;,    председатель КУС по Мелеузовскому району и г.    Мелеуз,    служебное удостоверение  от 30.11.2007г.;    &lt;…&gt;    КУС по Мелеузовскому району и г.    Мелеуз (доверенность  от 04.03.2011г.).    от ЗАО «Регион-Авто»:    &lt;…&gt;    (доверенность б/н от 03.03.2011г.);    &lt;…&gt;    (доверенность б/н от 28.02.2011г.),    рассмотрев дело №А-15/15-11    по признакам нарушения Комитетом по управлению собственностью Министерства земельных и имущественных отношений Республики Башкортостан по Мелеузовскому району и городу Мелеуз (453850,    РБ,    г.    Мелеуз,    ул.    Воровского,    13.)    части 1    статьи 15    Федерального закона -ФЗ «О защите конкуренции»,</w:t>
        <w:br/>
        <w:br/>
        <w:t>УСТАНОВИЛА:</w:t>
        <w:br/>
        <w:br/>
        <w:t>Управлением Федеральной антимонопольной службы по Республике Башкортостан (далее -Управление)    в ходе проведения проверки по обращению ИП &lt;…&gt;    на предмет соответствия антимонопольному законодательству действий ЗАО «Регион-авто» по возведению ограждения на площадки для осмотра транспортных средств в соответствии с частью 1    статьи 25    Федерального Закона от 26.07.2006    года -ФЗ «О защите конкуренции» был направлен запрос о предоставлении информации в адрес ОГИБДД ОВД по Мелеузовскому району и г.    Мелеуз.</w:t>
        <w:br/>
        <w:t>В ходе проверки полученной информации был осуществлен анализ условий договора о передаче объектов государственного нежилого фонда,    закрепленных на праве оперативного управления в аренду без права выкупа от 28.11.2000    года  заключенного между ОВД по Мелеузовскому району и г.    Мелеуз,    Комитетом по управлению собственностью Министерства земельных и имущественных отношений Республики Башкортостан по Мелеузовскому району и городу Мелеуз с одной стороны и ЗАО «Регион-авто» с другой стороны,    на соответствие антимонопольному законодательству.</w:t>
        <w:br/>
        <w:t>По результатам проеденной проверки установлено,    что действия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выразившееся в несовершении действий по проведению аукциона на право заключения договора аренды на помещение площадью 50,4    кв.м,    расположенное на третьем этаже трехэтажного здания по адресу:    г.Мелеуз,    ул.    Юрматинская,    д.107,    противоречат части 1    статьи 15    Федерального Закона от 26.07.2006    № 135-ФЗ «О защите конкуренции».</w:t>
        <w:br/>
        <w:t>Так часть 1    статьи 15    указывает,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 xml:space="preserve">В ходе заседания Комиссии и в своих письменных объяснениях по делу №А-15/15-11,    представленных в письме вх. от 02.03.2011    года,    представитель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пояснил,    что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не осуществлял подписание дополнительных соглашений о продлении договора аренды № 544    от 28.11.2010    года на новый срок.    Данной причиной являлось то обстоятельство,    что в Комитет по управлению собственностью Министерства земельных и имущественных отношений Республики Башкортостан по Мелеузовскому району город Мелеуз не был представлен протокол о результатах проведения аукциона Отделом внутренних дел Мелеузовского района и г.    Мелеуз на право заключения договора аренды помещения расположенного по адресу:    РБ г.    Мелеуз,    ул.    Юрматинская д.107.    </w:t>
        <w:br/>
        <w:t>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заявил на отсутствие с его стороны вины в нарушении части 1    статьи 15    Федерального Закона от 26.07.2006    -ФЗ «О защите конкуренции» в силу того,    что Комитет является лишь администратором доходов от сдачи в аренду имущества,    принявшим на учет вышеуказанный договор.</w:t>
        <w:br/>
        <w:t>Данные доводы Комитета являются ошибочными,    по следующим основаниям:</w:t>
        <w:br/>
        <w:t>Согласно части 1    статьи 296    Гражданского кодекса Российской Федерации учреждение,    за которым имущество закреплен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br/>
        <w:t>Частью 1    статьи 298    Гражданского кодекса Российской Федерации также определено,    что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br/>
        <w:t>Договор о передаче объектов муниципального нежилого фонда в аренду без права выкупа  от 28.11.2000    года заключен между Комитетом по управлению муниципальной собственностью города Мелеуз и Мелеузовского района (Арендодатель),    Мелеузовским ГРОВД (Балансодержатель)    и ЗАО «Регион-авто» (Арендатор).</w:t>
        <w:br/>
        <w:t>Федеральным законом от 30.06.2008    года -ФЗ «О внесении изменений в Федеральный закон «О концессионных соглашениях»» и отдельные законодательные акты Российской Федерации"    Закон о защите конкуренции дополнен статьей 17.1,    которая вступила в силу с 02.07.2008    года.</w:t>
        <w:br/>
        <w:t>В соответствии с частью 3    статьи 17.1    Федерального закона от 26.07.2006    года -ФЗ «О защите конкурен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br/>
        <w:t>Пункты 1-4    части 3    статьи 17.1    Федерального закона от 26.07.2006    года -ФЗ «О защите конкуренции» предусматривают исключения из вышеназванного правила.    Перезаключение согласовано Комитетом по управлению собственностью Министерства земельных и имущественных отношений Республики Башкортостан по Мелеузовскому району и городу Мелеуз.    Данный договор не попадает ни под одно из исключений,    предусмотренных пунктами 1-4    части 3    статьи 17.1    Закона о защите конкуренции.</w:t>
        <w:br/>
        <w:t>Таким образом,    заключение указанного договора без проведения конкурса или аукциона нарушает положения части 3    статьи 17.1    Закона о защите конкуренции.    В соответствии с пунктом 1    статьи 296    Гражданского кодекса Российской Федерации учреждение,    за которыми имущество закреплен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br/>
        <w:t>Пленум Высшего Арбитражного Суда Российской Федерации в пункте 9    Постановления от 22.06.2006    года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разъяснил,    что в случаях,    когда распоряжение соответствующим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рационального использования такого имущества,    указанное распоряжение может быть осуществлено учреждением с согласия собственника.</w:t>
        <w:br/>
        <w:t>Из смысла приведенных положений следует,    что имущество,    закрепленное за государственным учреждением на праве оперативного управления,    не может быть передано в аренду без согласия собственника или его задания.</w:t>
        <w:br/>
        <w:t>Согласно пункта 3.5.25.    приказа Министерства земельных и имущественных отношений Республики Башкортостан от 9    августа 2007    года  «О территориальных органах Министерства земельных и имущественных отношений Республики Башкортостан -    районных,    городских комитетах по управлению собственностью»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    осуществляет подготовку документов,    необходимых для закрепления государственного имущества Республики Башкортостан в хозяйственное ведение и оперативное управление за предприятиями и учреждениями,    а также для изъятия излишнего,    неиспользуемого или используемого не по назначению имущества,    закрепленного за учреждениями на праве оперативного управления.</w:t>
        <w:br/>
        <w:t>В соответствии с пунктом 3.5.34.    приказа Министерства земельных и имущественных отношений Республики Башкортостан от 9    августа 2007    года  «О территориальных органах Министерства земельных и имущественных отношений Республики Башкортостан -    районных,    городских комитетах по управлению собственностью»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    проводит конкурсы или аукционы на право заключения договоров доверительного управления,    безвозмездного пользования,    аренды (субаренды)    государственным имуществом.</w:t>
        <w:br/>
        <w:t>Заключает договоры доверительного управления,    безвозмездного пользования,    аренды (субаренды)    государственного имущества,    включая движимое и недвижимое имущество,    с обязательным согласованием договоров доверительного управления и безвозмездного пользования с Минземимуществом РБ.</w:t>
        <w:br/>
        <w:t>Таким образом,    государственное имущество,    закрепленное на праве оперативного управления за ОГИБДД ОВД по Мелеузовскому району и г.    Мелеуз,    не может быть передано в аренду без согласия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w:t>
        <w:br/>
        <w:t>Письмом  от 26.05.2009    года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разрешил перезаключение договора аренды договор аренды нежилого помещения,    расположенного по адресу:    г.Мелеуз,    ул.    Салават 130    между ОГИБДД ОВД по Мелеузовскому району и г.    Мелеуз и ЗАО «Регион-Авто»,    тем самым подтвердил согласие собственника на заключение договора без проведения конкурса или аукциона,    предоставив ОГИБДД ОВД по Мелеузовскому району и г.    Мелеуз возможность передать имущество в аренду без проведения торгов.</w:t>
        <w:br/>
        <w:t xml:space="preserve">Согласование договора аренды имущества третьему лицу ЗАО «Регион-авто» без проведения торгов не допускает конкуренцию за право аренды данного имущества.    Указанные действия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привели к недопущению,    ограничению,    устранению конкуренции,    поскольку иные лица были лишены возможности претендовать на право заключения договора аренды вышеуказанного имущества.    </w:t>
        <w:br/>
        <w:t>В соответствии с пунктом 3.5.37.    приказа Министерства земельных и имущественных отношений Республики Башкортостан от 9    августа 2007    года  «О территориальных органах Министерства земельных и имущественных отношений Республики Башкортостан -    районных,    городских комитетах по управлению собственностью»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    в установленном порядке осуществляет контроль за соблюдением законодательства,    исполнением условий договоров аренды государственного имущества,    а также обеспечивает полноту и своевременность поступлений платежей за аренду государственного имущества и исполнение планового задания их поступления в бюджет Республики Башкортостан.    Реализация указанных функций должна осуществляться с учетом требований законодательства Российской Федерации,    в том числе положений антимонопольного законодательства.</w:t>
        <w:br/>
        <w:t>Таким образом,    осуществляя контроль за распоряжением имуществом,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при согласовании договора аренды имущества обязан выполнять требования антимонопольного законодательства.</w:t>
        <w:br/>
        <w:t>Довод о том,    что действиями (бездействия)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не нанесен материальный ущерб бюджету,    несостоятельны по следующим основаниям.</w:t>
        <w:br/>
        <w:t>Расчет арендной платы за 2011    год в адрес ЗАО «Регион-авто» не поступал,    производился по расчету арендной платы за 2010    год.    Управлением установлено,    что размер стоимости одного квадратного метра нежилых помещений в 2010    году составлял 17    304    рубля,    а в 2011    году составил 19185    рублей.    Месячная арендная плата в 2010    году составляла 7563    рубля 91    копейка,    в 2011    году должна была составлять 8    386    рублей 13    копеек.    Из чего следует,    что за два месяца 2011    года бюджет не дополучил 1644    рубля 44    копейки.    Доказательств обратного на заседании комиссии представлено не было.</w:t>
        <w:br/>
        <w:t>В соответствии с пунктом 4.4.    приказа Министерства земельных и имущественных отношений Республики Башкортостан от 9    августа 2007    года  «О территориальных органах Министерства земельных и имущественных отношений Республики Башкортостан -    районных,    городских комитетах по управлению собственностью»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в случаях нарушения законодательства,    а также нанесения ущерба экономическим интересам Республики Башкортостан при заключении имущественных сделок с участием государственного имущества предъявлять в суды общей юрисдикции и арбитражные суды иски о расторжении сделок и привлечении виновных лиц к ответственности.    Действий по устранению нарушения антимонопольного законодательства Комитетом по управлению собственностью Министерства земельных и имущественных отношений Республики Башкортостан по Мелеузовскому району и городу Мелеуз совершенно не было.</w:t>
        <w:br/>
        <w:t>Таким образом бездействие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осуществляющего полномочия собственника имущества,    при выявлении нарушения установленного порядка передачи имущества в аренду,    несовершение им действий,    которые оно могло и должно было совершить в силу возложенных на него обязанностей,    нарушает часть 1    статьи 15    Федерального закона от 26.07.2006    года -ФЗ «О защите конкуренции»,    так как фактически допускает использование арендатором преимуществ,    которые могут привести к ограничению конкуренции.    За нарушение антимонопольного законодательства предусмотрена административная ответственность в соответствии с частью 1    статьи 14.9    Кодекса Российской Федерации об административных правонарушениях.</w:t>
        <w:br/>
        <w:t>Согласно статьи 39    Федерального закона от 26.07.2006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Комиссия,    руководствуясь статьей 23,    частью 1    статьи 39,    частями 1    – 4    статьи 41,    статьей 48,    частью 1    статьи 49    Федерального закона от 26.07.2006    года -ФЗ «О защите конкуренции»,</w:t>
        <w:br/>
        <w:br/>
        <w:t>РЕШИЛА:</w:t>
        <w:br/>
        <w:br/>
        <w:t>1.    Признать нарушившим часть 1    статьи 15    Федерального закона от 26.07.2006    года -ФЗ «О защите конкуренции» Комитет по управлению собственностью Министерства земельных и имущественных отношений Республики Башкортостан по Мелеузовскому району и городу Мелеуз (453850,    РБ,    г.    Мелеуз,    ул.    Воровского,    13)    в части бездействий приводящих к ограничению конкуренции.</w:t>
        <w:br/>
        <w:t>2.    Выдать предписание Министерству земельных и имущественных отношений Республики Башкортостан по Мелеузовскому району и городу Мелеуз о прекращении нарушения антимонопольного законодательства.</w:t>
        <w:br/>
        <w:t>Решение может быть обжаловано в течение трех месяцев со дня его направлен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 -А-15/15-11</w:t>
        <w:br/>
        <w:t>21.03.2011г.    г.Уфа,    ул.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lt;…&gt;,    &lt;…&gt;    от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lt;…&gt;,    председателя КУС по Мелеузовскому району и г.    Мелеуз,    служебное удостоверение  от 30.11.2007г.;    &lt;…&gt;    КУС по Мелеузовскому району и г.    Мелеуз (доверенность  от 04.03.2011г.),    от ЗАО «Регион-Авто»:    &lt;…&gt;    (доверенность б/н от 03.03.2011г.);    &lt;…&gt;    (доверенность б/н от 28.02.2011г.),    руководствуясь статьей 23,    части 1    статьи 39,    части 4    статьи 41,    статьи 50    Федерального закона от 26.07.2006    года -ФЗ «О защите конкуренции»,    на основании своего решения от 04    марта 2011    года (в полном объеме решение изготовлено 21    марта 2011    года)    по делу №А-15/15-11,    возбужденного в отношении Комитета по управлению собственностью Министерства земельных и имущественных отношений Республики Башкортостан по Мелеузовскому району и городу Мелеуз (453850,    РБ,    г.    Мелеуз,    ул.    Воровского,    13)    по части 1    статьи 15    Федерального закона от 26.07.2006    года  – ФЗ «О защите конкуренции»,</w:t>
        <w:br/>
        <w:br/>
        <w:t>ПРЕДПИСЫВАЕТ:</w:t>
        <w:br/>
        <w:br/>
        <w:t>1.    Комитету по управлению собственностью Министерства земельных и имущественных отношений Республики Башкортостан по Мелеузовскому району и городу Мелеуз прекратить нарушение части 1    статьи 15    Федерального закона от 26.07.2006    года -ФЗ «О защите конкуренции» и совершить действия,    направленные на обеспечение конкуренции,    путем проведения конкурсных процедур.</w:t>
        <w:br/>
        <w:t>2.    О выполнении настоящего предписания Комитету по управлению собственностью Министерства земельных и имущественных отношений Республики Башкортостан по Мелеузовскому району и городу Мелеуз сообщить и предоставить в Управление Федеральной антимонопольной службы по Республики Башкортостан документы,    подтверждающие исполнение предписания в срок до 19.04.2011    года.</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03-21    15:28:0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