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Решение по делу №А-84/14-09    в отношении ОАО "Уфанет"</w:t>
      </w:r>
      <w:r>
        <w:rPr>
          <w:rFonts w:ascii="Times New Roman" w:hAnsi="Times New Roman"/>
          <w:b w:val="false"/>
          <w:sz w:val="28"/>
        </w:rPr>
        <w:br/>
      </w:r>
    </w:p>
    <w:p>
      <w:pPr>
        <w:pStyle w:val="Normal"/>
        <w:bidi w:val="0"/>
        <w:jc w:val="left"/>
        <w:rPr/>
      </w:pPr>
      <w:r>
        <w:rPr>
          <w:rFonts w:ascii="Times New Roman" w:hAnsi="Times New Roman"/>
          <w:sz w:val="24"/>
        </w:rPr>
        <w:t>РЕШЕНИЕ</w:t>
        <w:br/>
        <w:t>по делу № А-84/14-09    о нарушении антимонопольного законодательства</w:t>
        <w:br/>
        <w:br/>
        <w:t xml:space="preserve">Резолютивная часть решения оглашена </w:t>
      </w:r>
      <w:r>
        <w:rPr>
          <w:rFonts w:ascii="Times New Roman" w:hAnsi="Times New Roman"/>
          <w:sz w:val="24"/>
        </w:rPr>
        <w:t>䋘</w:t>
      </w:r>
      <w:r>
        <w:rPr>
          <w:rFonts w:ascii="Times New Roman" w:hAnsi="Times New Roman"/>
          <w:sz w:val="24"/>
        </w:rPr>
        <w:t>» февраля 2010г.</w:t>
        <w:br/>
        <w:t xml:space="preserve">В полном объеме решение изготовлено </w:t>
      </w:r>
      <w:r>
        <w:rPr>
          <w:rFonts w:ascii="Times New Roman" w:hAnsi="Times New Roman"/>
          <w:sz w:val="24"/>
        </w:rPr>
        <w:t>䋟</w:t>
      </w:r>
      <w:r>
        <w:rPr>
          <w:rFonts w:ascii="Times New Roman" w:hAnsi="Times New Roman"/>
          <w:sz w:val="24"/>
        </w:rPr>
        <w:t>» февраля 2010г.</w:t>
        <w:br/>
        <w:br/>
        <w:t>Комиссия Управления Федеральной антимонопольной службы по Республике Башкортостан по рассмотрению дела о нарушении антимонопольного законодательства (далее – Комиссия),    в составе:&lt;…&gt;,    &lt;…&gt;,    &lt;…&gt;,    &lt;…&gt;    рассмотрев материалы дела № А-84/14-09    по признакам нарушения ОАО "Уфанет"    (450001,    РБ,    г.    Уфа,    пр.    Октября,    4/3)    части 1    статьи 14    Федерального закона от 26    июля 2006    года -ФЗ "О защите конкуренции» (далее – Закон "О защите конкуренции"),    при участии представителей ОАО «Уфанет» -    &lt;…&gt;,    по доверенности  от 10.03.2009г.,    &lt;…&gt;,    по доверенности  от 03.07.2009г.,</w:t>
        <w:br/>
        <w:br/>
        <w:t>УСТАНОВИЛА:</w:t>
        <w:br/>
        <w:br/>
        <w:t>В Управление Федеральной антимонопольной службы по Республике Башкортостан обратилось ООО "Крокус"    (452613,    г.    Октябрьский,    34    мкрн.,    д.    5/6)    по вопросу неправомерных действий со стороны ОАО "Уфанет"    (450001,    РБ,    г.Уфа,    пр.Октября,    4/3),    выразившихся в недобросовестной конкуренции,    связанной с опубликованием на сайте ОАО "Уфанет"    (http://www.ufaman.ru/digital    tv/)    информации о трансляции 162    каналов,    что,    по мнению заявителя,    не соответствует действительности,    поскольку в перечне предлагаемых каналов (http://www.ufaman.ru/digital    tv/channels/?order=1)    цифрового телевидения указано всего 155    каналов,    в параметрах настройки (http://www.ufaman.ru/digital    tv/    digital    tv    tuning.shtml)    – 160    каналов,    там же указано,    что 15    каналов транслируются в тестовом режиме.    При заключении же договоров ОАО "Уфанет"    предлагает список из 155    транслируемых каналов.</w:t>
        <w:br/>
        <w:t>К данному заявлению (вх.     от 13.05.2009г.)    были приложены распечатки с сайта ОАО «Уфанет» от 05.05.2009г.,    перечень цифровых каналов ОАО «Уфанет».</w:t>
        <w:br/>
        <w:t>В соответствии с частью 1    статьи 14    Федерального закона "О защите конкуренции"    не допускается недобросовестная конкуренция,    в том числе:</w:t>
        <w:br/>
        <w:t>введение в заблуждение в отношении характера,    способа и места производства,    потребительских свойств,    качества и количества товара или в отношении его производителей.</w:t>
        <w:br/>
        <w:t>В соответствии с пунктом 9    статьи 4    Закона "О защите конкуренции"    недобросовестная конкуренция -    любые действия хозяйствующих субъектов (группы лиц),    которые направлены на получение преимуществ при осуществлении предпринимательской деятельности,    противоречат законодательству Российской Федерации,    обычаям делового оборота,    требованиям добропорядочности,    разумности и справедливости и причинили или могут причинить убытки другим хозяйствующим субъектам -    конкурентам либо нанесли или могут нанести вред их деловой репутации.</w:t>
        <w:br/>
        <w:t>Учитывая вышеизложенное,    заявитель считает,    что данные действия ОАО «Уфанет» носят признаки недобросовестной конкуренции,    поскольку ОАО «Уфанет» и ООО «Крокус» являются конкурентами и оказывают услуги связи для целей кабельного телевизионного вещания на территории Республики Башкортостан,    в том числе и в Октябрьском.</w:t>
        <w:br/>
        <w:t>Согласно определению о назначении дела о нарушении антимонопольного законодательства к рассмотрению ОАО «Уфанет» представлено объяснение (исх.     от 11.06.2009),    в котором указано,    что «сведения,    изложенные ООО «Крокус» в заявлении представленные в распечатках,    являются не соответствующими действительности,    поскольку на официальном сайте ОАО «Уфанет» количество транслируемых телеканалов цифрового ТВ на странице http://www.ufaman.ru/digital_tv/    автоматически выводится в соответствии с количеством телеканалов,    утвержденных ОАО «Уфанет» прейскурантом,    и опубликованным на странице http://www.ufaman.ru/digital    tv/channels/?order=1/    C    01.02.2009г.    ОАО «Уфанет» утвержден прейскурант по предоставлению цифрового ТВ,    устанавливающий стоимость цифровых пакетов телеканалов,    общее количество телеканалов по прейскуранту 155».    К данному объяснению приложены копии лицензии  с дополнением,    прейскуранта от 01.02.2009г.,    приказа  от 30.04.2009г.</w:t>
        <w:br/>
        <w:t>В ходе заседания Комиссии представитель ООО «Крокус» задал вопрос представителю ОАО «Уфанет»,    на который представитель Кузьменок Е.А.    ответила,    что каналы:    «РТР-Планета»,    «Спорт-Планета»,    «ТВЦ-International» никогда не транслировались в сети ОАО «Уфанет» и информация о них не размещалась на каких-либо информационных ресурсах компании.</w:t>
        <w:br/>
        <w:t>На заседание Комиссии представитель ООО «Крокус» Кадыров В.Д.    пояснил,    что сейчас содержимое сайта изменилось,    так как ОАО «Уфанет» внесли изменения в количество транслируемых телеканалов.    Дополнительные доказательства,    подтверждающие доводы,    изложенные в заявлении,    ООО «Крокус»,    представит на следующее заседание Комиссии.    В связи с представлением сторонами дополнительных материалов рассмотрение дела было отложено на другой срок.</w:t>
        <w:br/>
        <w:t xml:space="preserve">06.07.2009г.    состоялось заседание Комиссии по рассмотрению дела № А-84/14-09    о нарушении антимонопольного законодательства,    на которой присутствовали представитель ООО «Крокус» &lt;…&gt;    и представители ОАО «Уфанет» &lt;…&gt;,    &lt;…&gt;,    &lt;…&gt;.    </w:t>
        <w:br/>
        <w:t xml:space="preserve">Согласно определению об отложении дела о нарушении антимонопольного законодательства ОАО «Уфанет» представлено объяснение (вх.     от 06.07.2009),    в котором указано,    что фактическое количество телеканалов цифрового телевидения ОАО «Уфанет» по состоянию на 13.05.2009г.    соответствовало действующему на указанную дату прейскуранту,    утвержденному с 01.02.2009г.,    и составляло 155    каналов.    Изменения перечня телеканалов,    параметров настройки и стоимости пакетов цифрового телевидения были внесены на сайт с 01.06.2009г.    в связи с вступлением в действие нового прейскуранта и перечня пакетов цифрового телевидения.    К данному объяснению приложены прейскурант на услуги цифрового телевидения для физических лиц,    действующий с 01.02.2009г.,    комментарий к нему,    приказ  от 30.04.2009г.,    прейскурант на услуги цифрового телевидения для физических лиц,    действующий с 01.06.2009г.    с приложениями и комментарием к нему,    приказ  от 24.04.2009г.,    типовой договор оказания услуг цифрового телевидения,    дополнительное соглашение к договору,    информация о домене ufanet.ru.    </w:t>
        <w:br/>
        <w:t>ООО «Крокус» представлено объяснение (вх.     от 06.07.2009),    в котором указано,    что в г.Октябрьский ОАО «Уфанет» на 2    ТВК (59,25    МГц)    транслирует информационный канал.    03    июля с согласия абонента &lt;…&gt;    была проведена запись информационных объявлений,    что подтверждается записью на диске.    Кроме того,    одно из объявлений было сфотографировано,    что подтверждается приложенной фотографией.    А в объявлении ОАО «Уфанет» прямо указано,    что канал Евроспорт был запущен вместо канала Планета спорт.    На официальном сайте ОАО «Уфанет» расположен форум,    на котором абоненты могут получить ответы на свои вопросы.    После обращения ООО «Крокус» с заявлением ОАО «Уфанет» в разделе форума и информации о цифровом телевидении внесло изменения.    03.07.2009г.    с официального сайта ОАО «Уфанет» был возможен доступ к архиву форума.    Факт трансляции каналов «РТР-Планета»,    «Спорт-Планета»,    «ТВЦ-International» подтверждается распечатками из архива форума ОАО «Уфанет» в сети интернет.    К данному объяснению приложены договор  от 02.02.2009г.,    распечатка фотографии с информационного объявления ОАО «Уфанет»,    CD    диск,    распечатки из архива форума ОАО «Уфанет» в сети интернет от 04.07.2009г.</w:t>
        <w:br/>
        <w:t xml:space="preserve">В соответствии со статьей 46    Федерального закона от 26.07.2006    года -ФЗ "О защите конкуренции",    Комиссия о нарушении антимонопольного законодательства объявила перерыв в заседании до 13.07.2009г.    в связи с предоставлением сторонами большого объема запрошенной информации на заседание Комиссии.    </w:t>
        <w:br/>
        <w:t>13.07.2009г.    в связи с наличием у сторон противоречивой информации и необходимостью получения дополнительных материалов рассмотрение дела №А-84/14-09    было приостановлено для направления запроса в Управление Федеральной службы по надзору в сфере связи и массовых коммуникаций по Республике Башкортостан.</w:t>
        <w:br/>
        <w:t>Управление Федеральной службы по надзору в сфере связи и массовых коммуникаций по Республике Башкортостан (вх.     от 10.08.2009г.)    направило ответ на запрос,    в котором было указано,    что «…ранее в адрес Управления Роскомнадзора по РБ от директора ООО «Крокус» &lt;…&gt;    поступило заявление о незаконной трансляции программ телевизионного канала «РТР-Планета» в сети кабельного вещания ОАО «Уфанет» в г.    Октябрьский.    При проведении внепланового мероприятия по контролю 05.02.2009г.    нарушений со стороны ОАО «Уфанет» не выявлено».</w:t>
        <w:br/>
        <w:t>ОАО «ТВ Центр» (вх.     от 23.11.2009г.)    сообщило,    что «телепрограмма «ТВ Центр-International» создается ОАО «ТВ Центр» в целях распространения в странах ближнего и дальнего зарубежья путем заключения соответствующих лицензионных соглашений с зарубежными контрагентами.    Техническая доставка сигнала к территориям распостранения обеспечивается ОАО «ТВ Центр» с помощью спутников Ямал-202    и Сириус-4.    Вещание телепрограммы на территории Российской Федерации никогда не осуществляется.    Никаких договоров между ОАО «ТВ Центр» и ОАО «Уфанет» по поводу трансляции «ТВ Центр-International» не заключалось».</w:t>
        <w:br/>
        <w:t>ФГП «ВГТРК» (вх.     от 26.11.2009г.)    на запросы Управления сообщило,    что телепрограммы «РТР-Планета» и «Спорт-Планета» были созданы для распространения за пределами Российской Федерации.    Формирование телепрограммы «Планета-Спорт» было приостановлено с 15.04.2009г.    на основании приказа ВГТРК от 02.02.2009г.    ».</w:t>
        <w:br/>
        <w:t>12.02.2010г.    на заседание Комиссии представитель ООО «Крокус»,    уведомленный надлежащим образом,    не явился,    направили заявление (вх.    )    о прекращении производства по делу в связи с отсутствием претензий к ОАО «Уфанет» по факту опубликования на сайте ОАО «Уфанет» информации о трансляции 162    каналов.</w:t>
        <w:br/>
        <w:t>ОАО «Уфанет» представило объяснение (вх.     от 12.02.2010г.),    в котором было указано,    что «представленная ООО «Крокус» информация не соответствует действительности и не может быть использована в качестве доказательства,    поскольку при записи,    фотографировании информационных объявлений,    распечатке архивов с форума не составили акт (в том числе с участием представителей ОАО «Уфанет»),    данные действия были произведены без специального оборудования,    позволяющего идентифицировать,    что записи произведены именно с сети ОАО «Уфанет».</w:t>
        <w:br/>
        <w:t>Проанализировав представленные материалов и выслушав пояснения присутствующих на заседании Комиссии сторон,    руководствуясь статьей 23,    статьей 36,    частью 1    статьи 39,    частями,    1-4    статьи 41,    статьей 48,    частью 1    статьи 49    Федерального закона от 26.07.2006    года -ФЗ "О защите конкуренции",    Комиссия Башкортостанского УФАС России,</w:t>
        <w:br/>
        <w:br/>
        <w:t>РЕШИЛА:</w:t>
        <w:br/>
        <w:br/>
        <w:t>Прекратить производство по делу № А-84/14-09    о нарушении антимонопольного законодательства в отношении ОАО "Уфанет"    (450001,    РБ,    г.    Уфа,    пр.    Октября,    4/3).</w:t>
        <w:br/>
        <w:t>Решение может быть обжаловано в течение трех месяцев со дня его принятия.</w:t>
        <w:br/>
        <w:t>Примечание.    За невыполнение в установленный срок законного решения антимонопольного органа частью 2    статьи 19.5    КоАП РФ установлена административная ответственность.</w:t>
        <w:br/>
        <w:t>Привлечение к ответственности,    предусмотренной законодательством Российской Федерации,    не освобождает от обязанности исполнить решение антимонопольного органа.</w:t>
        <w:br/>
      </w:r>
    </w:p>
    <w:p>
      <w:pPr>
        <w:pStyle w:val="Normal"/>
        <w:bidi w:val="0"/>
        <w:jc w:val="left"/>
        <w:rPr/>
      </w:pPr>
      <w:r>
        <w:rPr>
          <w:rFonts w:ascii="Times New Roman" w:hAnsi="Times New Roman"/>
          <w:b/>
          <w:sz w:val="24"/>
        </w:rPr>
        <w:t>2010-02-12    16:35:28</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