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А-63/14-10    в отношении ООО «Оберон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ЕШЕНИЕ</w:t>
        <w:br/>
        <w:t>по делу № А-63/14-10    о нарушении антимонопольного законодательства</w:t>
        <w:br/>
      </w:r>
      <w:r>
        <w:rPr>
          <w:rFonts w:ascii="Times New Roman" w:hAnsi="Times New Roman"/>
          <w:sz w:val="24"/>
        </w:rPr>
        <w:t>䋍</w:t>
      </w:r>
      <w:r>
        <w:rPr>
          <w:rFonts w:ascii="Times New Roman" w:hAnsi="Times New Roman"/>
          <w:sz w:val="24"/>
        </w:rPr>
        <w:t>» октября 2010г.    г.    Уфа,    ул.    Пушкина,    95</w:t>
        <w:br/>
        <w:br/>
        <w:t>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 (далее – Комиссия),    в составе:    &lt;…&gt;,    &lt;…&gt;,    &lt;…&gt;    рассмотрев дело № А-28/14-09    по признакам нарушения ООО «Оберон» части 1    статьи 14    Закона от 26    июля 2006    года -ФЗ "О защите конкуренции"    (далее – Закон "О защите конкуренции"),    при участии представителя ООО «Оберон» -    &lt;…&gt;    (по доверенности  от 11.08.2010г.),</w:t>
        <w:br/>
        <w:br/>
        <w:t>УСТАНОВИЛА:</w:t>
        <w:br/>
        <w:br/>
        <w:t xml:space="preserve">Управлением Федеральной антимонопольной службы по Республике Башкортостан рассмотрено обращение (вх.     от 31.03.2010г.)    &lt;…&gt;    по вопросу недобросовестных действий со стороны ООО «Оберон» (450054,    РБ,    г.    Уфа,    Пр.    Октября,    68/2),    выразившихся в распространении на официальном сайте www.oberonufa.ru    в сети интернет в разделе «Реклама на городском и общественном транспорте» информации,    не соответствующей действительности,    а именно «цены на рекламу выставлены и согласованы с МУЭТ и являются самыми низкими в городе».    </w:t>
        <w:br/>
        <w:t xml:space="preserve">Таким образом,    действия ООО «Оберон» носят признаки нарушения пунктов 1,    2    части 1    статьи 14    Федерального закона от 26.07.2006    -ФЗ «О защите конкуренции»,    в соответствии с которой,    не допускается недобросовестная конкуренция,    а именно:    </w:t>
        <w:br/>
        <w:t>распространение ложных,    неточных или искаженных сведений,    которые могут причинить убытки хозяйствующему субъекту либо нанести ущерб его деловой репутации;</w:t>
        <w:br/>
        <w:t>введение в заблуждение в отношении характера,    способа и места производства,    потребительских свойств,    качества и количества товара или в отношении его производителей.</w:t>
        <w:br/>
        <w:t xml:space="preserve">03.06.2009г.    было назначено дело №А-63/14-10    о нарушении антимонопольного законодательства.    На заседание Комиссии явился директор ООО «Оберон»,    представил следующие документы:    пояснения (вх.     от 06.05.2010г.),    договор  от 01.08.2008г.,    договор аренды внешней обшивки подвижного состава от 01.07.2009г.,    распечатки с сайта от 08.04.2010г.    &lt;…&gt;    – отсутствовала,    уведомление о вручении почтового отправления адресату в Управление не возвратилось.    </w:t>
        <w:br/>
        <w:t>В пояснении (вх.     от 06.05.2010г.)    ООО «Оберон» было указано,    что «на официальном сайте ООО «Оберон»,    имеющем адрес в интернете www.oberonufa.ru,    информация о том,    что цены на аренду автовышек самые низкие в городе,    не размещалась.    Указанная информация выдавалась только при запросе на поисковом ресурсе Яндекс».</w:t>
        <w:br/>
        <w:t>На заседании Комиссии директор ООО «Оберон» пояснила,    что:    «www.oberonufa.ru    – это официальный сайт ООО «Оберон»,    услуги по его открытию были оплачены.    ООО «Оберон»,    ООО «МедиаАртГрупп»,    ООО «Верона» ранее осуществляли свою деятельность в одном офисе.    В связи с этим доступ к сайту (ключи)    имели все эти сотрудники,    в том числе и заявитель &lt;…&gt;.    Информацию «о самых низких ценах на рекламу в городе» ООО «Оберон» не размещало,    сведения,    размещаемые на их официальном сайте не отслеживает.    На сегодняшний день данная информация удалена».</w:t>
        <w:br/>
        <w:t>В целях рассмотрения обращения по существу,    объективного рассмотрения материалов,    представленных лицами,    участвующими в деле,    для полного и всестороннего выяснения всех обстоятельств дела 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 приостановила рассмотрение дела № А-63/14-10    для направления запроса в МВД Республики Башкортостан,    Управление Федеральной службы по надзору в сфере связи и массовых коммуникаций по Республике Башкортостан.</w:t>
        <w:br/>
        <w:t>В связи с получением ответов Управления Федеральной службы по надзору в сфере связи и массовых коммуникаций по Республике Башкортостан (вх.     от 12.08.2010г.)    и Министерства внутренних дел Республики Башкортостан (вх.     от 16.07.2010г.)    рассмотрение дела было возобновлено 17.09.2010г.</w:t>
        <w:br/>
        <w:t>В ответе МВД Республики Башкортостан (вх.     от 16.07.2010г.)    было указано,    что:    «…УНП МВД по РБ не располагает возможностями установления интересующих Вас сведений…».</w:t>
        <w:br/>
        <w:t>Управление Федеральной службы по надзору в сфере связи и массовых коммуникаций по Республике Башкортостан в своем ответе (вх.     от 12.08.2010г.)    сообщило,    что «…Управление Роскомнадзора по РБ не наделено соответствующими правами и полномочиями,    а также техническими возможностями установить круг лиц,    имеющих доступ и разместивших рекламный материал на сайте ООО «Оберон».</w:t>
        <w:br/>
        <w:t>01.10.2010г.    заявитель,    уведомленный надлежащим образом,    на рассмотрение дела не явился.</w:t>
        <w:br/>
        <w:t>В ходе заседания Комиссии представитель ООО «Оберон» пояснила,    что «ООО «Оберон» не размещала данную информацию на сайте.    Сведения о ценах на сайте разместила сама &lt;…&gt;,    поскольку имела доступ к интернет – ресурсам нашей компании».</w:t>
        <w:br/>
        <w:t>Руководствуясь статьей 23,    статьей 36,    частью 1    статьи 39,    частями,    1-4    статьи 41,    статьей 48,    частью 1    статьи 49    Федерального закона от 26.07.2006    года -ФЗ "О защите конкуренции",    Комиссия Башкортостанского УФАС России,</w:t>
        <w:br/>
        <w:br/>
        <w:t>РЕШИЛА:</w:t>
        <w:br/>
        <w:br/>
        <w:t>Рассмотрение дела № А-63/14-10    о нарушении антимонопольного законодательства в отношении ООО «Оберон» (450054,    РБ,    г.    Уфа,    Пр.    Октября,    68/2)    прекратить.</w:t>
        <w:br/>
        <w:t xml:space="preserve">Решение изготовлено в полном объеме </w:t>
      </w:r>
      <w:r>
        <w:rPr>
          <w:rFonts w:ascii="Times New Roman" w:hAnsi="Times New Roman"/>
          <w:sz w:val="24"/>
        </w:rPr>
        <w:t>䋑</w:t>
      </w:r>
      <w:r>
        <w:rPr>
          <w:rFonts w:ascii="Times New Roman" w:hAnsi="Times New Roman"/>
          <w:sz w:val="24"/>
        </w:rPr>
        <w:t>» октября 2010    года.</w:t>
        <w:br/>
        <w:t>Решение может быть обжаловано в течение трех месяцев со дня его принятия.</w:t>
        <w:br/>
        <w:t>Примечание.    За невыполнение в установленный срок законного решения антимонопольного органа частью 2    статьи 19.5    КоАП РФ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    не освобождает от обязанности исполнить решение антимонопольного орга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0-01    15:21:3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