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ортостанское УФАС России возбудило дело № № А-441/18-10        в отношении ОАО Октябрьские городские электрические се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РЕШЕНИЕ</w:t>
        <w:br/>
        <w:t>по делу № А-441/18-10    о нарушении антимонопольного законодательства</w:t>
        <w:br/>
        <w:br/>
        <w:t>"9"    ноября 2010г.    г.    Уфа,    ул.    Пушкина,    95</w:t>
        <w:br/>
        <w:br/>
        <w:t>Резолютивная часть решения объявлена 26    октября 2010    года.</w:t>
        <w:br/>
        <w:t>Полный текст решения изготовлен 9    ноября 2010    года.</w:t>
        <w:br/>
        <w:t>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:</w:t>
        <w:br/>
        <w:t>при участии представителя ОАО «Октябрьские электрические сети»:    (по доверенности  от 30.12.2009    г.),    рассмотрев дело № А-441/18-10    по признакам нарушения ОАО «Октябрьские электрические сети» пункта 2    части 1    статьи 18    Федерального закона от 26.07.2006    № 135-ФЗ «О защите конкуренции»,</w:t>
        <w:br/>
        <w:br/>
        <w:t xml:space="preserve">УСТАНОВИЛА:    </w:t>
        <w:br/>
        <w:br/>
        <w:t xml:space="preserve">В соответствии с приказом № 449    от 02.08.2010    г.    о проведении плановой проверки Управления Федеральной антимонопольной службы по Республике Башкортостан отделом естественных монополий и финансовых рынков проведена плановая проверка соблюдения требований антимонопольного законодательства Открытым акционерным обществом «Октябрьские электрические сети» (452600,    Республика Башкортостан,    г.    Октябрьский,    ул.    Куйбышева,    40)    (далее – ОАО «Октябрьские электрические сети»).    </w:t>
        <w:br/>
        <w:t>Согласно ст.    4    Федерального закона от 17    августа 1995    года N    147-ФЗ "О естественных монополиях"    – «настоящий Федеральный закон регулирует деятельность субъектов естественных монополий,    в том числе в следующих сферах:</w:t>
        <w:br/>
        <w:t xml:space="preserve">-    услуги по передаче электрической энергии».    </w:t>
        <w:br/>
        <w:t>В соответствии с Уставом,    основными видами деятельности Общества являются:    осуществление деятельности по эксплуатации наружных систем электроснабжения и наружного освещения:    трансформаторных подстанций,    распределительных пунктов,    воздушных и кабельных линий электропередачи,    системы диспетчерского управления,    опор и светильников;    проведение систематического улучшения технического состояния воздушных и кабельных линий,    а также осуществление мероприятий по повышению надежности электроснабжения потребителей,    осуществление обслуживания электрических объектов и сетей,    находящихся на балансе предприятия,    а также оказание услуг потребителям на договорной основе;    организация строительства электрических объектов и коммуникаций и иные виды деятельности,    не запрещенные законодательством Российской Федерации.</w:t>
        <w:br/>
        <w:t xml:space="preserve">ОАО «Октябрьские электрические сети» оказывает услуги по передаче электрической энергии,    следовательно,    ОАО «Октябрьские электрические сети» является субъектом естественной монополии.    </w:t>
        <w:br/>
        <w:t xml:space="preserve">Оказание услуг потребителям по передаче электрической энергии осуществляется по следующим договорам:    </w:t>
        <w:br/>
        <w:t xml:space="preserve">1.    5    мая 2008    года между ОАО «Башкирэнерго» и ОАО «Октябрьские электрические сети» заключен Договор /512/49-3    купли-продажи электрической энергии.    </w:t>
        <w:br/>
        <w:t xml:space="preserve">2.    1    марта 2009    г.    в дополнение к данному договору подписано Дополнительное соглашение № 1.    </w:t>
        <w:br/>
        <w:t>3.    3    декабря 2009    г.    между ООО «БашРЭС» и ОАО «Октябрьские электрические сети» заключен Договор /012-09    оказания услуг по передаче электрической энергии.</w:t>
        <w:br/>
        <w:t>В ходе контрольного мероприятия проведена проверка исполнения ОАО «Октябрьские электрические сети» требований ст.    18    Федерального закона от 26.07.2006    г.    № 135-ФЗ "О защите конкуренции"    по отбору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,    выполнение работ,    оказание услуг для государственных и муниципальных нужд для оказания финансовых услуг,    поименованных в ч.1    данной статьи.</w:t>
        <w:br/>
        <w:t>Проверка показала,    что 27    июня 2007    года между ОАО «Октябрьские электрические сети» и АБ «Девон-Кредит» (ОАО)    заключен Договор банковского счета (в рублях Российской Федерации)    .</w:t>
        <w:br/>
        <w:t>Согласно статьи 18    Федерального закона от 26.07.2006    г.    № 135-ФЗ "О защите конкуренции"    открытие и ведение банковского счета юридического лица в финансовой организации осуществляется субъектами естественных монополий путем проведения открытого конкурса или открытого аукциона в соответствии с положениями Федерального закона от 21    июля 2005    г.    N    94-ФЗ "О размещении заказов на поставки товаров,    выполнение работ,    оказание услуг для государственных и муниципальных нужд".</w:t>
        <w:br/>
        <w:t>Документы,    подтверждающие проведение ОАО «Октябрьские электрические сети» в 2007    году открытого конкурса или открытого аукциона по отбору финансовой организации в соответствии с положениями федерального закона о размещении заказов на поставки товаров,    выполнение работ,    оказание услуг для государственных и муниципальных нужд не представлены.</w:t>
        <w:br/>
        <w:t>В Акте  по результатам плановой проверки соблюдения требований антимонопольного законодательства от 03.09.2010    г.    УФАС по РБ указало ОАО «Октябрьские электрические сети» на нарушение требований ст.    18    Федерального закона от 26.07.2006    г.    № 135-ФЗ "О защите конкуренции"    по отбору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,    выполнение работ,    оказание услуг для государственных и муниципальных нужд для оказания финансовых услуг,    поименованных в ч.    1    данной статьи.</w:t>
        <w:br/>
        <w:t>ОАО «Октябрьские электрические сети» выводы инспекции приняло без возражений.</w:t>
        <w:br/>
        <w:t>Таким образом,    в ходе рассмотрения дела,    Комиссия пришла к выводу,    что нарушение ОАО «Октябрьские электрические сети» пункта 2    части 1    статьи 18    Закона "О защите конкуренции"    установлено в части неисполнения требований ст.    18    Закона "О защите конкуренции"    при открытии и ведении банковского счета юридического лица в финансовой организации без проведения открытого конкурса или открытого аукциона в соответствии с положениями федерального закона о размещении заказов на поставки товаров,    выполнение работ,    оказание услуг для государственных и муниципальных нужд и нарушение порядка проведения открытого конкурса,    установленного данной статьей.</w:t>
        <w:br/>
        <w:t>Руководствуясь статьей 23,    статьей 36,    частью 1    статьи 39,    частями,    1-4    статьи 41,    частью 1    статьи 49    Федерального закона от 26.07.2006    -ФЗ "О защите конкуренции",    Комиссия Башкортостанского УФАС России</w:t>
        <w:br/>
        <w:br/>
        <w:t>РЕШИЛА:</w:t>
        <w:br/>
        <w:br/>
        <w:t>1.    Признать ОАО «Октябрьские электрические сети» нарушившим требования пункта 2    части 1    статьи 18    Федерального закона от 26    июля 2006    года -ФЗ "О защите конкуренции"    в части неисполнения требований ст.    18    Закона "О защите конкуренции"    при открытии и ведении банковского счета юридического лица в финансовой организации без проведения открытого конкурса или открытого аукциона в соответствии с положениями Федерального закона от 21    июля 2005    г.    N    94-ФЗ "О размещении заказов на поставки товаров,    выполнение работ,    оказание услуг для государственных и муниципальных нужд".</w:t>
        <w:br/>
        <w:t>2.    Выдать предписание о недопущении действий,    которые являются препятствием для возникновения конкуренции или могут привести к ограничению (устранению)    конкуренции и нарушению антимонопольного законодательства.</w:t>
        <w:br/>
        <w:br/>
        <w:t> </w:t>
        <w:br/>
        <w:br/>
        <w:t>Решение может быть обжаловано в течение трех месяцев со дня его принятия.</w:t>
        <w:br/>
        <w:t>Примечание.    За невыполнение в установленный срок законного решения антимонопольного органа частью 2    статьи 19.5    КоАП РФ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br/>
        <w:t> </w:t>
        <w:br/>
        <w:br/>
        <w:t>ПРЕДПИСАНИЕ № 497</w:t>
        <w:br/>
        <w:t>по делу № А-441/18-10    о нарушении антимонопольного законодательства</w:t>
        <w:br/>
        <w:br/>
        <w:t>"9"    ноября 2010    г.    г.    Уфа,    ул.    Пушкина,    95</w:t>
        <w:br/>
        <w:br/>
        <w:t xml:space="preserve">Комиссия Управления Федеральной антимонопольной службы по </w:t>
        <w:br/>
        <w:t>Республике Башкортостан по рассмотрению дела о нарушении антимонопольного законодательства в составе:</w:t>
        <w:br/>
        <w:t> </w:t>
        <w:br/>
        <w:br/>
        <w:t>руководствуясь статьей 23,    частью 1    статьи 39,    частью 4    статьи 41,    статьей 50    Федерального закона от 26    июля 2006    года -ФЗ "О защите конкуренции",    на основании решения от 10    ноября 2010    г.    по делу № А-441/18-10    о нарушении ОАО «Октябрьские электрические сети» (г.    Октябрьский,    ул.    Куйбышева,    40)    пункта 2    части 1    статьи 18    Федерального закона от 26.07.2006    № 135-ФЗ "О защите конкуренции"</w:t>
        <w:br/>
        <w:br/>
        <w:br/>
        <w:t>ПРЕДПИСЫВАЕТ:</w:t>
        <w:br/>
        <w:br/>
        <w:t>1.    ОАО «Октябрьские электрические сети» прекратить нарушение пункта 2    части 1    статьи 18    Федерального закона от 26.07.2006    № 135-ФЗ "О защите конкуренции".</w:t>
        <w:br/>
        <w:t>2.    Совершить действия по устранению нарушений антимонопольного законодательства путем отбора финансовой организации по открытию и ведению банковского счета путем проведения открытого конкурса или открытого аукциона в соответствии с положениями Федерального закона от 21    июля 2005    г.    N    94-ФЗ "О размещении заказов на поставки товаров,    выполнение работ,    оказание услуг для государственных и муниципальных нужд".</w:t>
        <w:br/>
        <w:t>3.    О выполнении настоящего предписания ОАО «Октябрьские электрические сети» сообщить и предоставить в Управление Федеральной антимонопольной службы по Республике Башкортостан документы,    подтверждающие его исполнение в срок до 25    декабря 2010    года.</w:t>
        <w:br/>
        <w:br/>
        <w:br/>
        <w:t>Предписание может быть обжаловано в арбитражный суд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частью 2    статьи 19.5    КоАП РФ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br/>
        <w:t> </w:t>
        <w:br/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9    11:29:1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