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А-87/16-10</w:t>
      </w:r>
      <w:r>
        <w:rPr>
          <w:rFonts w:ascii="Times New Roman" w:hAnsi="Times New Roman"/>
          <w:b w:val="false"/>
          <w:sz w:val="28"/>
        </w:rPr>
        <w:br/>
      </w:r>
    </w:p>
    <w:p>
      <w:pPr>
        <w:pStyle w:val="Normal"/>
        <w:bidi w:val="0"/>
        <w:jc w:val="left"/>
        <w:rPr/>
      </w:pPr>
      <w:r>
        <w:rPr>
          <w:rFonts w:ascii="Times New Roman" w:hAnsi="Times New Roman"/>
          <w:sz w:val="24"/>
        </w:rPr>
        <w:t>РЕШЕНИЕ</w:t>
        <w:br/>
        <w:t>г.Уфа</w:t>
        <w:br/>
        <w:t xml:space="preserve">Резолютивная часть решения оглашена </w:t>
      </w:r>
      <w:r>
        <w:rPr>
          <w:rFonts w:ascii="Times New Roman" w:hAnsi="Times New Roman"/>
          <w:sz w:val="24"/>
        </w:rPr>
        <w:t>䋝</w:t>
      </w:r>
      <w:r>
        <w:rPr>
          <w:rFonts w:ascii="Times New Roman" w:hAnsi="Times New Roman"/>
          <w:sz w:val="24"/>
        </w:rPr>
        <w:t>» августа 2010г.</w:t>
        <w:br/>
        <w:t>В полном объеме решение изготовлено</w:t>
        <w:tab/>
      </w:r>
      <w:r>
        <w:rPr>
          <w:rFonts w:ascii="Times New Roman" w:hAnsi="Times New Roman"/>
          <w:sz w:val="24"/>
        </w:rPr>
        <w:t>䋥</w:t>
      </w:r>
      <w:r>
        <w:rPr>
          <w:rFonts w:ascii="Times New Roman" w:hAnsi="Times New Roman"/>
          <w:sz w:val="24"/>
        </w:rPr>
        <w:t>» августа 2010г.</w:t>
        <w:br/>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w:t>
        <w:br/>
        <w:br/>
        <w:t>Председатель комиссии:</w:t>
        <w:br/>
        <w:t>-    исполняющий обязанности заместителя руководителя Управления Федеральной антимонопольной службы по Республике Башкортостан</w:t>
        <w:br/>
        <w:br/>
        <w:t>Члены комиссии:</w:t>
        <w:br/>
        <w:t>– заместитель начальника отдела регистрации и лицензирования деятельности кредитных организаций Национального банка Республики Башкортостан;</w:t>
        <w:br/>
        <w:t>–      начальник отдела естественных монополий и финансовых рынков Управления Федеральной антимонопольной службы по Республике Башкортостан;</w:t>
        <w:br/>
        <w:t>-    главный специалист-эксперт отдела естественных монополий и финансовых рынков Управления Федеральной антимонопольной службы по Республике Башкортостан;</w:t>
        <w:br/>
        <w:br/>
        <w:t>в присутствии представителя:</w:t>
        <w:br/>
        <w:t>от Администрации сельского поселения Кубиязовский сельсовет муниципального района Аскинский район Республики Башкортостан – представитель отсутствовал;</w:t>
        <w:br/>
        <w:br/>
        <w:t>Рассмотрев дело №А-87/16-10    о нарушении антимонопольного законодательства по признакам нарушения Администрацией сельского поселения Кубиязовский сельсовет муниципального района Аскинский район Республики Башкортостан (452896,    РБ,    Аскинский район,    с.    Кубияз)    и ОАО «БАНК УРАЛСИБ» (119048,    Российская Федерация,    г.Москва,    ул.Ефремова,    8)    части 4    статьи 16    Федерального закона от 26.07.2006    -ФЗ “О защите конкуренции”,</w:t>
        <w:br/>
        <w:t>УСТАНОВИЛА:</w:t>
        <w:br/>
        <w:t>Управлением Федеральной антимонопольной службы по Республике Башкортостан на основании статьи 23    Федерального закона от 26.07.2006г.    -ФЗ «О защите конкуренции» был осуществлен анализ нормативных правовых актов Администрации сельского поселения Кубиязовский сельсовет муниципального района Аскинский район Республики Башкортостан и условий договоров на соответствие антимонопольному законодательству.</w:t>
        <w:br/>
        <w:t xml:space="preserve">По результатам вышеуказанного анализа было установлено,    что Администрацией сельского поселения Кубиязовский сельсовет муниципального района Аскинский район Республики Башкортостан были заключены договоры банковского счета       от 11.01.2006г.    с ОАО «БАНК </w:t>
        <w:br/>
        <w:t>На заседании Комиссии Башкортостанского УФАС России представителем ОАО «БАНК УРАЛСИБ» были предоставлены копия заявки      на конкурс от 10.08.2010г.,    а также следующее объяснение правовых оснований заключения договоров банковского счета       от 11.01.2006.,    с Администрацией сельского поселения Кубиязовский сельсовет муниципального района Аскинский район Республики Башкортостан:</w:t>
        <w:br/>
        <w:t>В соответствии с Бюджетным кодексом Российской Федерации,    Законом Республики Башкортостан от 15    июля 2005    года -з «О бюджетном процессе в Республике Башкортостан»,    во исполнение Постановления Правительства Республики Башкортостан от 28    июля 2005    года  «О переходе на казначейскую систему исполнения бюджета Республики Башкортостан и местных бюджетов» и в целях организации работы по осуществлению операций по обеспечению наличными деньгами получателей средств бюджета Республики Башкортостан и местных бюджетов в условиях казначейской системы исполнения бюджета Республики Башкортостан и местных бюджетов,    Правительство Республики Башкортостан распоряжением -р от 16.12.2005    года утвердило «Порядок осуществления операций по обеспечению наличными      деньгами получателей средств бюджета Республики Башкортостан и местных бюджетов» (далее – Порядок).</w:t>
        <w:br/>
        <w:t>В соответствии с данным Порядком в учреждениях Банка России или кредитной организации открываются счета по учету средств бюджета Республики Башкортостан для осуществления операций по обеспечению наличными деньгами получателей средств бюджета Республики Башкортостан.</w:t>
        <w:br/>
        <w:t>Согласно ст.6    Бюджетного кодекса РФ получатель бюджетных средств (получа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    если иное не установлено настоящим Кодексом.</w:t>
        <w:br/>
        <w:t>На основании заключенных договоров банковского счета Администрации сельского поселения Кубиязовский сельсовет муниципального района Аскинский район Республики Башкортостан были открыты счета в валюте РФ предназначенные для учета и выдачи наличных денег получателям бюджетных средств в соответствии с распоряжением Правительства РБ -р от 16.12.2005    года.</w:t>
        <w:br/>
        <w:t>При этом по словам Представителя ОАО «БАНК УРАЛСИБ» какой-либо материальной выгоды банк не извлек,    поскольку согласно п.3.11    договоров банковского счета Банк осуществлял кассовое обслуживание Клиента без взимания платы,    что свидетельствует об отсутствии негативных последствий от заключения договоров.</w:t>
        <w:br/>
        <w:t xml:space="preserve">Представитель Администрации сельского поселения Кубиязовский сельсовет муниципального района Аскинский район Республики Башкортостан заявил,    что нарушения понятны,    возражений нет.    Он также сообщил,    что в газете «Аскинская новь» Администрацией муниципального района Аскинский район Республики Башкортостан (организатор торгов)    было опубликовано объявление о проведении открытого конкурса на право заключить муниципальный контракт на оказание услуг по открытию и ведению банковских счетов      Администрации муниципального района Аскинский район Республики Башкортостан и администраций сельских поселений МР Аскинский район РБ для учета средств бюджета муниципального района,    учитываемых на балансовых счетах.    </w:t>
        <w:br/>
        <w:t>Согласно предоставленному на заседании Комиссии копии сопоставления заявок на конкурс от 10.08.2010г.    в конкурсе принял участие один участник – ОАО «БАНК УРАЛСИБ» и проект муниципального контракта находится у ОАО «БАНК УРАЛСИБ» на согласовании.</w:t>
        <w:br/>
        <w:t>В связи с этим представитель ОАО «БАНК УРАЛСИБ» заявила ходатайство о прекращении дела в виду добровольного устранения нарушений антимонопольного законодательства и его последствий.</w:t>
        <w:br/>
        <w:t>Изучив все представленные документы и материалы,    заслушав и исследовав доказательства,    пояснения лиц,    участвующих в деле,    проведя анализ и оценку обстоятельств дела,    Комиссия Башкортостанского УФАС России по рассмотрению дела по признакам нарушения антимонопольного законодательства пришла к следующим выводам:</w:t>
        <w:br/>
        <w:t>В соответствии с частью 1    статьи 18    Федерального закона от 26.07.2006    -ФЗ “О защите конкуренции” (далее -    Закон о защите конкуренции)        федеральные органы исполнительной власти,    органы исполнительной власти субъектов Российской Федерации,    органы местного</w:t>
        <w:br/>
        <w:t>самоуправления,    государственные внебюджетные фонды,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т 21    июля 2005г.    N    94-ФЗ "О размещении заказов на поставки товаров,    выполнение работ,    оказание услуг для государственных и муниципальных нужд".</w:t>
        <w:br/>
        <w:t>Таким образом,    заключение договора банковского счета       от 11.01.2006г.    между Администрацией сельского поселения Кубиязовский сельсовет муниципального района Аскинский район Республики Башкортостан и ОАО «БАНК УРАЛСИБ» без проведения открытого конкурса или открытого аукциона было осуществлено в нарушение ст.18    Закона о защите конкуренции.</w:t>
        <w:br/>
        <w:t>Необходимо отметить,    что по состоянию на 01.03.2010    на территории Республики Башкортостан осуществляют деятельность 69    кредитный организаций (Информационно-аналитический бюллетень «Вестник национального банка РБ»      от 26.03.2010    № 3(284)).</w:t>
        <w:br/>
        <w:t>Согласно п.    4    ст.    16    Закона о защите конкуренции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 хозяйствующими субъектами,    если такие соглашения приводят или могут привести к недопущению,    ограничению,    устранению конкуренции.</w:t>
        <w:br/>
        <w:t>Комиссия Башкортостанского УФАС России усматривает ограничение конкуренции,    в части того,    что Администрация сельского поселения Кубиязовский сельсовет муниципального района Аскинский район Республики Башкортостан заключив договор банковского счета       от 11.01.2006г.        с ОАО «БАНК УРАЛСИБ» без проведения открытого конкурса или открытого аукциона      по отбору финансовых организаций для оказания услуг по открытию и ведению банковских счетов,    осуществило согласованные действия и предоставила ОАО «БАНК УРАЛСИБ» преимущественное положение на рынке финансовых услуг,    чем ущемила права иных хозяйствующих субъектов,    осуществляющих деятельность на рынке финансовых услуг.</w:t>
        <w:br/>
        <w:t>Следовательно,    в действиях Администрация сельского поселения Кубиязовский сельсовет муниципального района Аскинский район Республики Башкортостан и ОАО «БАНК УРАЛСИБ» усматриваются признаки нарушения части 4    статьи 16    Закона о защите конкуренции,    которое выразилось в ограничении доступа на рынок банковских услуг или устранение с него хозяйствующих субъектов.</w:t>
        <w:br/>
        <w:t>Согласованные действия между Администрацией сельского поселения Кубиязовский сельсовет муниципального района Аскинский район Республики Башкортостан и ОАО «БАНК УРАЛСИБ» выразились в заключении договора банковского счета       от 11.01.2006г.    без проведения открытого конкурса или аукциона,    тем самым поставив иные финансовые организации,    находящиеся на территории Республики Башкортостан в неравное положение.    Кроме того ст.    32    Федерального закона от 02.12.1990    -1    “О банках и банковской деятельности” устанавливает,    что кредитным организациям запрещается заключать соглашения и осуществлять согласованные действия,    направленные на монополизацию рынка банковских услуг,    а также на ограничение конкуренции в банковском деле.</w:t>
        <w:br/>
        <w:t>Комиссия Башкортостанского УФАС России установила,    что договор      банковского счета  от 11.01.2006г.,    заключенные между Администрацией сельского поселения Кубиязовский сельсовет муниципального района Аскинский район Республики Башкортостан и ОАО «БАНК УРАЛСИБ» на сегодняшний день не расторгнуты и продолжают действовать.</w:t>
        <w:br/>
        <w:t xml:space="preserve">Так,    принимая во внимание вышесказанное и в соответствии с частью 1    статьи 18    Федерального закона от 26.07.2006    -ФЗ “О защите конкуренции”,    которое предусматривает,    что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т 21    июля 2005г.    N    94-    ФЗ "О размещении заказов на поставки товаров,    выполнение работ,    оказание услуг для государственных и муниципальных нужд",    Комиссия Башкортостанского УФАС России отклонила ходатайство о прекращении дела,    заявленное представителем ОАО «БАНК УРАЛСИБ».    </w:t>
        <w:br/>
        <w:t>Таким образом,    заключение Администрацией сельского поселения Кубиязовский сельсовет муниципального района Аскинский район Республики Башкортостан и ОАО «БАНК УРАЛСИБ» договора      банковского счета       от 11.01.2006г.        нарушает п.4    ст.16    Закона о защите конкуренции,    согласно которым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    выхода из товарного рынка или устранению с него хозяйствующих субъектов.</w:t>
        <w:br/>
        <w:t>Руководствуясь статьей 23,    частью 1    статьи 39,    частями 1    – 4    статьи 41,    статьей 48,    частью 1    статьи 49    Федерального закона от 26.07.2006    № 135-ФЗ “О защите конкуренции”,    Комиссия Башкортостанского УФАС России</w:t>
        <w:br/>
        <w:t>РЕШИЛА:</w:t>
        <w:br/>
        <w:t>1.</w:t>
        <w:tab/>
        <w:t xml:space="preserve">Признать нарушившим п.4.    ст.16        Федерального закона от 26.07.2006     – ФЗ «О защите конкуренции» Администрацию сельского поселения Кубиязовский сельсовет муниципального района Аскинский район Республики Башкортостан и ОАО «БАНК УРАЛСИБ»,    в части осуществления согласованных действии путем заключения договоров банковских счетов с хозяйствующим субъектом ОАО «БАНК УРАЛСИБ» без проведения конкурсных процедур.    </w:t>
        <w:br/>
        <w:t>2.</w:t>
        <w:tab/>
        <w:t>Выдать предписание Администрации сельского поселения Кубиязовский сельсовет муниципального района Аскинский район Республики Башкортостан и ОАО «БАНК УРАЛСИБ» о прекращении нарушения антимонопольного законодательства со сроком исполнения до 01.10.2010г.    (до первого октября 2010    года).</w:t>
        <w:br/>
        <w:br/>
        <w:t> </w:t>
        <w:br/>
        <w:br/>
        <w:t>Решение может быть обжаловано в течение трех месяцев со дня его принятия в суд или в арбитражный суд.</w:t>
        <w:br/>
        <w:br/>
        <w:br/>
        <w:t>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br/>
        <w:t>ПРЕДПИСАНИЕ № ____________________</w:t>
        <w:br/>
        <w:br/>
        <w:t>30    августа 2010    г.                                                                                                                                                                                                                                                г.    Уфа,    ул.    Пушкина,    95</w:t>
        <w:br/>
        <w:t>Комиссия Башкортостанского УФАС России по рассмотрению дела по признакам нарушения антимонопольного законодательства в составе:</w:t>
        <w:br/>
        <w:br/>
        <w:t>Председатель комиссии:</w:t>
        <w:br/>
        <w:t>-    исполняющий обязанности заместителя руководителя Управления Федеральной антимонопольной службы по Республике Башкортостан</w:t>
        <w:br/>
        <w:br/>
        <w:t>Члены комиссии:</w:t>
        <w:br/>
        <w:t>– заместитель начальника отдела регистрации и лицензирования деятельности кредитных организаций Национального банка Республики Башкортостан;</w:t>
        <w:br/>
        <w:t>–      начальник отдела естественных монополий и финансовых рынков Управления Федеральной антимонопольной службы по Республике Башкортостан;</w:t>
        <w:br/>
        <w:t>-    главный специалист-эксперт отдела естественных монополий и финансовых рынков Управления Федеральной антимонопольной службы по Республике Башкортостан;</w:t>
        <w:br/>
        <w:t xml:space="preserve">руководствуясь ст.    23,    ч.    1    ст.    39,    ч.    4    ст.    41,    ст.    50    Федерального закона от 26.07.2006    № 135-ФЗ «О защите конкуренции»,    на основании решения от 23    августа 2010г.    (в полном объеме решение изготовлено 30    августа 2010г.)    по делу А-87/16-10,    возбужденному в отношении Администрации сельского поселения Кубиязовский сельсовет муниципального района Аскинский район Республики Башкортостан (452896,    РБ,    Аскинский район,    с.    Кубияз)    и ОАО «БАНК УРАЛСИБ» (119048,    г.Москва,    ул.    Ефремова,    8)    по п.4.    ст.16        Федерального закона от 26.07.2006     – ФЗ «О защите конкуренции»,        </w:t>
        <w:br/>
        <w:t>ПРЕДПИСЫВАЕТ:</w:t>
        <w:br/>
        <w:t>1.</w:t>
        <w:tab/>
        <w:t>Администрации сельского поселения Кубиязовский сельсовет муниципального района Аскинский район Республики Башкортостан прекратить нарушение части 4    статьи 16        Федерального закона от 26    июля 2006    года -ФЗ "О защите конкуренции"    и совершить действия,    направленные на обеспечение конкуренции путем проведения открытого конкурса или открытого аукциона в соответствии с положениями      Федерального закона от 21    июля 2005г.    -ФЗ "О размещении заказов на поставки товаров,    выполнение работ,    оказание услуг для государственных и муниципальных нужд"    и заключения муниципального контракта с победителем конкурса.</w:t>
        <w:br/>
        <w:t>2.</w:t>
        <w:tab/>
        <w:t>О выполнении настоящего предписания Администрации сельского поселения Кубиязовский сельсовет муниципального района Аскинский район Республики Башкортостан сообщить и предоставить в Управление Федеральной антимонопольной службы по Республики Башкортостан документы,    подтверждающие исполнение предписания,    в срок до 01.10.2010г.    (до первого октября 2010    года).</w:t>
        <w:br/>
        <w:br/>
        <w:t> </w:t>
        <w:br/>
        <w:br/>
        <w:t> </w:t>
        <w:br/>
        <w:br/>
        <w:t>Предписание может быть обжаловано в течение трех месяцев со дня его выдачи.</w:t>
        <w:br/>
        <w:br/>
        <w:t>Примечание.    За невыполнение в установленный срок законного предписания антимонопольного органа частью 2.1.    статьи 19.5    Кодекса Российской Федерации об административных правонарушениях установлена административная ответственность.</w:t>
        <w:br/>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br/>
        <w:t> </w:t>
        <w:br/>
      </w:r>
    </w:p>
    <w:p>
      <w:pPr>
        <w:pStyle w:val="Normal"/>
        <w:bidi w:val="0"/>
        <w:jc w:val="left"/>
        <w:rPr/>
      </w:pPr>
      <w:r>
        <w:rPr>
          <w:rFonts w:ascii="Times New Roman" w:hAnsi="Times New Roman"/>
          <w:b/>
          <w:sz w:val="24"/>
        </w:rPr>
        <w:t>2010-08-17    12:15:55</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