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126/15-10</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А-126/15-10</w:t>
        <w:br/>
        <w:br/>
        <w:t>г.    Уфа,    ул.    Пушкина,    95</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w:t>
        <w:br/>
        <w:br/>
        <w:t>Председатель комиссии:</w:t>
        <w:br/>
        <w:t>-    заместитель руководителя Управления Федеральной антимонопольной службы по Республике Башкортостан</w:t>
        <w:br/>
        <w:br/>
        <w:t>Члены комиссии:</w:t>
        <w:br/>
        <w:t>– начальник отдела контроля органов власти</w:t>
        <w:br/>
        <w:t>– ведущий специалист –эксперт отдела контроля органов власти.</w:t>
        <w:br/>
        <w:t>– специалист эксперт отдела контроля органов власти.</w:t>
        <w:br/>
        <w:br/>
        <w:br/>
        <w:t>рассмотрев материалы дела № А-126/15-10,    возбужденного в отношении Совета сельского поселения Кшлау-Елгинский сельсовет муниципального района Аскинсикий район Республики Башкортостан по признакам нарушения части 1    статьи 15    Федерального закона от 26.07.2006    № 135-ФЗ "О защите конкуренции"    (далее -    Закон о защите конкуренции),    в присутствии представителя:</w:t>
        <w:br/>
        <w:br/>
        <w:t xml:space="preserve">от Совета сельского поселения Кшлау-Елгинский сельсовет муниципального района Аскинсикий район Республики Башкортостан:    </w:t>
        <w:br/>
        <w:t>-    главы сельского поселения Кшлау-Елгинский сельсовет муниципального района Аскинсикий район Республики Башкортостан,</w:t>
        <w:br/>
        <w:br/>
        <w:t>УСТАНОВИЛА:</w:t>
        <w:br/>
        <w:br/>
        <w:t>Управлением Федеральной антимонопольной службы по Республике Башкортостан на основании статьи 23    Закона «О защите конкуренции» проанализировано Решение Совета сельского поселения Кшлау-Елгинский сельсовет муниципального района Аскинсикий район Республики Башкортостан от 18.03.2010    № 87    «Об утверждении порядка оформления прав пользования муниципальным имуществом и ведения Реестра муниципального имущества» на соответствие требованиям антимонопольного законодательства.</w:t>
        <w:br/>
        <w:t xml:space="preserve">В результате анализа Решения Совета сельского поселения Кшлау-Елгинский сельсовет муниципального района Аскинсикий район Республики Башкортостан от 18.03.2010    № 87    «Об утверждении порядка оформления прав пользования муниципальным имуществом и ведения Реестра муниципального имущества»,    которым был утвержден «Порядок оформления прав пользования муниципальным имуществом и ведение Реестра муниципального имущества» установлено,    что вышеуказанное Решение содержит признаки нарушения части 1    статьи 15    Закона о защите конкуренции,    в части предоставления по сравнению с другими преимущества одному хозяйствующему субъекту и установления для приобретателей товаров ограничений выбора хозяйствующих субъектов,    которые предоставляют такие товары (услуги).    </w:t>
        <w:br/>
        <w:t xml:space="preserve">Данные признаки нарушения содержаться в пункте 2.2.    «Порядка оформления прав пользования муниципальным имуществом и ведение Реестра муниципального имущества»,    утвержденного Решением от 18.03.2010    № 87    Совета сельского поселения Кшлау-Елгинский сельсовет муниципального района Аскинсикий район Республики Башкортостан техническая инвентаризация (паспортизация)    объектов недвижимости осуществляется государственным унитарным предприятием Центр учета,    инвентаризации и оценки недвижимости Республики Башкортостан.    </w:t>
        <w:br/>
        <w:t>Определением о назначении рассмотрения дела от 27.07.2010    у Совета сельского поселения Кшлау-Елгинский сельсовет муниципального района Аскинсикий район Республики Башкортостан была запрошена информация об основаниях принятия пункта 2.2    «Порядка оформления прав пользования муниципальным имуществом и ведение Реестра муниципального имущества».    Рассмотрение дела было назначено на 12    августа 2010    года.</w:t>
        <w:br/>
        <w:t>12    августа 2010    года на заседание комиссии все запрашиваемые материалы были предоставлены.</w:t>
        <w:br/>
        <w:t xml:space="preserve">Представитель Совета сельского поселения Кшлау-Елгинский сельсовет муниципального района Аскинсикий район Республики Башкортостан пояснил,    что суть нарушения понятна,    возражений нет.    </w:t>
        <w:br/>
        <w:t>Изучив все представленные документы и материалы,    заслушав объяснения и исследовав доказательства Совета сельского поселения Кшлау-Елгинский сельсовет муниципального района Аскинсикий район Республики Башкортостан,    проведя анализ и оценку обстоятельств дела,    Комиссия пришла к следующим выводам:</w:t>
        <w:br/>
        <w:t xml:space="preserve">Услуги по технической инвентаризации недвижимого имущества – нежилого фонда имеет право оказывать не то только государственное унитарное предприятия «Бюро технической инвентаризации Республики Башкортостан»,    но и Федеральное агентство кадастра объектов недвижимости «Земельная кадастровая палата» и ФГУП «Ростехинвентаризация – Федеральное БТИ,    а так же другие предприятия,    имеющие право осуществлять данный вид деятельности на основание лицензии.    </w:t>
        <w:br/>
        <w:t>Пункт 2.2.    «Порядка оформления прав пользования муниципальным имуществом ведения Реестра муниципального имущества» дает преимущество одному хозяйствующему субъекту и устанавливает для приобретателей товаров ограничений выбора хозяйствующих субъектов,    которые предоставляют такие товары (услуги).</w:t>
        <w:br/>
        <w:t>На заседании комиссии установлено,    что в настоящее время «Порядок оформления прав пользования муниципальным имуществом и ведения Реестра муниципального имущества утвержденный Администрации муниципального района Кшлау-Елгинский район Республики Башкортостан Решением от 18.03.2010    № 87    действует и применяется.</w:t>
        <w:br/>
        <w:t>В соответствии с ч.    1    ст.    15    Федерального закона от 26.07.2006    № 135-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    в частности запрещается:</w:t>
        <w:br/>
        <w:t>установление для приобретателей товаров ограничений выбора хозяйствующих субъектов,    которые предоставляют такие товары.</w:t>
        <w:br/>
        <w:t>Ст.    1    Гражданского кодекса Российской Федерации установлено,    что гражданское законодательство основывается на признании равенства участников регулируемых им отношений,    необходимости беспрепятственного осуществления гражданских прав.    Ст.    34    Конституции РФ каждому гарантируется право на свободное использование своих способностей и имущества для предпринимательской и иной не запрещенной законом экономической деятельности.</w:t>
        <w:br/>
        <w:t>Проанализировав материалы дела,    выслушав представителя Совета сельского поселения Кшлау-Елгинский сельсовет муниципального района Аскинсикий район Республики Башкортостан комиссия пришла к выводу,    что пункт 2.2.    «Порядка оформления прав пользования муниципальным имуществом и ведения Реестра муниципального имущества» утвержденный в соответствии с Решением от 18.03.2010    № 87,    нарушает пункт 5    части 1    статьи 15    Закона «О защите конкуренции».</w:t>
        <w:br/>
        <w:t>Комиссия,    в соответствии со ст.ст.    49,    50    Федерального закона от 26.07.2006    № 135    "О защите конкуренции",</w:t>
        <w:br/>
        <w:br/>
        <w:t>РЕШИЛА:</w:t>
        <w:br/>
        <w:br/>
        <w:t>1.    Совета сельского поселения Кшлау-Елгинский сельсовет муниципального района Аскинсикий район Республики Башкортостан нарушившим пункт 5    части 1    статьи 15    Федерального закона от 26.07.2006    г.     "О защите конкуренции"    по пункту 2.2    «Порядка оформления прав пользования муниципальным имуществом Администрации муниципального района Кшлау-Елгинский район Республики Башкортостан и ведения Реестра муниципального имущества Администрации муниципального района Кшлау-Елгинский район Республики Башкортостан» утвержденный в соответствии с Решением от 18.03.2010    № 87.</w:t>
        <w:br/>
        <w:t>2.    Выдать Совету сельского поселения Кшлау-Елгинский сельсовет муниципального района Аскинсикий район Республики Башкортостан предписание об устранении нарушения антимонопольного законодательства.</w:t>
        <w:br/>
        <w:t>Решение может быть обжаловано в арбитражный суд в порядке,    предусмотренном статьей 198    Арбитражного процессуального кодекса.</w:t>
        <w:br/>
        <w:br/>
        <w:t>ПРЕДПИСАНИЕ № ___А-126/15-10</w:t>
        <w:br/>
        <w:br/>
        <w:t>18    августа 2010г.    г.    Уфа,    ул.    Пушкина,    95</w:t>
        <w:br/>
        <w:t xml:space="preserve">Комиссия Башкортостанского УФАС России по рассмотрению дела о нарушении антимонопольного законодательства в составе:    </w:t>
        <w:br/>
        <w:br/>
        <w:t>Председатель комиссии:</w:t>
        <w:br/>
        <w:t>– заместитель руководителя Управления Федеральной антимонопольной службы по Республике Башкортостан</w:t>
        <w:br/>
        <w:br/>
        <w:t>Члены комиссии:</w:t>
        <w:br/>
        <w:t>– начальник отдела контроля органов власти Управления Федеральной антимонопольной службы по Республике Башкортостан;</w:t>
        <w:br/>
        <w:t>– ведущий специалист -    эксперт отдела контроля органов власти Управления Федеральной антимонопольной службы по Республике Башкортостан;</w:t>
        <w:br/>
        <w:t xml:space="preserve">– специалист -    эксперт отдела контроля органов власти Управления Федеральной антимонопольной службы по Республике Башкортостан.    </w:t>
        <w:br/>
        <w:br/>
        <w:t xml:space="preserve">руководствуясь ст.    23,    ч.    1    ст.    39,    ч.    4    ст.    41,    ст.    50    Федерального закона от 26.07.2006    № 135-ФЗ «О защите конкуренции»,    на основании своего Решения от 12    августа 2010    года (в полном объеме решение изготовлено 18    августа 2010    года)    по делу №А-126/15-10    о нарушении Советом сельского поселения Кшлау-Елгинскийсельсовет муниципального района Аскинский район Республики Башкортостан (452897,    Республика Башкортостан,    Аскинский район,    п.    Кшлау Елга,    ул.Школьная,    д.    5)    пункта 5    части 1    статьи 15    Федерального закона от 26.07.2006     – ФЗ «О защите конкуренции»,    </w:t>
        <w:br/>
        <w:br/>
        <w:t>ПРЕДПИСЫВАЕТ:</w:t>
        <w:br/>
        <w:br/>
        <w:t>1.    Совету сельского поселения Кшлау-Елгинскийсельсовет муниципального района Аскинский район Республики Башкортостан в срок до 01    ноября 2010    года прекратить нарушение пункта 5    части 1    статьи 15    Федерального закона от 26    июля 2006    года -ФЗ «О защите конкуренции»,    выразившегося в предоставлении по сравнению с другими преимущества одному хозяйствующему субъекту и установления для приобретателей товаров ограничений выбора хозяйствующих субъектов,    которые предоставляют такие товары (услуги)    путем принятия Решения от 18.03.2010г.     «Об утверждении порядка оформления прав пользования муниципальным имуществом и ведения Реестра муниципального имущества»,    а именно совершить действия,    направленные на обеспечение конкуренции.</w:t>
        <w:br/>
        <w:t>2.    О выполнении настоящего Предписания сообщить в Управление Федеральной антимонопольной службы по Республики Башкортостан не позднее пяти дней со дня его выполнения.</w:t>
        <w:br/>
        <w:br/>
        <w:br/>
        <w:br/>
      </w:r>
    </w:p>
    <w:p>
      <w:pPr>
        <w:pStyle w:val="Normal"/>
        <w:bidi w:val="0"/>
        <w:jc w:val="left"/>
        <w:rPr/>
      </w:pPr>
      <w:r>
        <w:rPr>
          <w:rFonts w:ascii="Times New Roman" w:hAnsi="Times New Roman"/>
          <w:b/>
          <w:sz w:val="24"/>
        </w:rPr>
        <w:t>2010-08-12    12:29:0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