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А-212/16-10</w:t>
      </w:r>
      <w:r>
        <w:rPr>
          <w:rFonts w:ascii="Times New Roman" w:hAnsi="Times New Roman"/>
          <w:b w:val="false"/>
          <w:sz w:val="28"/>
        </w:rPr>
        <w:br/>
      </w:r>
    </w:p>
    <w:p>
      <w:pPr>
        <w:pStyle w:val="Normal"/>
        <w:bidi w:val="0"/>
        <w:jc w:val="left"/>
        <w:rPr/>
      </w:pPr>
      <w:r>
        <w:rPr>
          <w:rFonts w:ascii="Times New Roman" w:hAnsi="Times New Roman"/>
          <w:sz w:val="24"/>
        </w:rPr>
        <w:t>РЕШЕНИЕ</w:t>
        <w:br/>
        <w:t xml:space="preserve">г.    Уфа,    ул.    Пушкина,    95    </w:t>
        <w:br/>
        <w:t>Резолютивная часть объявлена 25    августа 2010    г.    В полном объеме решение изготовлено 31    августа 2010г.</w:t>
        <w:br/>
        <w:br/>
        <w:t>Комиссия Управления Федеральной антимонопольной службы по Республике Башкортостан по рассмотрению дела по признакам нарушения антимонопольного законодательства в составе:</w:t>
        <w:br/>
        <w:t>Рассмотрев дело о нарушении антимонопольного законодательства № А-212/16-10    по признакам нарушения пункта 4    статьи 16    Федерального закона № 135-ФЗ от 26.07.2006    «О защите конкуренции» возбужденного в отношении Администрации сельского поселения Покровский сельсовет муниципального района Федоровский район Республики Башкортостан и ЗАО «Страховая группа «УралСиб»</w:t>
        <w:br/>
        <w:br/>
        <w:t>УСТАНОВИЛА:</w:t>
        <w:br/>
        <w:t>Отделом контроля органов власти Управления Федеральной антимонопольной службы по Республике Башкортостан (далее -Управление)    в соответствии с пунктом 11    статьи 23    Федерального Закона от 26.07.2006    № 135-ФЗ «О защите конкуренции» была проведена внеплановая проверка.    В ходе проверки был осуществлен анализ нормативных правовых актов Администрации сельского поселения Покровский сельсовет муниципального района Федоровский район Республики Башкортостан и условий договоров на соответствие антимонопольному законодательству.</w:t>
        <w:br/>
        <w:t>По результатам вышеуказанного анализа установлено,    что Администрацией сельского поселения Покровский сельсовет муниципального района Федоровский район Республики Башкортостан был заключен договор страхования гражданской ответственности владельцев транспортных средств (ОСАГО)    № 1/001/9540/021-010    от 20.11.2009г.    с ЗАО «Страховая группа «УралСиб» без проведения открытого конкурса или открытого аукциона.</w:t>
        <w:br/>
        <w:t xml:space="preserve">На рассмотрении дела представителем ЗАО «Страховая группа «УралСиб» было представлена заверенная копия договора № 1/001/9540/021-010    от 20.11.2009г.    а также следующие объяснения заключения договора № 1/001/9540/021-010    от 20.11.2009г.    </w:t>
        <w:br/>
        <w:t>Договор страхования гражданской ответственности владельцев транспортных средств серия № 1/001/9540/021-010    от 20.11.2009г.    с Администрацией СП Покровский сельсовет муниципального района Федоровский район Республики Башкортостан был заключен в соответствии с Федеральным законом «Об обязательном страховании гражданской ответственности владельцев транспортных средств» № 40-ФЗ в связи с обращением страхователя (Администрация).</w:t>
        <w:br/>
        <w:t>Согласно ст.    1    указанного Закона договор обязательного страхования заключается в порядке и на условиях,    которые предусмотрены Федеральным законом,    и является публичным.    В соответствии со ст.    426    ГК РФ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br/>
        <w:t xml:space="preserve">На основании изложенного ЗАО «Страховая группа «УралСиб»,    как страховщик,    обязан был заключить договор ОСАГО с обратившимся страхователем -    Администрацией СП Покровский сельсовет муниципального района Федоровский район Республики Башкортостан.    </w:t>
        <w:br/>
        <w:t>Представитель администрации сельского поселения Покровский сельсовет муниципального района Федоровский район Республики Башкортостан устно заявил о прекращении дела в связи отсутствием признаков нарушения антимонопольного законодательства.    Мотивировал вышесказанное тем,    что единственным хозяйствующим субъектом,    предоставляющим услуги по страхованию гражданской ответственности владельцев автотранспортных средств,    действующим на территории администрации сельского поселения Покровский сельсовет муниципального района Федоровский район Республики Башкортостан является ЗАО «Страховая группа «УралСиб».    Договор № 1/001/9540/021-010    от 20.11.2009г.    был заключен в соответствии с п.14    ч.2    ст.    55    Закона о размещении заказов № 94-ФЗ от 21.07.2005г в целях экономической целесообразности расходов связанных с проведением конкурса.</w:t>
        <w:br/>
        <w:t>Изучив все представленные документы и материалы,    заслушав и исследовав доказательства,    пояснения лиц,    участвующих в деле,    проведя анализ и оценку обстоятельств дела,    Комиссия Башкортостанского УФАС России по рассмотрению дела по признакам нарушения антимонопольного законодательства пришла к следующим выводам:</w:t>
        <w:br/>
        <w:t>В соответствии с пунктом 11    части 1    статьи 18    Закона о защите конкуренции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    в том числе страхование ответственности.</w:t>
        <w:br/>
        <w:t>Таким образом,    заключение договора страхования гражданской ответственности владельцев транспортных средств (ОСАГО)    № 1/001/9540/021-010    от 20.11.2009г.    между Администрацией сельского поселения Покровский сельсовет муниципального района Федоровский район Республики Башкортостан с ЗАО «Страховая группа «УралСиб» без проведения открытого конкурса или открытого аукциона было осуществлено в нарушение части 1    статьи 18    Закона о защите конкуренции.</w:t>
        <w:br/>
        <w:t>Согласно ст.    4    Закона о защите конкуренции под конкуренцией понимаетс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В соответствии с частью 1    статьи 18    Закона о защите конкуренции органы местного самоуправления осуществляют отбор страховых организаций путем проведения открытого конкурса или открытого аукциона в соответствии с положениями Закона о размещение заказа поставки товаров,    выполнение работ,    в том числе по отбору финансовых организаций.</w:t>
        <w:br/>
        <w:t xml:space="preserve">Федеральный закон от 21    июля 2005    г.    N    94-    ФЗ "О размещении заказов на поставки товаров,    выполнение работ,    оказание услуг для государственных и муниципальных нужд"    (далее -    Закон о размещение заказа)    регулирует отношения,    услуг для государственных или муниципальных нужд,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е возможностей для участия физических и юридических лиц в размещении заказов и стимулирования такого участия,    развития добросовестной конкуренции.    </w:t>
        <w:br/>
        <w:t>Согласно п.    4    ст.    16    Закона о защите конкуренции запрещаются соглашения между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w:t>
        <w:br/>
        <w:t>В соответствии с п.    18    ст.    4    Закона о защите конкуренции соглашение -    договоренность в письменной форме,    содержащаяся в документах или нескольких документах,    а также договоренность в устной форме.</w:t>
        <w:br/>
        <w:t>Комиссия Башкортостанского УФАС России усматривает ограничение конкуренции,    в части того,    что Администрация сельского поселения Покровский сельсовет муниципального района Федоровский район Республики Башкортостан заключив договор страхования гражданской ответственности владельцев транспортных средств (ОСАГО)    № 1/001/9540/021-010    от 20.11.2009г.    с ЗАО «Страховая группа «УралСиб» без проведения открытого конкурса или открытого аукциона по отбору страховой организации для осуществления обязательного страхования гражданской ответственности владельцев транспортных средств,    осуществило согласованные действия и предоставила ЗАО «Страховая группа «УралСиб» преимущественное положение на рынке страховых услуг.</w:t>
        <w:br/>
        <w:t>Согласованные действия между Администрацией сельского поселения Покровский сельсовет муниципального района Федоровский район Республики Башкортостан и ЗАО «Страховая группа «УралСиб» выразились в заключении договора (ОСАГО)    № 1/001/9540/021-010    от 20.11.2009г.</w:t>
        <w:br/>
        <w:t>Заявление представителя сельского поселения Покровский сельсовет муниципального района Федоровский район Республики Башкортостан о прекращении дела в связи,    тем что ЗАО «Страховая группа «УралСиб» является единственным хозяйствующим субъектом,    предоставляющим услуги по страхованию гражданской ответственности владельцев автотранспортных средств,    действующим на территории администрации сельского поселения Денискинский сельсовет,    а также тем что договор был заключен в соответствии с п.14    ч.2    ст.    55    Закона о размещении заказов № 94-ФЗ от 21.07.2005г в целях экономической целесообразности расходов связанных с проведением конкурса,    Комиссией не может быть принято,    так как в соответствии с частью 1    статьи 18    Закона о защите конкуренции органы местного самоуправления осуществляют отбор страховых организаций путем проведения только открытого конкурса или открытого аукциона в соответствии с положениями Закона о размещение заказа поставки товаров,    выполнение работ.</w:t>
        <w:br/>
        <w:t xml:space="preserve">Согласно части 1    статье 10    Закона о размещении заказов указаны способы размещения заказа:    </w:t>
        <w:br/>
        <w:t>1)    путем проведения торгов в форме конкурса,    аукциона,    в том числе аукциона в электронной форме;</w:t>
        <w:br/>
        <w:t>2)    без проведения торгов (запрос котировок,    у единственного поставщика (исполнителя подрядчика)    на товарных биржах).</w:t>
        <w:br/>
        <w:t>В соответствии с положением Закона о размещении заказов размещение заказов в соответствии со статьей 55    Закона о размещении заказов относится к размещению заказа без проведения торгов (ч.    1    ст.    10    Закона о размещении заказов),    поэтому данные действия Администрации по статье 55    Закона о размещении заказов противоречат части 1    статьи 18    Закона о защите конкуренции.</w:t>
        <w:br/>
        <w:t xml:space="preserve">Комиссия проанализировав предоставленные объяснения ЗАО «Страховая группа «УралСиб»,    о том что Договор страхования гражданской ответственности владельцев транспортных средств № 1/001/9540/021-010    от 20.11.2009г.    с Администрацией СП Покровский сельсовет муниципального района Федоровский район Республики Башкортостан был заключен в соответствии с Федеральным законом «Об обязательном страховании гражданской ответственности владельцев транспортных средств» № 40-ФЗ в связи с обращением страхователя (Администрации),    не может принять объяснения по следующим причинам.    </w:t>
        <w:br/>
        <w:t xml:space="preserve">В соответствии с абзацем 2    части 1    статьи 426    Гражданского кодекса,    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    </w:t>
        <w:br/>
        <w:t>Иным случаем предусмотренным законодательством Российской Федерации является часть 1    статьи 18    Закона о защите конкуренции,    так как согласно часть 1    статьи 18    Закона о защите конкуренции органы местного самоуправления обязаны осуществить отбор страховых организаций путем проведения открытого конкурса или открытого аукциона в соответствии с положениями Закона о размещение заказа поставки товаров,    выполнение работ.</w:t>
        <w:br/>
        <w:t>Таким образом у ЗАО «Страховая группа «УралСиб» была возможность отказать Администрации СП Покровский сельсовет муниципального района Федоровский район Республики Башкортостан в заключении договора ОСАГО,    так как данный договор с органом местного самоуправления,    в том числе,    должен заключаться по результатам открытого конкурса.</w:t>
        <w:br/>
        <w:t>Кроме того в соответствии пунктом 33.2.    правил обязательного страхования гражданской ответственности владельцев транспортных средств утвержденных Постановлением Правительства РФ от 07.05.2003     Страховщик вправе досрочно прекратить действие договора обязательного страхования при иных случаях,    предусмотренных законодательством Российской Федерации.</w:t>
        <w:br/>
        <w:t>Таким образом,    заключение Администрацией сельского поселения Покровский сельсовет муниципального района Федоровский район Республики Башкортостан и ЗАО «Страховая группа «УралСиб» договора страхования гражданской ответственности владельцев транспортных средств (ОСАГО)    № 1/001/9540/021-010    от 20.11.2009г.    нарушает п.4    ст.16    Закона о защите конкуренции,    согласно которым запрещаются соглашения между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w:t>
        <w:br/>
        <w:t>Заключение ограничивающего конкуренцию соглашения,    осуществления ограничивающих конкуренцию согласованных действий,    координация экономической деятельности является административным правонарушением,    ответственность за которое предусмотрена ст.14.32    Кодекса Российской Федерации об административных правонарушениях.    Согласно ст.39    Закона о защите конкуренции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br/>
        <w:t xml:space="preserve">На основании изложенного,    руководствуясь ст.    23,    ч.    1    ст.    39,    чч.    1    – 4    ст.    41,    ч.    1    ст.    49    Федерального закона от 26.07.2006    № 135-ФЗ «О защите конкуренции»,    Комиссия Башкортостанского УФАС России </w:t>
        <w:br/>
        <w:t>РЕШИЛА:</w:t>
        <w:br/>
        <w:br/>
        <w:t xml:space="preserve">1.    Признать нарушившим п.4.    ст.16    Федерального закона от 26.07.2006     – ФЗ «О защите конкуренции» Администрацию сельского поселения Покровский сельсовет муниципального района Федоровский район Республики Башкортостан ,    в части осуществления согласованных действии путем заключения договора ОСАГО с хозяйствующим субъектом ЗАО «Страховая группа «УралСиб» без проведения конкурсных процедур.    </w:t>
        <w:br/>
        <w:t xml:space="preserve">2.    Выдать предписание Администрации сельского поселения Покровский сельсовет муниципального района Федоровский район Республики Башкортостан о прекращении нарушения антимонопольного законодательства.    </w:t>
        <w:br/>
        <w:t>3.    Материалы по делу направить должностному лицу,    уполномоченному осуществлять производство по делам об административных правонарушениях по ст.    14.32    Кодекса Российской Федерации об административных правонарушениях.</w:t>
        <w:br/>
        <w:t>Решение может быть обжаловано в течение трех месяцев со дня его принятия.</w:t>
        <w:br/>
        <w:t>Примечание.    За невыполнение в установленный срок законного решения антимонопольного органа ст.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br/>
        <w:t>ПРЕДПИСАНИЕ № ____________________</w:t>
        <w:br/>
        <w:t>25    августа 2010    г.    г.    Уфа,    ул.    Пушкина,    95</w:t>
        <w:br/>
        <w:t xml:space="preserve">Комиссия Башкортостанского УФАС России по рассмотрению дела по признакам нарушения антимонопольного законодательства в составе:    </w:t>
        <w:br/>
        <w:t xml:space="preserve">руководствуясь ст.    23,    ч.    1    ст.    39,    ч.    4    ст.    41,    ст.    50    Федерального закона от 26.07.2006    № 135-ФЗ «О защите конкуренции»,    на основании своего решения от 25    августа 2010г.    (в полном объеме решение изготовлено 31    августа 2010г.)    по делу А-212/16-10,    возбужденным в отношении Администрации сельского поселения Покровский сельсовет муниципального района Федоровский район Республики Башкортостан (453293,    Федоровский район,    д.    Покровка)    и ЗАО «Страховая группа «УралСиб» (117393    г.    Москва,    ул.    Профсоюзная,    56)    по п.4.    ст.16    Федерального закона от 26.07.2006     – ФЗ «О защите конкуренции»,    </w:t>
        <w:br/>
        <w:t>ПРЕДПИСЫВАЕТ:</w:t>
        <w:br/>
        <w:br/>
        <w:t>1.    Администрации сельского поселения Покровский сельсовет муниципального района Федоровский район Республики Башкортостан прекратить нарушение части 4    статьи 16    Федерального закона от 26    июля 2006    года -ФЗ "О защите конкуренции"    и совершить действия,    направленные на обеспечение конкуренции,    путем проведения открытого конкурса или открытого аукциона в соответствии с положениями Закона о размещение заказа поставки товаров,    выполнение работ по отбору страховой организаций.</w:t>
        <w:br/>
        <w:t>2.    О выполнении настоящего предписания Администрации сельского поселения Покровский сельсовет муниципального района Федоровский район Республики Башкортостан сообщить и предоставить в Управление Федеральной антимонопольной службы по Республики Башкортостан документы,    подтверждающие проведение открытого конкурса в срок до 15.11.2010г.</w:t>
        <w:br/>
        <w:br/>
        <w:t>Предписание может быть обжаловано в течение трех месяцев со дня его выдачи.</w:t>
        <w:br/>
        <w:br/>
        <w:t>Примечание.    За невыполнение в установленный срок законного предписания антимонопольного органа частью 2.1.    статьи 19.5    Кодекса Российской Федерации об административных правонарушениях установлена административная ответственность.</w:t>
        <w:br/>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br/>
        <w:t> </w:t>
        <w:br/>
        <w:br/>
        <w:t> </w:t>
        <w:br/>
      </w:r>
    </w:p>
    <w:p>
      <w:pPr>
        <w:pStyle w:val="Normal"/>
        <w:bidi w:val="0"/>
        <w:jc w:val="left"/>
        <w:rPr/>
      </w:pPr>
      <w:r>
        <w:rPr>
          <w:rFonts w:ascii="Times New Roman" w:hAnsi="Times New Roman"/>
          <w:b/>
          <w:sz w:val="24"/>
        </w:rPr>
        <w:t>2010-08-25    13:08:1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