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469/30-10    в отношении ГУП "Башфармация"</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А-469/30-10</w:t>
        <w:br/>
        <w:t>г.Уфа,    ул.Пушкина,    95</w:t>
        <w:br/>
        <w:br/>
        <w:t>Резулятивная часть объявлена 01    декабря 2010    года</w:t>
        <w:br/>
        <w:t xml:space="preserve">Решение в полном объеме изготовлено 15    декабря 2010    года </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Башкортостанского УФАС России)    в составе:    &lt;…&gt;,    &lt;…&gt;,    &lt;…&gt;,    &lt;…&gt;</w:t>
        <w:br/>
        <w:t>рассмотрев дело №А-469/30-10    по признакам нарушения ГУП “Башфармация” Республики Башкортостан (450106,    Республика Башкортостан,    г.Уфа,    ул.    Батырская,    д.39)    пункта 2    части 1    статьи 30    Федерального Закона от 26.07.2006    № 135-ФЗ "О защите конкуренции",    в присутствии представителей от:</w:t>
        <w:br/>
        <w:t>-    государственного унитарного предприятия “Башфармация” Республики Башкортостан –начальника юридического отдела (по доверенности );</w:t>
        <w:br/>
        <w:br/>
        <w:t>УСТАНОВИЛА:</w:t>
        <w:br/>
        <w:br/>
        <w:t xml:space="preserve">Основанием для возбуждения дела № А-469/30-10    послужила информация о том,    что в соответствии с распоряжением Правительства Республики Башкортостан от 26    февраля 2010    года № 157-р государственное унитарное предприятие “Башфармация” реорганизовано путем присоединения к нему государственного унитарного предприятия Башкирский специализированный проектно-ремонтно-строительный трест “Башкоммундор” Республики Башкортостан.    Согласно полученной информации,    ГУП “Башфармация” уведомило о реорганизации кредиторов предприятия.    </w:t>
        <w:br/>
        <w:t>В соответствии с пунктом 2    части 1    статьи 30    Федерального Закона от 26.07.2006    № 135-ФЗ "О защите конкуренции"    антимонопольный орган должен быть уведомлен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br/>
        <w:t xml:space="preserve">В Управление Федеральной антимонопольной службы по Республике Башкортостан уведомление ГУП “Башфармация” о присоединении к нему государственного унитарного предприятия Башкирский специализированный проектно-ремонтно-строительный трест “Башкоммундор” Республики Башкортостан в порядке,    предусмотренном Федеральным Законом от 26.07.2006    № 135-ФЗ "О защите конкуренции",    по состоянию на 01.10.2010    не поступало.    </w:t>
        <w:br/>
        <w:t xml:space="preserve">В соответствии со статьей 50    Гражданского кодекса Российской Федерации,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br/>
        <w:t xml:space="preserve">В соответствии со статьей 57    Гражданского кодекса Российской Федерации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w:t>
        <w:b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br/>
        <w:t xml:space="preserve">В соответствии с уставом ГУП “Башфармация” РБ (ИНН 0274036320,    ОГРН 1020202557418)    (новая редакция),    утвержденным заместителем министра земельных и имущественных отношений Республики Башкортостан 25.06.2010,    предприятие является коммерческой организацией,    не наделенной правом собственности на имущество,    закрепленное за ней собственником – Министерством земельных и имущественных отношений Республики Башкортостан.    Предприятие имеет в своем составе головное предприятие,    в т.ч.    аптечный склад,    а также структурные подразделения.    </w:t>
        <w:br/>
        <w:t>Уставный капитал общества составляет 10    000    000    рублей.</w:t>
        <w:br/>
        <w:t>Анализ представленных документов показал,    что уведомление ГУП “Башфармация” РБ о том,    что распоряжением Правительства Республики Башкортостан № 157-р от 26    февраля 2010    года принято решение о реорганизации предприятия в форме присоединения к нему с переходом прав и обязанностей государственного унитарного предприятия “Башкирский специализированный проектно-ремонтно-строительный трест “Башкоммундор” Республики Башкортостан,    было размещено в “Вестнике государственной регистрации” № 26    (282)    от 07.07.2010.</w:t>
        <w:br/>
        <w:t>Материалы рассматриваемого дела показали,    что балансовая стоимость активов ГУП “Башфармация” РБ по состоянию на 30.04.2010    составляет 628    802    тыс.руб.,    балансовая стоимость активов ГУП “Башкирский специализированный проектно-ремонтно-строительный трест “Башкоммундор” Республики Башкортостан по состоянию на 30.04.2010    составляет 2    360    тыс.руб.    Суммарная стоимость активов указанных предприятий превышает 400    миллионов рублей -    пороговое значение,    установленное требованием статьи 30    Федерального закона “О защите конкуренции”.</w:t>
        <w:br/>
        <w:t xml:space="preserve">Также установлено,    что запись (сведения)    о прекращении деятельности юридического лица -    государственного унитарного предприятия “Башкирский специализированный проектно-ремонтно-строительный трест “Башкоммундор” Республики Башкортостан – внесена в Единый государственный реестр юридических лиц 16    августа 2010    года.    </w:t>
        <w:br/>
        <w:t xml:space="preserve">В соответствии с пунктом 2    части 1    статьи 30    Федерального Закона от 26.07.2006    № 135-ФЗ "О защите конкуренции"    антимонопольный орган должен быть уведомлен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    </w:t>
        <w:br/>
        <w:t>Таким образом,    ГУП “Башфармация” РБ должно было уведомить антимонопольный орган о присоединении к нему с переходом прав и обязанностей государственного унитарного предприятия “Башкирский специализированный проектно-ремонтно-строительный трест “Башкоммундор” Республики Башкортостан в соответствии со статьей 30    Федерального Закона от 26.07.2006    № 135-ФЗ "О защите конкуренции"    по форме,    утвержденной приказом ФАС России от 17.04.2008    № 129    "Об утверждении формы представления антимонопольному органу сведений при обращении с ходатайствами и уведомлениями,    предусмотренными статьями 27    -    31    Федерального закона "О защите конкуренции"    не позднее 01    октября 2010    года.    Данным приказом утверждена форма представления информации (документов),    необходимой для представления в антимонопольный орган с соответствующим ходатайством о даче согласия на осуществление сделок,    иных действий или уведомлением об осуществлении таких сделок,    иных действий и необходимой для принятия соответствующего решения.</w:t>
        <w:br/>
        <w:t>ГУП “Башфармация” РБ не выполнило требования вышеуказанной нормы закона.</w:t>
        <w:br/>
        <w:t>На заседании Комиссии представитель ГУП “Башфармация” РБ согласилась с тем,    что организация своевременно не уведомила антимонопольный орган о совершившейся сделке.    Кроме того,    представитель отметила,    что не знала о необходимости уведомления ГУП “Башфармация” РБ антимонопольного органа о вышеуказанной сделке.</w:t>
        <w:br/>
        <w:t>Таким образом,    действия ГУП “Башфармация” РБ по не представлению уведомления о присоединении к нему государственного унитарного предприятия Башкирский специализированный проектно-ремонтно-строительный трест “Башкоммундор” Республики Башкортостан нарушают пункт 2    статьи 30    ФЗ “О защите конкуренции”.</w:t>
        <w:br/>
        <w:t>С учетом вышеизложенного,    Комиссией Башкортостанского УФАС России установлено,    что оснований для прекращения рассмотрения дела в отношении ГУП “Башфармация” РБ не имеется.</w:t>
        <w:br/>
        <w:t>Руководствуясь статьей 23,    статьей 36,    частью 1    статьи 39,    частями 1-4    статьи 41,    частью 1    статьи 49    Федерального закона от 26.07.2006    -ФЗ "О защите конкуренции",    Комиссия Башкортостанского УФАС России</w:t>
        <w:br/>
        <w:br/>
        <w:t>РЕШИЛА:</w:t>
        <w:br/>
        <w:br/>
        <w:t>1.    Признать ГУП “Башфармация” Республики Башкортостан (450106,    Республика Башкортостан,    г.Уфа,    ул.    Батырская,    д.39)    нарушившим пункт 2    части 1    статьи 30    Федерального закона от 26    июля 2006    года -ФЗ "О защите конкуренции".</w:t>
        <w:br/>
        <w:t>2.    Выдать ГУП “Башфармация” Республики Башкортостан предписание об устранении последствий нарушения антимонопольного законодательства Российской Федерации.</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br/>
        <w:br/>
        <w:t>ПРЕДПИСАНИЕ</w:t>
        <w:br/>
        <w:t>г.Уфа,    ул.Пушкина,    95</w:t>
        <w:br/>
        <w:br/>
        <w:t>Предписание оглашено 01    декабря 2010    года.</w:t>
        <w:br/>
        <w:t>В полном объеме изготовлено 15    декабря 2010    года.</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Башкортостанского УФАС России)    в составе:    &lt;…&gt;,    &lt;…&gt;,    &lt;…&gt;,    &lt;…&gt;    руководствуясь статьей 23,    частью 1    статьи 39,    частью 4    статьи 41,    статьей 50    Федерального закона от 26    июля 2006    года -ФЗ "О защите конкуренции",    на основании решения от 01    (15)    декабря 2010    года по делу № А-469/30-10    о нарушении ГУП “Башфармация” Республики Башкортостан (450106,    Республика Башкортостан,    г.Уфа,    ул.    Батырская,    д.39)    пункта 2    части 1    статьи 30    Федерального закона от 26    июля 2006    года -ФЗ "О защите конкуренции",</w:t>
        <w:br/>
        <w:br/>
        <w:t>ПРЕДПИСЫВАЕТ:</w:t>
        <w:br/>
        <w:br/>
        <w:t>1.    ГУП “Башфармация” Республики Башкортостан устранить нарушение пункта 2    части 1    статьи 30    Федерального закона от 26.07.2006    № 135-ФЗ "О защите конкуренции".</w:t>
        <w:br/>
        <w:t>2.    Оформить сделку о присоединении к ГУП “Башфармация” РБ государственного унитарного предприятия Башкирский специализированный проектно-ремонтно-строительный трест “Башкоммундор” Республики Башкортостан в соответствии с требованиями Федерального закона от 26.07.2006    № 135-ФЗ "О защите конкуренции".</w:t>
        <w:br/>
        <w:t>3.    Доказательства устранения нарушений требований пункта 2    части 1    статьи 30    Федерального закона от 26.07.2006    № 135-ФЗ "О защите конкуренции"    представить в срок до 20.12.2010.</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0-12-1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