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48/16-10    в отношении      Министерства земельных и имущественных отношений Республики Башкортостан и Государственного унитарного      предприятия      проектный институт "Башжилкоммунпроект"</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48/16-10</w:t>
        <w:br/>
        <w:t>г.    Уфа,    ул.    Пушкина,    95</w:t>
        <w:br/>
        <w:br/>
        <w:t>Резолютивная часть решения оглашена 09.11.2010.</w:t>
        <w:br/>
        <w:t>В полном объеме решение изготовлено 22.11.2010.</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при участии:    от Министерства земельных и имущественных отношений РеспубликиБашкортостан;    от Государственного унитарного предприятия проектный институт Башжилкоммунпроект»,    рассмотрев дело № А-48/16-10    по признакам нарушения Министерством земельных и имущественных отношений Республики Башкортостан (450008,    г.    Уфа,    ул.    Цюрупы,    13)    и Государственным унитарным предприятием проектный институт «Башжилкоммунпроект» Республики Башкортостан (450059,    г.    Уфа,    ул.    Ст.Халтурина,    28)    пункта 4    статьи 16    Федерального закона от 26.07.2007    № 135-ФЗ «О защите конкуренции»,    </w:t>
        <w:br/>
        <w:br/>
        <w:t>УСТАНОВИЛА:</w:t>
        <w:br/>
        <w:br/>
        <w:t xml:space="preserve">В Башкортостанское УФАС России поступило обращение ООО «ЮграБухИнфо» (628400,    Российская Федерация,    ХМАО-Югра,    Тюменская область,    г.Сургут,    ул.    Индустриальная,    3.    34,    офис 27)    о действиях Государственного унитарного предприятия проектный институт «Башжилкоммунпроект» Республики Башкортостан при размещении заказа путем проведения открытого конкурса № 10114394    на право заключения договора на проведение аудита финансовой (бухгалтерской)    отчетности Государственного унитарного предприятия проектный институт «Башжилкоммунпроект» Республики Башкортостан за 2009    год.    </w:t>
        <w:br/>
        <w:t>На основании данного обращения Управление Федеральной антимонопольной службы по Республике Башкортостан провело внеплановую проверку соответствия действий Государственного унитарного предприятия проектный институт «Башжилкоммунпроект» Республики Башкортостан (далее – ГУП ПИ «Башжилкоммунпроект» РБ)    требованиям законодательства Российской Федерации о размещении заказов.</w:t>
        <w:br/>
        <w:t xml:space="preserve">По результатам проверки Башкортостанское УФАС России вынесло решение от 26.11.2009    № ГЗ-527/09,    в котором ГУП ПИ «Башжилкоммунпроект» РБ признано виновным в наруш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Закон о размещении заказов)    и выдало предписание от 26.11.2009    об устранении нарушений Закона о размещении заказов.    </w:t>
        <w:br/>
        <w:t>Кроме того,    Комиссией Башкортостанского УФАС России по контролю в сфере размещения заказов в материалах,    представленных Государственным унитарным предприятием проектный институт «Башжилкоммунпроект» Республики Башкортостан для проведения внеплановой проверки,    обнаружены документы,    свидетельствующие о наличии между Министерством земельных и имущественных отношений Республики Башкортостан и Государственным унитарным предприятием проектный институт «Башжилкоммунпроект» Республики Башкортостан согласованных действий,    ограничивающих конкуренцию.</w:t>
        <w:br/>
        <w:t>Приказом Башкортостанского УФАС России от 07.04.2010    № 71    «О возбуждении дела и создании Комиссии по рассмотрению дела о нарушении антимонопольного законодательства» возбуждено дело № А-48/16-10    по признакам нарушения Министерством земельных и имущественных отношений Республики Башкортостан и Государственным унитарным предприятием проектный институт «Башжилкоммунпроект» Республики Башкортостан пункта 4    статьи 16    Федерального закона от 26.07.2006    № 135-ФЗ «О защите конкуренции».    Определением о назначении дела № А-48/16-10    о нарушении антимонопольного законодательства к рассмотрению от 08.04.2010    рассмотрение дела назначено на 20.04.2010.</w:t>
        <w:br/>
        <w:t>20.04.2010    на заседание Комиссии по рассмотрению дела о нарушении антимонопольного законодательства представителем ГУП ПИ «Башжилкоммунпроект» РБ &lt;…&gt;    (доверенность от 12.04.2010    б/н)    было представлено пояснение (от 20.04.2010    б/н)    о том,    что ГУП ПИ «Башжилкоммунпроект» РБ направил в Министерство земельных и имущественных отношений Республики Башкортостан на согласование протокол оценки и сопоставления заявок на участие в конкурсе для утверждения аудитора и стоимости аудиторских услуг и договор на оказание аудиторских услуг согласно подпункту 16    пункта 1    статьи 20    Федерального закона от 14.11.2002    № 161-ФЗ «О государственных и муниципальных унитарных предприятиях» в соответствии с которым,    собственник имущества унитарного предприятия в отношении указанного предприятия принимает решения о проведении аудиторских проверок,    утверждает аудитора и определяет размер оплаты его услуг.    В связи с этим,    представитель ГУП ПИ «Башжилкоммунпроект» РБ &lt;…&gt;    просит прекратить дело № А-48/16-10    в виду отсутствия события нарушения.</w:t>
        <w:br/>
        <w:t>Кроме того,    на заседании Комиссии по рассмотрению дела о нарушении антимонопольного законодательства представителем Государственного унитарного предприятия проектный институт «Башжилкоммунпроект» Республики Башкортостан &lt;…&gt;    (доверенность от 12.04.2010    б/н)    было представлено ходатайство о приостановлении рассмотрения дела в связи с тем,    что Государственное унитарное предприятие проектный институт «Башжилкоммунпроект» Республики Башкортостан обратилось в Арбитражный суд Республики Башкортостан с заявлением к Управлению Федеральной антимонопольной службы по Республике Башкортостан о признании незаконными решения от 26.11.2009    № ГЗ-527/09    и предписания от 26.11.2009    № ГЗ-527/09.</w:t>
        <w:br/>
        <w:t>Исковое заявление Государственного унитарного предприятия проектный институт «Башжилкоммунпроект» Республики Башкортостан принято Арбитражным судом Республики Башкортостан,    возбуждено производство по делу № -3425/2010    и назначено судебное разбирательство.</w:t>
        <w:br/>
        <w:t>Определением о приостановлении рассмотрения дела № А-48/16-10    от 20.04.2010    Комиссией по рассмотрению дела о нарушении антимонопольного законодательства Башкортостанского УФАС России принято решение о приостановлении рассмотрения дела № А-48/16-10    до рассмотрения Арбитражным судом Республики Башкортостан заявления Государственного унитарного предприятия проектный институт «Башжилкоммунпроект» Республики Башкортостан,    имеющего значение для рассмотрения данного дела о нарушении антимонопольного законодательства.</w:t>
        <w:br/>
        <w:t>Решением Арбитражного суда Республики Башкортостан от 28.05.2010    (резолютивная часть решения объявлена 25.05.2010)    Государственному унитарному предприятию проектный институт «Башжилкоммунпроект» Республики Башкортостан в удовлетворении заявленных требований отказано.</w:t>
        <w:br/>
        <w:t>Не согласившись с таким решением,    ГУП ПИ «Башжилкоммунпроект» РБ обжаловало его в апелляционном порядке,    указав,    в том числе,    на непривлечение судом к участию в деле Министерства земельных и имущественных отношений Республики Башкортостан,    чьи действия оценены судом как неправомерные.</w:t>
        <w:br/>
        <w:t>Определением от 02.08.2010    Восемнадцатый арбитражный апелляционный суд перешел к рассмотрению дела по правилам,    установленным для рассмотрения дела в арбитражном суде первой инстанции в связи с наличием оснований,    предусмотренных пунктом 4    части 4    статьи 270    Арбитражного процессуального кодекса Российской Федерации.    Основанием для перехода к рассмотрению дела по правилам,    установленным для рассмотрения дела в суде первой инстанции,    послужило то обстоятельство,    что отказывая в удовлетворении заявленных требований,    суд первой инстанции указал на несоответствие законодательству Российской Федерации о размещении заказов указания Министерства земельных и имущественных отношений Республики Башкортостан (исх.    №ДС-61/10442    от 18.08.2009)    об обязательном представлении государственными унитарными предприятиями в отдел аудита и мониторинга финансового состояния Министерства земельных и имущественных отношений Республики Башкортостан протокола оценки и сопоставления заявок на участие в открытом конкурсе для утверждения аудитора и стоимости аудиторских услуг.    То есть,    судом фактически дана оценка законности акта Министерства земельных и имущественных отношений Республики Башкортостан,    при этом указанное лицо к участию в деле судом не привлечено.</w:t>
        <w:br/>
        <w:t>Определением Восемнадцатого арбитражного апелляционного суда от 02.08.2010    к участию в деле в качестве третьих лиц,    не заявляющих самостоятельных требований относительно предмета спора,    привлечены Министерство земельных и имущественных отношений Республики Башкортостан и закрытое акционерное общество аудиторское агентство «Урал-Защита проф.» (далее – ЗАО АА «Урал-Защита проф.»),    признанное по результатам конкурса,    подлежащим отмене в соответствии с оспоренным ГУП ПИ «Башжилкоммунпроект» РБ Предписанием от 26.11.2009,    победителем конкурса,    и чьи права и законные интересы затрагиваются судебным актом по настоящему делу.</w:t>
        <w:br/>
        <w:t>Поставнолением Восемнадцатого арбитражного апелляционного суда от 16.08.2010    № 18АП-6804/2010    в удовлетворении требований государственного унитарного предприятия проектный институт «Башжилкоммунпроект» Республики Башкортостан о признании незаконными вынесенных Управлением Федеральной антимонопольной службы по Республике Башкортостан решения от 26.11.2009    № ГЗ-527/09    и предписания от 26.11.2009    № ГЗ-527/09    отказано.</w:t>
        <w:br/>
        <w:t>Также в Постановлении Восемнадцатого арбитражного апелляционного суда от 16.08.2010    № 18АП-6804/2010    указано на то,    «что законом не предусмотрена возможность согласования и утверждения составленных в ходе проведения конкурса протоколов с собственником имущества заказчика,    равно как и возможность внесения по указанию собственника имущества заказчика изменений в подписанный протокол рассмотрения заявок,    изменяющих принятое конкурсной комиссией решение о допуске к участию в конкурсе участников размещения заказа».</w:t>
        <w:br/>
        <w:t>10.08.2010    Определением о возобновлении рассмотрения дела № А-48/16-10    Комиссией по рассмотрению дела о нарушении антимонопольного законодательства Башкортостанского УФАС России рассмотрение дела возобновлено.</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рассмотрев дело,    исследовав имеющиеся в деле доказательства,    заслушав объяснения представителей лиц,    участвующих в деле установила следующее.</w:t>
        <w:br/>
        <w:t>Из материалов дела следует,    что в соответствии с указанием Министерства земельных и имущественных отношений Республики Башкортостан,    25.09.2009    на официальном сайте в сети Интернет размещено извещение  о проведении открытого конкурса на право заключения договора на оказание аудиторских услуг по проверке финансовой (бухгалтерской)    отчетности ГУП ПИ «Башжилкоммунпроект» РБ за 2009    год.    Государственный заказчик – ГУП ПИ «Башжилкоммунпроект» РБ.</w:t>
        <w:br/>
        <w:t>На участие в конкурсе поступили заявки от ООО «ЮграБухИнфо» и ЗАО АА «Урал-Защита проф.».    27.10.2009    состоялась процедура вскрытия конвертов с заявками на участие в конкурсе.    По результатам рассмотрения заявок все участники размещения заказа допущены к участию в конкурсе.</w:t>
        <w:br/>
        <w:t>По итогам проведенной 30.10.2009    процедуры оценки и сопоставления заявок на участие в конкурсе победителем торгов признано ООО «ЮграБухИнфо».</w:t>
        <w:br/>
        <w:t>В соответствии с письмом Министерства земельных и имущественных отношений Республики Башкортостан исх.    №ДС-61/10442    от 18.08.2009    ГУП ПИ «Башжилкоммунпроект» РБ протокол оценки и сопоставления заявок на участие в конкурсе 02.11.2009    направлен на утверждение в Министерство земельных и имущественных отношений Республики Башкортостан.</w:t>
        <w:br/>
        <w:t>Письмом от 11.11.2009    № ДС-61/14241    Министерство земельных и имущественных отношений Республики Башкортостан отказало в утверждении протокола оценки и сопоставления заявок на участие в аукционе в виду указания в заявке ООО «ЮграБухИнфо» продолжительности оказания аудиторских услуг в меньшем количестве,    чем установлено техническим заданием конкурсной документации (112    часов вместо 483    часов).</w:t>
        <w:br/>
        <w:t>В связи с принятием Министерством земельных и имущественных отношений Республики Башкортостан такого решения ГУП ПИ «Башжилкоммунпроект» РБ в протокол рассмотрения заявок на участие в конкурсе /2    внесены изменения о недопущении к участию в конкурсе ООО «ЮграБухИнфо»,    о признании единственным участником торгов ЗАО АА «Урал-Защита проф.» и о признании конкурса несостоявшимся.    Измененный протокол направлен на утверждение в Министерство земельных и имущественных отношений Республики Башкортостан и впоследствии утвержден заместителем Министра земельных и имущественных отношений Республики Башкортостан.</w:t>
        <w:br/>
        <w:t xml:space="preserve">В соответствии с частью 4    статьи 5    Федерального закона от 30.12.2008    года № 307-ФЗ «Об аудиторской деятельности» договор на проведение бухгалтерской (финансовой)    отчетности государствен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br/>
        <w:t xml:space="preserve">Следовательно,    на отношения,    возникающие в процессе проведения финансовой (бухгалтерской)    отчетности ГУП ПИ «Башжилкоммунпроект» РБ,    распространяются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й устанавливает единый порядок проведения процедуры размещения заказа путем проведения открытого конкурса.    </w:t>
        <w:br/>
        <w:t xml:space="preserve">Таким образом,    отбор аудиторской организации ГУП ПИ «Башжилкоммунпроект» РБ проводился в порядке,    предусмотренном законодательством о размещении заказов.    </w:t>
        <w:br/>
        <w:t xml:space="preserve">В ходе рассмотрения дела Комиссией по рассмотрению дела о нарушении антимонопольного законодательства Башкортостанского УФАС России установлено,    что ГУП ПИ «Башжилкоммунпроект» РБ незаконно были отменены протоколы,    составленные в ходе проведения открытого конкурса:    протокол № 10114394/2    рассмотрения заявок на участие в конкурсе,    протокол /3    оценки и сопоставления заявок на участие в конкурсе.    </w:t>
        <w:br/>
        <w:t>Согласно части 6    статьи 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существляется конкурсной комиссией.</w:t>
        <w:br/>
        <w:t xml:space="preserve">Частью 2    статьи 2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едусмотрено,    что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заказчиком.    Протокол оценки и сопоставления заявок на участие в конкурсе в соответствии с частью 10    статьи 28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оставляется в двух экземплярах,    которые подписываю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заказчик передает победителю конкурса в течение трех рабочих дней со дня подписания протокола.    </w:t>
        <w:br/>
        <w:t xml:space="preserve">Часть 1    статьи 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едусматривает,    что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Федерального закона от 21.07.2005    № 94-ФЗ «О размещении заказов на поставки товаров,    выполнение работ,    оказание услуг для государственных и муниципальных нужд»,    иных федеральных законов,    регулирующих отношения,    связанные с размещением заказов.    При этом законодательно закреплено,    что нормы права,    содержащиеся в иных федеральных законах и связанные с размещением заказов,    должны соответствовать Закону о размещении заказов.    </w:t>
        <w:br/>
        <w:t>Таким образом,    указание Министерства земельных и имущественных отношений Республики Башкортостан (исх.    № ДС-61/10442    от 18.08.2009)    об обязательном представлении государственными унитарными предприятиями в отдел аудита и мониторинга финансового состояния Министерства земельных и имущественных отношений Республики Башкортостан протокола оценки и сопоставления заявок на участие в открытом конкурсе для утверждения аудитора и стоимости аудиторских услуг,    противоречит законодательству Российской Федерации о размещении заказов.</w:t>
        <w:br/>
        <w:t>Комиссией установлено,    что Восемнадцатым арбитражным апелляционным судом в Постановлении от 16.08.2010    № 18АП-6804/2010    также указано,    что законом не предусмотрена возможность согласования и утверждения составленных в ходе проведения конкурса протоколов с собственником имущества заказчика,    а также внесения по указанию собственника имущества заказчика изменений в подписанный протокол рассмотрения заявок,    изменяющих принятое конкурсной комиссией решение о допуске к участию в конкурсе участников размещения заказ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4    статьи 16    Федерального закона от 26.07.2007    № 135-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Комиссия Башкортостанского УФАС России усматривает ограничение конкуренции,    в части того,    что ГУП ПИ «Башжилкоммунпроект» РБ в соответствии с письмом Министерства земельных и имущественных отношений Республики Башкортостан исх.    № ДС-61/10442    от 18.08.2009    направляло на утверждение в Министерство земельных и имущественных отношений Республики Башкортостан протокол оценки и сопоставления заявок на участие в конкурсе;    в соответствии с письмом Министерства земельных и имущественных отношений Республики Башкортостан исх.    № ДС-61/14241    от 11.11.2009    вносило изменения о недопущении к участию в конкурсе ООО «ЮграБухИнфо»,    о признании единственным участником торгов ЗАО АА «Урал-Защита проф.» и о признании конкурса несостоявшимся в протокол рассмотрения заявок на участие в конкурсе /2,    в связи с принятием Министерством земельных и имущественных отношений Республики Башкортостан такого решения.    Кроме того,    измененный протокол был вновь направлен ГУП ПИ «Башжилкоммунпроект» РБ на утверждение в Министерство земельных и имущественных отношений Республики Башкортостан и впоследствии утвержден заместителем Министра земельных и имущественных отношений Республики Башкортостан.</w:t>
        <w:br/>
        <w:t>Следовательно,    в действиях Министерства земельных и имущественных отношений Республики Башкортостан и ГУП ПИ «Башжилкоммунпроект» РБ усматриваются нарушения пункта 4    статьи 16    Закона о защите конкуренции,    которое выразилось в ограничении доступа на рынок аудиторских услуг или устранение с него хозяйствующих субъектов.</w:t>
        <w:br/>
        <w:t>Согласованные действия между Министерствам земельных и имущественных отношений Республики Башкортостан и ГУП ПИ «Башжилкоммунпроект» РБ выразились в согласовании и утверждении составленных в ходе проведения конкурса протоколов с собственником имущества заказчика,    во внесении по указанию собственника имущества заказчика изменений в подписанный протокол рассмотрения заявок,    изменяющих принятое конкурсной комиссией решение о допуске к участию в конкурсе участников размещения заказа.</w:t>
        <w:br/>
        <w:t xml:space="preserve">В соответствии с пунктом 3    статьи 55    Конституции Российской Федерации и абзацем 2    пункта 2    статьи 1    Гражданского кодекса Российской Федерации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м образом,    для введения ограничений гражданских прав в Российской Федерации Конституция Российской Федерации и Гражданский кодекс Российской Федерации требуют соблюдения двух условий:    а)    ограничение может быть введено только федеральным законом;    б)    ограничение может быть введено только по тем основаниям,    которые перечислены в статье 55    Конституции Российской Федерации и в статье 1    Гражданского кодекса Российской Федерации.    Сторонами,    совершившими согласованные действия,    ограничивающие гражданские права,    не представили документы,    подтверждающие наличие вышеуказанных двух условий.    </w:t>
        <w:br/>
        <w:t>На основании статьи 1    Федерального закона от 26.07.2006    № 135-ФЗ «О защите конкуренции» целями указанного Федерального закона являются обеспечение единства экономического пространства,    свободного перемещения товаров,    свобода экономической деятельности в Российской Федерации,    защита конкуренции и создание условий для эффективного функционирования товарных рынков.</w:t>
        <w:br/>
        <w:t>Признаки ограничения конкуренции приведены в пункте 17    статьи 4    Федерального закона от 26.07.2006    № 135-ФЗ «О защите конкуренции»: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br/>
        <w:t>Таким образом,    обязательное предоставление Государственным унитарным предприятием проектный институт «Башжилкоммунпроект» Республики Башкортостан в отдел аудита и мониторинга финансового состояния Министерства земельных и имущественных отношений Республики Башкортостан протокола оценки и сопоставления заявок на участие в открытом конкурсе для утверждения аудитора и стоимости аудиторских услуг,    внесение по указанию Министерства земельных и имущественных отношений Республики Башкортостан изменений в подписанный протокол рассмотрения заявок,    изменяющих принятое конкурсной комиссией решение о допуске к участию в конкурсе участников размещения заказа нарушает пункт 4    статьи 16    Закона о защите конкуренции,    согласно которому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Комиссией Башкортостанского УФАС России установлено,    что Государственным унитарным предприятием проектный институт «Башжилкоммунпроект» Республики Башкортостан и Министерством земельных и имущественных отношений Республики Башкортостан нарушен пункт 4    статьи 16    Федерального закона от 26.07.2007    № 135-ФЗ «О защите конкуренции»,    в части осуществления согласованных действий путем обязательного предоставления Государственным унитарным предприятием проектный институт «Башжилкоммунпроект» Республики Башкортостан в отдел аудита и мониторинга финансового состояния Министерства земельных и имущественных отношений Республики Башкортостан протокола оценки и сопоставления заявок на участие в открытом конкурсе для утверждения аудитора и стоимости аудиторских услуг.</w:t>
        <w:br/>
        <w:t>Действия Государственного унитарного предприятия проектный институт «Башжилкоммунпроект» Республики Башкортостан и Министерства земельных и имущественных отношений Республики Башкортостан ущемили интересы ООО «ЮграБухИнфо».    Как следует из протокола № 10114394/3    оценки и сопоставления заявок на участие в конкурсе Конкурсной комиссией ГУП ПИ «Башжилкоммунпроект» победителем конкурса признано ООО «ЮграБухИнфо,    стоимость аудиторских услуг которого,    составила 144    000    рублей.    Однако,    вследствие согласования Государственным унитарным предприятием проектный институт «Башжилкоммунпроект» Республики Башкортостан протокола № 10114394/3    оценки и сопоставления заявок на участие в конкурсе в Министерстве земельных и имущественных отношений Республики Башкортостан в вышеуказанный протокол Конкурсной комиссией ГУП ПИ «Башжилкоммунпроект» были внесены изменения,    в соответствии с которыми ООО «ЮграБухИнфо» не было допущено к участию в конкурсе.    Таким образом,    в результате согласованных действий Государственного унитарного предприятия проектный институт «Башжилкоммунпроект» Республики Башкортостан упущенная выгода ООО «ЮграБухИнфо» составила 144    000    рублей.</w:t>
        <w:br/>
        <w:t xml:space="preserve">Согласно статье 39    Федерального закона от 26.07.2006    № 135-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    </w:t>
        <w:br/>
        <w:t xml:space="preserve">Срок давности привлечения к административной ответственности за нарушение антимонопольного законодательства Российской Федерации,    в соответствии с частью 1    статьи 4.5.    Кодекса Российской Федерации об административных правонарушениях,    составляет 1    год со дня совершения административного правонарушения.    </w:t>
        <w:br/>
        <w:t>Соответственно,    с учетом истечения срока давности привлечения к административной ответственности,    Государственное унитарное предприятие проектный институт «Башжилкоммунпроект» Республики Башкортостан и Министерство земельных и имущественных отношений Республики Башкортостан,    осуществившие ограничивающие конкуренцию согласованные действия,    в открытом конкурсе,    проводимом Государственным унитарным предприятием проектный институт «Башжилкоммунпроект» Республики Башкортостан,    на право заключения договора на проведение аудита финансовой (бухгалтерской)    отчетности Государственного унитарного предприятия проектный институт «Башжилкоммунпроект» Республики Башкортостан за 2009    год,    не могут быть привлечены к административной ответственности по ст.    14.32.    Кодекса Российской Федерации об административных правонарушениях.</w:t>
        <w:br/>
        <w:t xml:space="preserve">На основании изложенного,    руководствуясь статьей 23,    частью 1    статьи 39,    частями 1    – 4    статьи 41,    частью 1    статьи 49    Федерального закона от 26.07.2006    № 135-ФЗ «О защите конкуренции»,    Комиссия Башкортостанского УФАС России </w:t>
        <w:br/>
        <w:br/>
        <w:t>РЕШИЛА:</w:t>
        <w:br/>
        <w:br/>
        <w:t xml:space="preserve">1.    Признать действия Министерства земельных и имущественных отношений Республики Башкортостан (450008,    г.    Уфа,    ул.    Цюрупы,    13)    и Государственного унитарного предприятия проектный институт «Башжилкоммунпроект» Республики Башкортостан (450059,    г.    Уфа,    ул.    Ст.Халтурина,    28)    нарушением пункта 4    статьи 16    Федерального закона от 26.07.2006    № 135-ФЗ «О защите конкуренции».    </w:t>
        <w:br/>
        <w:t>2.    Выдать Министерству земельных и имущественных отношений Республики Башкортостан и Государственному унитарному предприятию проектный институт «Башжилкоммунпроект» Республики Башкортостан предписания о прекращении нарушения антимонопольного законодательства.</w:t>
        <w:br/>
        <w:br/>
        <w:br/>
        <w:br/>
        <w:t>ПРЕДПИСАНИЕ № 538А-48/16-10</w:t>
        <w:br/>
        <w:t>22.11.2010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решения от 17.11.2010    по делу А-48/16-10,    возбужденному в отношенииМинистерства земельных и имущественных отношений Республики Башкортостан (450008,    г.    Уфа,    ул.    Цюрупы,    13)    и Государственного унитарного предприятия проектный институт «Башжилкоммунпроект» Республики Башкортостан (450059,    г.    Уфа,    ул.    Ст.Халтурина,    28)    по п.4.    ст.16    Федерального закона от 26.07.2006    № 135    – ФЗ «О защите конкуренции»,</w:t>
        <w:br/>
        <w:br/>
        <w:t>ПРЕДПИСЫВАЕТ:</w:t>
        <w:br/>
        <w:br/>
        <w:t>1.    Государственному унитарному предприятию проектный институт «Башжилкоммунпроект» Республики Башкортостан прекратить нарушение п.    4    ст.16    Федерального закона от 26.07.2006    № 135-ФЗ «О защите конкуренции» и совершить действия,    направленные на обеспечение конкуренции путем проведения торгов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и заключения договора с победителем торгов.</w:t>
        <w:br/>
        <w:t>2.    О выполнении настоящего предписания Государственному унитарному предприятию проектный институт «Башжилкоммунпроект»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20.12.2010    (до двадцатого декабря 2010    года).</w:t>
        <w:br/>
        <w:br/>
        <w:br/>
        <w:br/>
        <w:t>ПРЕДПИСАНИЕ № 539А-48/16-10</w:t>
        <w:br/>
        <w:t>22.11.2010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решения от 17.11.2010    по делу А-48/16-10,    возбужденному в отношенииМинистерства земельных и имущественных отношений Республики Башкортостан (450008,    г.    Уфа,    ул.    Цюрупы,    13)    и Государственного унитарного предприятия проектный институт «Башжилкоммунпроект» Республики Башкортостан (450059,    г.    Уфа,    ул.    Ст.Халтурина,    28)    по п.4.    ст.16    Федерального закона от 26.07.2006    № 135    – ФЗ «О защите конкуренции»,</w:t>
        <w:br/>
        <w:br/>
        <w:t>ПРЕДПИСЫВАЕТ:</w:t>
        <w:br/>
        <w:br/>
        <w:t>1.    Министерству земельных и имущественных отношений Республики Башкортостан прекратить нарушение п.4    ст.16    Федерального закона от 26.07.2006    № 135-ФЗ «О защите конкуренции» и совершить действия,    направленные на обеспечение конкуренции,    в том числе путем прекращения согласованных действий с Государственным унитарным предприятием проектный институт «Башжилкоммунпроект» Республики Башкортостан.</w:t>
        <w:br/>
        <w:t>2.    О выполнении настоящего предписания Министерству земельных и имущественных отношений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20.12.2010    (до двадцатого декабря 2010    года).</w:t>
        <w:br/>
      </w:r>
    </w:p>
    <w:p>
      <w:pPr>
        <w:pStyle w:val="Normal"/>
        <w:bidi w:val="0"/>
        <w:jc w:val="left"/>
        <w:rPr/>
      </w:pPr>
      <w:r>
        <w:rPr>
          <w:rFonts w:ascii="Times New Roman" w:hAnsi="Times New Roman"/>
          <w:b/>
          <w:sz w:val="24"/>
        </w:rPr>
        <w:t>2010-11-2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