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333/16-10    в отношении      Администрации сельского поселения Кудеевский сельсовет муниципального района Иглинский район и ОАО УРАЛСИБ</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А-333/16-10</w:t>
        <w:br/>
        <w:t>17    сентября 2010    г.    г.    Уфа,    ул.    Пушкина,    95</w:t>
        <w:br/>
        <w:br/>
        <w:t>Резолютивная часть решения объявлена 10    сентября 2010    года.</w:t>
        <w:br/>
        <w:t>Полный текст решения изготовлен 17    сентября 2010    года.</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lt;…&gt;    при участии:</w:t>
        <w:br/>
        <w:t>1.    Администрации сельского поселения Кудеевский сельсовет муниципального района Иглинский район РБ -    в лице главы администрации:    &lt;…&gt;</w:t>
        <w:br/>
        <w:t>;</w:t>
        <w:br/>
        <w:t>2.ОАО “УРАЛСИБ” -    в лице :    &lt;…&gt;</w:t>
        <w:br/>
        <w:t>(дов.    /10/25-629    от 20.08.    2010    г.),    рассмотрев дело № А-333/16-10    по признакам нарушения администрацией сельского поселения Кудеевский сельсовет муниципального района Иглинский район Республики Башкортостан и ОАО “УРАЛСИБ” пункта 4    части 1    статьи 16    Закона от 26    июля 2006    года -ФЗ "О защите конкуренции",</w:t>
        <w:br/>
        <w:br/>
        <w:t>УСТАНОВИЛА:</w:t>
        <w:br/>
        <w:br/>
        <w:t xml:space="preserve">На основании приказа № 348    от 20.07.2010    г.    Башкортостанского УФАС </w:t>
        <w:br/>
        <w:t xml:space="preserve">России отделом естественных монополий и финансовых рынков была проведена внеплановая проверка в отношении администрации сельского поселения Кудеевский сельсовет муниципального района Иглинский район Республики Башкортостан.    </w:t>
        <w:br/>
        <w:t>Продолжительность проверки:    с 22.07.2010г.    по 23.07.2010г.</w:t>
        <w:br/>
        <w:t>Предметом проводимой проверки являлось соблюдение требований антимонопольного законодательства.</w:t>
        <w:br/>
        <w:t>Период,    за который проведена проверка соблюдения антимонопольного законодательства:    с 2008    года по настоящее время,    а также проверка заключенных ранее и действующие по настоящее время договоров.</w:t>
        <w:br/>
        <w:t>В ходе проведения внеплановой проверки администрации сельского поселения Кудеевский сельсовет муниципального района Иглинский район Республики Башкортостан проведен анализ Договоров на оказание финансовых услуг,    заключенных с ОАО "УРАЛСИБ",    в лице филиала в г.    Уфа.</w:t>
        <w:br/>
        <w:t>За проверяемый период главой администрации сельского поселения Кудеевский сельсовет муниципального района Иглинский район Республики Башкортостан и ОАО "УРАЛСИБ"    были заключены:</w:t>
        <w:br/>
        <w:t>1.    Договор банковского счета /264    от 25    января 2007    года;</w:t>
        <w:br/>
        <w:t>2.    Договор /285    банковского счета в валюте Российской Федерации (для юридических лиц и индивидуальных предпринимателей – резидентов Российской Федерации)    от 31    января 2007    года;</w:t>
        <w:br/>
        <w:t>3.    Договор /286    банковского счета в валюте Российской Федерации (для юридических лиц и индивидуальных предпринимателей – резидентов Российской Федерации)    от 31    января 2007    года.</w:t>
        <w:br/>
        <w:t>Документы,    подтверждающие проведение Кудеевским сельсоветом открытого конкурса или открытого аукциона по отбору финансовой организации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не представлены.</w:t>
        <w:br/>
        <w:t>В соответствии с Бюджетным кодексом Российской Федерации,    Законом Республики Башкортостан от 15    июля 2005    года -з «О бюджетном процессе в Республике Башкортостан»,    во исполнение Постановления Правительства Республики Башкортостан от 28    июля 2005    года  «О переходе на казначейскую систему исполнения бюджета Республики Башкортостан и местных бюджетов» и в целях организации работы по осуществлению операций по обеспечению наличными деньгами получателей средств бюджета Республики Башкортостан и местных бюджетов в условиях казначейской системы исполнения бюджета Республики Башкортостан и местных бюджетов,    Правительство Республики Башкортостан распоряжением -р от 16.12.2005    года утвердило «Порядок осуществления операций по обеспечению наличными деньгами получателей средств бюджета Республики Башкортостан и местных бюджетов» (далее – Порядок).</w:t>
        <w:br/>
        <w:t>В соответствии с данным Порядком в учреждениях Банка России или кредитной организации открываются счета по учету средств бюджета Республики Башкортостан для осуществления операций по обеспечению наличными деньгами получателей средств бюджета Республики Башкортостан.</w:t>
        <w:br/>
        <w:t>Согласно ст.6    Бюджетного кодекса РФ 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если иное не установлено настоящим Кодексом.</w:t>
        <w:br/>
        <w:t>На основании заключенных договоров банковского счета администрацией сельского поселения Кудеевский сельсовет муниципального района Иглинский район Республики Башкортостан были открыты счета в валюте РФ предназначенные для учета и выдачи наличных денег получателям бюджетных средств в соответствии с распоряжением Правительства РБ -р от 16.12.2005    года.</w:t>
        <w:br/>
        <w:t xml:space="preserve">На заседании Комиссии глава администрации сельского поселения Кудеевский сельсовет муниципального района Иглинский район Республики Башкортостан с указанным нарушением согласился,    возражений не поступало.    </w:t>
        <w:br/>
        <w:t xml:space="preserve">На заседание представлен Протокол вскрытия конвертов,    согласно которого 9    июля 2010    г.    администрацией муниципального района Иглинский район Республики Башкортостан (организатор торгов)    было опубликовано объявление о проведении открытого конкурса на право заключения муниципального контракта по отбору финансовых организаций для оказания финансовых услуг по открытию и ведению банковских счетов бюджета муниципального района Иглинский район Республики Башкортостан.    </w:t>
        <w:br/>
        <w:t>Согласно предоставленному Протоколу /1,    /2,    /3    от 09.08.2010    г.,    10.08.2010    г.    вскрытия конвертов с конкурсными заявками в конкурсе принял участие один участник – ОАО «УРАЛСИБ» и проект муниципального контракта находится у ОАО «УРАЛСИБ» на согласовании.</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 xml:space="preserve">В действиях администрации сельского поселения Кудеевский сельсовет муниципального района Иглинский район Республики Башкортостан (452420,    РБ,    Иглинский район,    с.    Кудеевский,    ул.    Чапаева,    2)    и ОАО “УРАЛСИБ” (119048,    г.    Москва,    ул.    Ефремова,    д.    8,    филиал в г.    Уфа -    450077,    РБ,    г.    Уфа,    ул.    Революционная,    41)    усматриваются признаки нарушения п.    4    части 1    статьи 16    Федерального закона от 26.07.2006г.    -ФЗ "О защите конкуренции".    </w:t>
        <w:br/>
        <w:t>В соответствии с нормами пункта 4    статьи 16    Федерального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br/>
        <w:t>4)    ограничению доступа на товарный рынок,    выхода из товарного рынка или устранению с него хозяйствующих субъектов.</w:t>
        <w:br/>
        <w:t xml:space="preserve">Соглашения между администрацией сельского поселения Кудеевский сельсовет муниципального района Иглинский район Республики Башкортостан и ОАО “УРАЛСИБ” по заключению Договоров банковского счета без проведения конкурсов и аукционов привели к нарушениям статьи 18    Федерального закона от 26.07.2006    -ФЗ "О защите конкуренции",    тем самым поставив иные финансовые организации,    находящиеся на территории Республики Башкортостан,    в неравное положение.    </w:t>
        <w:br/>
        <w:t>Кроме того ст.    32    Федерального закона от 02.12.1990    -1    “О банках и банковской деятельности” устанавливает,    что 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w:t>
        <w:br/>
        <w:t>В соответствии с частью 1    статьи 18    Федерального закона от 26.07.2006    -ФЗ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br/>
        <w:t>1)привлечение денежных средств юридических лиц во вклады;</w:t>
        <w:br/>
        <w:t>2)    открытие и ведение банковских счетов юридических лиц,    осуществление расчетов по этим счетам;</w:t>
        <w:br/>
        <w:t>3)предоставление кредита;</w:t>
        <w:br/>
        <w:t>4)    инкассация денежных средств,    векселей,    платежных и расчетных документов и кассовое обслуживание юридических лиц;</w:t>
        <w:br/>
        <w:t>5)выдача банковских гарантий;</w:t>
        <w:br/>
        <w:t>6)услуги на рынке ценных бумаг;</w:t>
        <w:br/>
        <w:t>7)услуги по договору лизинга;</w:t>
        <w:br/>
        <w:t>8)страхование имущества;</w:t>
        <w:br/>
        <w:t>9)личное страхование,    в том числе медицинское страхование;</w:t>
        <w:br/>
        <w:t>10)негосударственное пенсионное страхование;</w:t>
        <w:br/>
        <w:t>11)страхование ответственности.</w:t>
        <w:br/>
        <w:t>Комиссия Башкортостанского УФАС России установила,    что между администрацией сельского поселения Кудеевский сельсовет муниципального района Иглинский район Республики Башкортостан и ОАО «УРАЛСИБ» на сегодняшний день подписаны Дополнительные соглашения к Договорам банковского счета.    Однако муниципальный контракт еще не подписан.</w:t>
        <w:br/>
        <w:t>Таким образом,    заключение администрацией сельского поселения Кудеевский сельсовет муниципального района Иглинский район Республики Башкортостан и ОАО «УРАЛСИБ» Договоров банковского счета /264    от 25    января 2007    года,    /285    от 31    января 2007    года,    /286    от 31    января 2007    года нарушает п.4    ст.16    Закона о защите конкуренции,    согласно которому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Руководствуясь статьей 23,    частью 1    статьи 39,    частями 1    – 4    статьи 41,    статьей 48,    частью 1    статьи 49    Федерального закона от 26.07.2006    № 135-ФЗ “О защите конкуренции”,    Комиссия Башкортостанского УФАС России</w:t>
        <w:br/>
        <w:br/>
        <w:t>РЕШИЛА:</w:t>
        <w:br/>
        <w:br/>
        <w:t xml:space="preserve">1.    Признать администрацию сельского поселения Кудеевский сельсовет муниципального района Иглинский район Республики Башкортостан и ОАО «УРАЛСИБ» нарушившими п.4.    ст.16    Федерального закона от 26.07.2006     – ФЗ «О защите конкуренции» в части осуществления согласованных действии путем заключения договоров банковских счетов с хозяйствующим субъектом ОАО «УРАЛСИБ» без проведения открытого конкурса или открытого аукциона.    </w:t>
        <w:br/>
        <w:t>2.    Выдать предписание администрации сельского поселения Кудеевский сельсовет муниципального района Иглинский район Республики Башкортостан и ОАО «УРАЛСИБ» о прекращении нарушения антимонопольного законодательства.</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ПРЕДПИСАНИЕ № 289</w:t>
        <w:br/>
        <w:t>17    сентября 2010    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    23,    ч.    1    ст.    39,    ч.    4    ст.    41,    ст.    50    Федерального закона от 26.07.2006    № 135-ФЗ «О защите конкуренции»,    на основании решения от 17    сентября 2010    г.    по делу № А-333/16-10,    возбужденному в отношении Администрации сельского поселения Кудеевский сельсовет муниципального района Иглинский район Республики Башкортостан (452420,    РБ,    Иглинский район,    с.    Кудеевский,    ул.    Чапаева,    2)    и ОАО “УРАЛСИБ” (119048,    г.    Москва,    ул.    Ефремова,    д.    8,    филиал в г.    Уфа -    450077,    РБ,    г.    Уфа,    ул.    Революционная,    41)    по п.4.    ст.16    Федерального закона от 26.07.2006     – ФЗ «О защите конкуренции»,</w:t>
        <w:br/>
        <w:br/>
        <w:t>ПРЕДПИСЫВАЕТ:</w:t>
        <w:br/>
        <w:br/>
        <w:t>1.    Администрации сельского поселения Кудеевский сельсовет муниципального района Иглинский район Республики Башкортостан прекратить нарушение части 4    статьи 16    Федерального закона от 26    июля 2006    года -ФЗ "О защите конкуренции"    в части совершения согласованных действий с ОАО “УРАЛСИБ” и совершить действия,    направленные на обеспечение конкуренции путем завершения конкурсных процедур в соответствии с положениями Федерального закона от 21    июля 2005г.    -ФЗ "О размещении заказов на поставки товаров,    выполнение работ,    оказание услуг для государственных и муниципальных нужд".</w:t>
        <w:br/>
        <w:t>2.    О выполнении настоящего предписания Администрации сельского поселения Кудеевский сельсовет муниципального района Иглинский район Республики Башкортостан сообщить в течение 7    календарных дней с момента получения Предписания и представить в Управление Федеральной антимонопольной службы по Республики Башкортостан документы,    подтверждающие исполнение Предписания в течение 5    календарных дней с момента исполнения.</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br/>
        <w:t>ПРЕДПИСАНИЕ № 290</w:t>
        <w:br/>
        <w:t>17    сентября 2010    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    23,    ч.    1    ст.    39,    ч.    4    ст.    41,    ст.    50    Федерального закона от 26.07.2006    № 135-ФЗ «О защите конкуренции»,    на основании решения от 17    сентября 2010    г.    по делу № А-333/16-10,    возбужденному в отношении Администрации сельского поселения Кудеевский сельсовет муниципального района Иглинский район Республики Башкортостан (452420,    РБ,    Иглинский район,    с.    Кудеевский,    ул.    Чапаева,    2)    и ОАО “УРАЛСИБ” (119048,    г.    Москва,    ул.    Ефремова,    д.    8,    филиал в г.    Уфа -    450077,    РБ,    г.    Уфа,    ул.    Революционная,    41)    по п.4.    ст.16    Федерального закона от 26.07.2006     – ФЗ «О защите конкуренции»,</w:t>
        <w:br/>
        <w:br/>
        <w:t>ПРЕДПИСЫВАЕТ:</w:t>
        <w:br/>
        <w:br/>
        <w:t xml:space="preserve">1.    ОАО “УРАЛСИБ” прекратить нарушение части 4    статьи 16    Федерального закона от 26    июля 2006    года -ФЗ "О защите конкуренции"    в части совершения согласованных действий с Администрацией сельского поселения Кудеевский сельсовет муниципального района Иглинский район Республики Башкортостан и совершить действия,    направленные на обеспечение конкуренции.    </w:t>
        <w:br/>
        <w:t>2.    О выполнении настоящего предписания ОАО “УРАЛСИБ” сообщить в течение 7    календарных дней с момента получения Предписания и предоставить в Управление Федеральной антимонопольной службы по Республики Башкортостан документы,    подтверждающие исполнение Предписания в течение 5    календарных дней с момента исполнения.</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08-1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