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А-276/16-10    в отношении Администрацией сельского поселения Дедовский сельсовет муниципального района Федоровский район Республики Башкортостан и ОАО «БАНК УРАЛСИБ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03.09.2010г.    г.Уфа,    ул.    Пушкина,    95</w:t>
        <w:br/>
        <w:br/>
        <w:t xml:space="preserve">Резолютивная часть решения оглашена </w:t>
      </w:r>
      <w:r>
        <w:rPr>
          <w:rFonts w:ascii="Times New Roman" w:hAnsi="Times New Roman"/>
          <w:sz w:val="24"/>
        </w:rPr>
        <w:t>䋏</w:t>
      </w:r>
      <w:r>
        <w:rPr>
          <w:rFonts w:ascii="Times New Roman" w:hAnsi="Times New Roman"/>
          <w:sz w:val="24"/>
        </w:rPr>
        <w:t>» сентября 2010г.</w:t>
        <w:br/>
        <w:t xml:space="preserve">В полном объеме решение изготовлено </w:t>
      </w:r>
      <w:r>
        <w:rPr>
          <w:rFonts w:ascii="Times New Roman" w:hAnsi="Times New Roman"/>
          <w:sz w:val="24"/>
        </w:rPr>
        <w:t>䋜</w:t>
      </w:r>
      <w:r>
        <w:rPr>
          <w:rFonts w:ascii="Times New Roman" w:hAnsi="Times New Roman"/>
          <w:sz w:val="24"/>
        </w:rPr>
        <w:t xml:space="preserve">» сентября 2010г.    </w:t>
        <w:br/>
        <w:br/>
        <w:t>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в составе &lt;…&gt;,    &lt;…&gt;,    &lt;…&gt;    рассмотрев дело №А-276/16-10    о нарушении антимонопольного законодательства по признакам нарушения Администрацией сельского поселения Дедовский сельсовет муниципального района Федоровский район Республики Башкортостан (453283,    Федоровский район,    с.    Дедово ул.    Центральная,    48)    и ОАО «БАНК УРАЛСИБ» (119048,    Российская Федерация,    г.Москва,    ул.Ефремова,    8)    части 4    статьи 16    Федерального закона от 26.07.2006    -ФЗ “О защите конкуренции”,</w:t>
        <w:br/>
        <w:br/>
        <w:t>УСТАНОВИЛА:</w:t>
        <w:br/>
        <w:br/>
        <w:t>Управлением Федеральной антимонопольной службы по Республике Башкортостан на основании статьи 23    Федерального закона от 26.07.2006г.    -ФЗ «О защите конкуренции» был осуществлен анализ нормативных правовых актов Администрации сельского поселения Дедовский сельсовет муниципального района Федоровский район Республики Башкортостан и условий договоров на соответствие антимонопольному законодательству.</w:t>
        <w:br/>
        <w:t>По результатам вышеуказанного анализа было установлено,    что Администрацией сельского поселения Дедовский сельсовет муниципального района Федоровский район Республики Башкортостан были заключены договора банковского счета /225    от 17.01.2007г.,    /225    от 19.05.2007г.    с ОАО «БАНК УРАЛСИБ» без проведения открытого конкурса или открытого аукциона.</w:t>
        <w:br/>
        <w:t xml:space="preserve">На заседании Комиссии Башкортостанского УФАС России представителем ОАО «БАНК УРАЛСИБ» были предоставлены следующие объяснения.    </w:t>
        <w:br/>
        <w:t>В соответствии с Бюджетным кодексом Российской Федерации,    Законом Республики Башкортостан от 15    июля 2005    года -з «О бюджетном процессе в Республике Башкортостан»,    во исполнение Постановления Правительства Республики Башкортостан от 28    июля 2005    года  «О переходе на казначейскую систему исполнения бюджета Республики Башкортостан и местных бюджетов» и в целях организации работы по осуществлению операций по обеспечению наличными деньгами получателей средств бюджета Республики Башкортостан и местных бюджетов в условиях казначейской системы исполнения бюджета Республики Башкортостан и местных бюджетов,    Правительство Республики Башкортостан распоряжением -р от 16.12.2005    года утвердило «Порядок осуществления операций по обеспечению наличными деньгами получателей средств бюджета Республики Башкортостан и местных бюджетов» (далее – Порядок).</w:t>
        <w:br/>
        <w:t>В соответствии с данным Порядком в учреждениях Банка России или кредитной организации открываются счета по учету средств бюджета Республики Башкортостан для осуществления операций по обеспечению наличными деньгами получателей средств бюджета Республики Башкортостан.</w:t>
        <w:br/>
        <w:t>Согласно ст.6    Бюджетного кодекса РФ получатель бюджетных средств (получатель средств соответствующего бюджета)    – орган государственной власти (государственный орган),    орган управления государственным внебюджетным фондом,    орган местного самоуправления,    орган местной администрации,    находящееся в ведении главного распорядителя бюджетных средств бюджетное учреждение,    имеющие право на принятие и (или)    исполнение бюджетных обязательств за счет средств соответствующего бюджета,    если иное не установлено настоящим Кодексом.</w:t>
        <w:br/>
        <w:t>На основании заключенных договоров банковского счета Администрации сельского поселения Дедовский сельсовет муниципального района Федоровский район Республики Башкортостан были открыт счет в валюте РФ предназначенной для учета и выдачи наличных денег получателям бюджетных средств в соответствии с распоряжением Правительства РБ -р от 16.12.2005    года.</w:t>
        <w:br/>
        <w:t>Более того Администрацией муниципального района Федоровский район Республики Башкортостан объявлен открытый конкурс по отбору финансовой организации для оказания финансовых услуг по открытию и ведению банковских счетов Администрации муниципального района Федоровский район РБ и администраций сельских поселений муниципального района Федоровский район РБ.</w:t>
        <w:br/>
        <w:t>06    августа 2010г.    ОАО «БАНК УРАЛСИБ» подало заявку на участие в данном конкурсе.    Вскрытие конвертов с заявками назначено на 03.09.2010г.,    проведение конкурса назначено на 16    сентября 2010г.</w:t>
        <w:br/>
        <w:t>В связи с этим ОАО «БАНК УРАЛСИБ» в представленных объяснениях просит прекратить рассмотрение дела в виду добровольного устранения нарушений антимонопольного законодательства и его последствий.</w:t>
        <w:br/>
        <w:t>Администрация сельского поселения Дедовский сельсовет муниципального района Федоровский район Республики Башкортостан на рассмотрение дела не явились.    Согласно уведомлению о вручении,    Администрация сельского поселения Дедовский сельсовет муниципального района Федоровский район Республики Башкортостан 26.08.2010г получила приказ о возбуждении и создании комиссии по рассмотрению дела по признакам нарушения антимонопольного законодательства и определение о назначении дела №А-276/16-10    о нарушении антимонопольного законодательства к рассмотрению.</w:t>
        <w:br/>
        <w:t>Учитывая,    что Администрация сельского поселения Дедовский сельсовет муниципального района Федоровский район Республики Башкортостан была надлежащим образом извещена о времени и месте рассмотрения дела,    а также учитывая,    что материалы предоставленные ОАО «БАНК УРАЛСИБ» явились достаточными для рассмотрения дела,    Комиссия Управления Федеральной антимонопольной службы по Республике Башкортостан приняла решение рассмотреть дело в отсутствие Администрации сельского поселения Гончаровский сельсовет муниципального района Федоровский район Республики Башкортостан.</w:t>
        <w:br/>
        <w:t>Изучив все представленные документы и материалы,    заслушав и исследовав доказательства,    пояснения лиц,    участвующих в деле,    проведя анализ и оценку обстоятельств дела,    Комиссия Башкортостанского УФАС России по рассмотрению дела по признакам нарушения антимонопольного законодательства пришла к следующим выводам.</w:t>
        <w:br/>
        <w:t>В соответствии с частью 1    статьи 18    Федерального закона от 26.07.2006    -ФЗ “О защите конкуренции” (далее -    Закон о защите конкуренции)    федеральные органы исполнительной власти,    органы исполнительной власти субъектов Российской Федерации,    органы местного</w:t>
        <w:br/>
        <w:t>самоуправления,    государственные внебюджетные фонды,    субъекты естественных монополий осуществляют отбор финансовых организаций путем проведения открытого конкурса или открытого аукциона в соответствии с положениями Федерального закона от 21    июля 2005г.    N    94-ФЗ "О размещении заказов на поставки товаров,    выполнение работ,    оказание услуг для государственных и муниципальных нужд".</w:t>
        <w:br/>
        <w:t>Таким образом,    заключение договора банковского счета /225    от 17.01.2007г.,    /225    от 19.05.2007г.    между Администрацией сельского поселения Дедовский сельсовет муниципального района Федоровский район Республики Башкортостан и ОАО «БАНК УРАЛСИБ» без проведения открытого конкурса или открытого аукциона было осуществлено в нарушение ст.18    Закона о защите конкуренции.</w:t>
        <w:br/>
        <w:t>Необходимо отметить,    что по состоянию на 01.03.2010    на территории Республики Башкортостан осуществляют деятельность 69    кредитный организаций (Информационно-аналитический бюллетень «Вестник национального банка РБ» от 26.03.2010    № 3(284)).</w:t>
        <w:br/>
        <w:t>Согласно п.    4    ст.    16    Закона о защите конкуренции запрещаются соглашения между федеральными органами исполнительной власти,    органами государственной власти субъектов Российской Федерации,    органами местного самоуправления,    и хозяйствующими субъектами,    если такие соглашения приводят или могут привести к недопущению,    ограничению,    устранению конкуренции.</w:t>
        <w:br/>
        <w:t>Комиссия Башкортостанского УФАС России усматривает ограничение конкуренции,    в части того,    что Администрация сельского поселения Дедовский сельсовет муниципального района Федоровский район Республики Башкортостан заключив договора банковского счета /225    от 17.01.2007г.,    /225    от 19.05.2007г.    с ОАО «БАНК УРАЛСИБ» без проведения открытого конкурса или открытого аукциона по отбору финансовых организаций для оказания услуг по открытию и ведению банковских счетов,    осуществило согласованные действия и предоставила ОАО «БАНК УРАЛСИБ» преимущественное положение на рынке финансовых услуг,    чем ущемила права иных хозяйствующих субъектов,    осуществляющих деятельность на рынке финансовых услуг.</w:t>
        <w:br/>
        <w:t>Следовательно,    в действиях Администрация сельского поселения Дедовский сельсовет муниципального района Федоровский район Республики Башкортостан и ОАО «БАНК УРАЛСИБ» усматриваются признаки нарушения части 4    статьи 16    Закона о защите конкуренции,    которое выразилось в ограничении доступа на рынок банковских услуг или устранение с него хозяйствующих субъектов.</w:t>
        <w:br/>
        <w:t>Согласованные действия между Администрацией сельского поселения Дедовский сельсовет муниципального района Федоровский район Республики Башкортостан и ОАО «БАНК УРАЛСИБ» выразились в заключении договоров банковского счета /225    от 17.01.2007г.,    /225    от 19.05.2007г.    без проведения открытого конкурса или аукциона,    тем самым поставив иные финансовые организации,    находящиеся на территории Республики Башкортостан в неравное положение.</w:t>
        <w:br/>
        <w:t>Кроме того ст.    32    Федерального закона от 02.12.1990    -1    “О банках и банковской деятельности” устанавливает,    что кредитным организациям запрещается заключать соглашения и осуществлять согласованные действия,    направленные на монополизацию рынка банковских услуг,    а также на ограничение конкуренции в банковском деле.</w:t>
        <w:br/>
        <w:t>Комиссия Башкортостанского УФАС России проанализировав предоставленные объяснения ОАО «БАНК УРАЛСИБ» о прекращении рассмотрения дела в виду того,    что Администрацией муниципального района Федоровский район Республики Башкортостан объявлен открытый конкурс по отбору финансовой организации для оказания финансовых услуг по открытию и ведению банковских счетов Администрации муниципального района Федоровский район РБ и администраций сельских поселений муниципального района Федоровский район РБ,    и что 06    августа 2010    года ОАО «БАНК УРАЛСИБ» подало заявку на участие в данном конкурсе,    пришла к следующим выводам.</w:t>
        <w:br/>
        <w:t>Комиссия Башкортостанского УФАС России установила,    что несмотря на объявленные конкурсные процедуры договор банковского счета /225    от 17.01.2007г.,    /225    от 19.05.2007г.    заключенный между Администрацией сельского поселения Дедовский сельсовет муниципального района Федоровский район Республики Башкортостан и ОАО «БАНК УРАЛСИБ» на сегодняшний день,    не расторгнут и продолжает действовать.</w:t>
        <w:br/>
        <w:t>В связи,    с чем объяснения предоставленные ОАО «БАНК УРАЛСИБ» о добровольном устранении нарушения антимонопольного законодательства Комиссия Башкортостанского УФАС России не может принять.</w:t>
        <w:br/>
        <w:t>Таким образом,    заключение Администрацией сельского поселения Дедовский сельсовет муниципального района Федоровский район Республики Башкортостан и ОАО «БАНК УРАЛСИБ» договоров банковского счета /225    от 17.01.2007г.,    /225    от 19.05.2007г.    нарушает п.4    ст.16    Закона о защите конкуренции,    согласно которым запрещаются соглашения между федеральными органами исполнительной власти,    органами государственной власти субъектов Российской Федерации,    органами местного самоуправления,    иными осуществляющими функции указанных органов органами или организациями,    а также государственными внебюджетными фондами,   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,    если такие соглашения или такое осуществление согласованных действий приводят или могут привести к недопущению,    ограничению,    устранению конкуренции,    в частности к ограничению доступа на товарный рынок,    выхода из товарного рынка или устранению с него хозяйствующих субъектов.</w:t>
        <w:br/>
        <w:t>Руководствуясь статьей 23,    частью 1    статьи 39,    частями 1    – 4    статьи 41,    статьей 48,    частью 1    статьи 49    Федерального закона от 26.07.2006    № 135-ФЗ “О защите конкуренции”,    Комиссия Башкортостанского УФАС России</w:t>
        <w:br/>
        <w:br/>
        <w:t>РЕШИЛА:</w:t>
        <w:br/>
        <w:br/>
        <w:t>1.    Признать нарушившим п.4.    ст.16    Федерального закона от 26.07.2006     – ФЗ «О защите конкуренции» Администрацию сельского поселения Дедовский сельсовет муниципального района Федоровский район Республики Башкортостан и ОАО «БАНК УРАЛСИБ»,    в части осуществления согласованных действии путем заключения договоров банковских счетов с хозяйствующим субъектом ОАО «БАНК УРАЛСИБ» без проведения конкурсных процедур.</w:t>
        <w:br/>
        <w:t>2.    Выдать предписание Администрации сельского поселения Дедовский сельсовет муниципального района Федоровский район Республики Башкортостан и ОАО «БАНК УРАЛСИБ» о прекращении нарушения антимонопольного законодательства со сроком исполнения до 20.10.2010г.</w:t>
        <w:br/>
        <w:t>Решение может быть обжаловано в течение трех месяцев со дня его принятия в суд или в арбитражный суд.</w:t>
        <w:br/>
        <w:t>Примечание.    За невыполнение в установленный срок законного решения антимонопольного органа статьей 19.5    Кодекса Российской Федерации об административных правонарушениях установлена административная ответственность.</w:t>
        <w:br/>
        <w:br/>
        <w:br/>
        <w:t>ПРЕДПИСАНИЕ</w:t>
        <w:br/>
        <w:t>03    сентября 2010г.    г.    Уфа,    ул.    Пушкина,    95</w:t>
        <w:br/>
        <w:br/>
        <w:t xml:space="preserve">Комиссия Башкортостанского УФАС России по рассмотрению дела по признакам нарушения антимонопольного законодательства в составе &lt;…&gt;,    &lt;…&gt;,    &lt;…&gt;,    руководствуясь ст.    23,    ч.    1    ст.    39,    ч.    4    ст.    41,    ст.    50    Федерального закона от 26.07.2006    № 135-ФЗ «О защите конкуренции»,    на основании решения от 03    сентября 2010г.    (в полном объеме решение изготовлено 16    сентября 2010г.)    по делу №А-276/16-10,    возбужденному в отношении Администрации сельского поселения Дедовский сельсовет муниципального района Федоровский район Республики Башкортостан (453283,    Федоровский район,    с.    Дедово ул.    Центральная,    48)    и ОАО «БАНК УРАЛСИБ» (119048,    Российская Федерация,    г.Москва,    ул.Ефремова,    8)    по п.4.    ст.16    Федерального закона от 26.07.2006     – ФЗ «О защите конкуренции»,    </w:t>
        <w:br/>
        <w:br/>
        <w:t>ПРЕДПИСЫВАЕТ:</w:t>
        <w:br/>
        <w:br/>
        <w:t>1.    Администрации сельского поселения Дедовский сельсовет муниципального района Федоровский район Республики Башкортостан прекратить нарушение части 4    статьи 16    Федерального закона от 26    июля 2006    года -ФЗ "О защите конкуренции"    и совершить действия,    направленные на обеспечение конкуренции,    путем проведения открытого конкурса или открытого аукциона в соответствии с положениями Федерального закона от 21    июля 2005г.    -ФЗ "О размещении заказов на поставки товаров,    выполнение работ,    оказание услуг для государственных и муниципальных нужд"    и заключения муниципального контракта с победителем конкурса.</w:t>
        <w:br/>
        <w:t>2.    О выполнении настоящего предписания Администрации сельского поселения Дедовский сельсовет муниципального района Федоровский район Республики Башкортостан сообщить и предоставить в Управление Федеральной антимонопольной службы по Республики Башкортостан документы,    подтверждающие исполнение предписания,    в срок до 20.10.2010г.</w:t>
        <w:br/>
        <w:t>Предписание может быть обжаловано в течение трех месяцев со дня его выдачи.</w:t>
        <w:br/>
        <w:t>Примечание.    За невыполнение в установленный срок законного предписания антимонопольного органа частью 2.1.    статьи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</w:t>
        <w:br/>
        <w:br/>
        <w:t>ПРЕДПИСАНИЕ</w:t>
        <w:br/>
        <w:t>03    сентября 2010г.    г.    Уфа,    ул.    Пушкина,    95</w:t>
        <w:br/>
        <w:br/>
        <w:t>Комиссия Башкортостанского УФАС России по рассмотрению дела по признакам нарушения антимонопольного законодательства в составе &lt;…&gt;,    &lt;…&gt;,    &lt;…&gt;    руководствуясь ст.    23,    ч.    1    ст.    39,    ч.    4    ст.    41,    ст.    50    Федерального закона от 26.07.2006    № 135-ФЗ «О защите конкуренции»,    на основании решения от 03    сентября 2010г.    (в полном объеме решение изготовлено 16    сентября 2010г.)    по делу №А-276/16-10,    возбужденному в отношении Администрации сельского поселения Дедовский сельсовет муниципального района Федоровский район Республики Башкортостан (453283,    Федоровский район,    с.    Дедово ул.    Центральная,    48)    и ОАО «БАНК УРАЛСИБ» (119048,    Российская Федерация,    г.Москва,    ул.Ефремова,    8)    по п.4.    ст.16    Федерального закона от 26.07.2006     – ФЗ «О защите конкуренции»,</w:t>
        <w:br/>
        <w:br/>
        <w:t>ПРЕДПИСЫВАЕТ:</w:t>
        <w:br/>
        <w:br/>
        <w:t>1.    ОАО «БАНК УРАЛСИБ» прекратить нарушение части 4    статьи 16    Федерального закона от 26    июля 2006    года -ФЗ "О защите конкуренции"    и совершить действия,    направленные на обеспечение конкуренции,    в том числе путем прекращения согласованных действий с Администрацией сельского поселения Дедовский сельсовет муниципального района Федоровский район Республики Башкортостан.</w:t>
        <w:br/>
        <w:t>2.    О выполнении настоящего предписания ОАО «БАНК УРАЛСИБ» сообщить и предоставить в Управление Федеральной антимонопольной службы по Республики Башкортостан документы,    подтверждающие исполнение предписания,    в срок до 20.10.2010г.</w:t>
        <w:br/>
        <w:t>Предписание может быть обжаловано в течение трех месяцев со дня его выдачи.</w:t>
        <w:br/>
        <w:t>Примечание.    За невыполнение в установленный срок законного предписания антимонопольного органа частью 2.1.    статьи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03    10:24:5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