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419/16-10    в отношении Администрации сельского поселения Антинганский сельсовет муниципального района Хайбуллинский район Республики Башкортостан и ООО «Росгосстрах»</w:t>
      </w:r>
      <w:r>
        <w:rPr>
          <w:rFonts w:ascii="Times New Roman" w:hAnsi="Times New Roman"/>
          <w:b w:val="false"/>
          <w:sz w:val="28"/>
        </w:rPr>
        <w:br/>
      </w:r>
    </w:p>
    <w:p>
      <w:pPr>
        <w:pStyle w:val="Normal"/>
        <w:bidi w:val="0"/>
        <w:jc w:val="left"/>
        <w:rPr/>
      </w:pPr>
      <w:r>
        <w:rPr>
          <w:rFonts w:ascii="Times New Roman" w:hAnsi="Times New Roman"/>
          <w:sz w:val="24"/>
        </w:rPr>
        <w:t>РЕШЕНИЕ</w:t>
        <w:br/>
        <w:t>26.10.2010г.    г.    Уфа,    ул.Пушкина,    95</w:t>
        <w:br/>
        <w:br/>
        <w:t>Резолютивная часть объявлена 26    октября 2010    г.    В полном объеме решение изготовлено 01    ноября 2010г.</w:t>
        <w:br/>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 &lt;…&gt;,    &lt;…&gt;,    &lt;…&gt;,    &lt;…&gt;    рассмотрев дело о нарушении антимонопольного законодательства №А-419/16-10    по признакам нарушения пункта 4    статьи 16    Федерального закона от 26.07.2006    -ФЗ «О защите конкуренции»,    возбужденного в отношении Администрации сельского поселения Антинганский сельсовет муниципального района Хайбуллинский район Республики Башкортостан и ООО «Росгосстрах»,</w:t>
        <w:br/>
        <w:br/>
        <w:t>УСТАНОВИЛА:</w:t>
        <w:br/>
        <w:br/>
        <w:t>На рассмотрении дела о нарушении антимонопольного законодательства №А-419/16-10,    поступило ходатайство от ООО «Росгосстрах» о рассмотрении дела в отсутствии представителя от хозяйствующего субъекта.    Комиссия Башкортостанского УФАС удовлетворила заявленное ходатайство в виду того обстоятельства,    что представителем ООО «Росгосстрах» ранее 29    сентября 2010    года были представлены все запрошенные материалы,    а именно заверенные копии договора -39-22-10    от 22.01.2010г.,    страхового полюса согласно договору,    а также следующее письменное объяснение заключения договора.</w:t>
        <w:br/>
        <w:t>Договор страхования гражданской ответственности владельцев транспортных средств -39-22-10    от 22.01.2010г.    с Администрацией сельского поселения Антинганский сельсовет муниципального района Хайбуллинский район Республики Башкортостан был заключен в соответствии с Федеральным законом -ФЗ «Об обязательном страховании гражданской ответственности владельцев транспортных средств» в связи с обращением страхователя (Администрации).</w:t>
        <w:br/>
        <w:t>Согласно ст.1    указанного Закона договор обязательного страхования заключается в порядке и на условиях,    которые предусмотрены Федеральным законом,    и является публичным.    В соответствии со ст.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На основании изложенного ООО «Росгосстрах»,    как страховщик,    обязан был заключить договор ОСАГО с обратившимся Страхователем -    Администрацией сельского поселения Антинганский сельсовет муниципального района Хайбуллинский район Республики Башкортостан.    Исходя из этого,    был заключен договор -39-22-10    от 22.01.2010г.,    выдан страховой полис.</w:t>
        <w:br/>
        <w:t>Представитель Администрации сельского поселения Антинганский сельсовет муниципального района Хайбуллинский район Республики Башкортостан устно заявил,    что нарушения понятны,    возражений нет.    Наряду с этим,    представитель объяснил,    что договор ОСАГО был заключен в связи с некорректной ссылкой на пункт 14    части 2    статьи 55    Федерального закона от 21    июля 2005г.    -ФЗ «О размещении заказов на поставки товаров,    выполнение работ,    оказание услуг для государственных и муниципальных нужд»,    согласно которому размещение заказа у единственного поставщика (исполнителя,    подрядчика)    осуществляется заказчиком в случае,    если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Так как страховая премия по договору -39-22-10    от 22.01.2010г.    составляла 3276    руб.    72    коп.,    Администрация сельского поселения Антинганский сельсовет муниципального района Хайбуллинский район Республики Башкортостан разместила заказ у единственного поставщика и заключила договор с ООО «Росгосстрах» без проведения конкурсных процедур.</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Отделом контроля органов власти Управления Федеральной антимонопольной службы по Республике Башкортостан (далее -    Управление)    в соответствии с пунктом 11    части 1    статьи 23    Федерального Закона от 26.07.2006    № 135-ФЗ «О защите конкуренции» была проведена внеплановая проверка.    В ходе проверки был осуществлен анализ нормативных правовых актов Администрации сельского поселения Антинганский сельсовет муниципального района Хайбуллинский район Республики Башкортостан и условий договоров на соответствие антимонопольному законодательству.</w:t>
        <w:br/>
        <w:t>По результатам вышеуказанного анализа выявлено,    что Администрацией сельского поселения Антинганский сельсовет муниципального района Хайбуллинский район Республики Башкортостан был заключен договор страхования гражданской ответственности владельцев транспортных средств (ОСАГО)    -39-22-10    от 22.01.2010г.    года с ООО «Росгосстрах» без соблюдения требований действующего законодательства Российской Федерации.</w:t>
        <w:br/>
        <w:t>В соответствии с пунктом 11    части 1    статьи 18    Федерального закона от 26.07.2006    -ФЗ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 для оказания финансовых услуг,    в том числе страхование ответственности.</w:t>
        <w:br/>
        <w:t>Таким образом,    заключение договора страхования гражданской ответственности владельцев транспортных средств (ОСАГО)    -39-22-10    от 22.01.2010г.    между Администрацией сельского поселения Антинганский сельсовет муниципального района Хайбуллинский район Республики Башкортостан с ООО «Росгосстрах» без проведения открытого конкурса или открытого аукциона было осуществлено в нарушение пункта 11    части 1    статьи 18    Федерального закона от 26.07.2006    -ФЗ «О защите конкуренции».</w:t>
        <w:br/>
        <w:t>Наряду с этим,    отметим,    что Федеральный закон от 21    июля 2005г.    -ФЗ «О размещении заказов на поставки товаров,    выполнение работ,    оказание услуг для государственных и муниципальных нужд» (далее -    Закон о размещение заказа)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Согласно ст.4    Федерального закона от 26.07.2006    -ФЗ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п.4    ст.16    Федерального закона от 26.07.2006    -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Соглашение – это договоренность в письменной форме,    содержащаяся в документах или нескольких документах,    а также договоренность в устной форме (п.18    ст.4    Закона о защите конкуренции).</w:t>
        <w:br/>
        <w:t>Комиссия Башкортостанского УФАС России усматривает ограничение конкуренции,    в части того,    что Администрация сельского поселения Антинганский сельсовет муниципального района Хайбуллинский район Республики Башкортостан заключив договор страхования гражданской ответственности владельцев транспортных средств (ОСАГО)    -39-22-10    от 22.01.2010г.    с ООО «Росгосстрах» без проведения открытого конкурса или открытого аукциона по отбору страховой организации для осуществления обязательного страхования гражданской ответственности владельцев транспортных средств,    осуществило согласованные действия и предоставила ООО «Росгосстрах» преимущественное положение на рынке страховых услуг.</w:t>
        <w:br/>
        <w:t>Согласованные действия между Администрации сельского поселения Антинганский сельсовет муниципального района Хайбуллинский район Республики Башкортостан и ООО «Росгосстрах» выразились в заключении договора (ОСАГО)    -39-22-10    от 22.01.2010г.</w:t>
        <w:br/>
        <w:t>Заключенные без конкурса или аукциона договора (ОСАГО)    -39-22-10    от 22.01.2010г.,    страховая премия по которому составляет 3276    руб.    72    коп.,    между Администрации сельского поселения Антинганский сельсовет муниципального района Хайбуллинский район Республики Башкортостан и ООО «Росгосстрах» ставит страховые организации,    находящиеся на территории Республики Башкорстан в неравное положение.</w:t>
        <w:br/>
        <w:t>Кроме того,    согласно представленной Администрацией сельского поселения Акъярский сельсовет муниципального района Хайбуллинский район Республики Башкортостан перечню хозяйствующих субъектов,    предоставляющих услуги по страхованию гражданской ответственности владельцев транспортных средств на территории муниципального района Хайбуллинский район Республики Башкортостан,    приобщенной к материалам рассматриваемого дела,    на территории муниципального района Хайбуллинский район Республики Башкортостан подобные услуги осуществляют:</w:t>
        <w:br/>
        <w:t>-    Хайбуллинский филиал ООО «Росгоссстрах-Аккорд»;</w:t>
        <w:br/>
        <w:t>-    дополнительный офис в с.Акъяр ОАО «УралСиб».</w:t>
        <w:br/>
        <w:t>По поводу довода ООО «Росгосстрах»,    о том что Договор страхования гражданской ответственности владельцев транспортных средств -39-22-10    от 22.01.2010г.    с Администрацией сельского поселения Антинганский сельсовет муниципального района Хайбуллинский район Республики Башкортостан был заключен в соответствии с Федеральным законом -ФЗ «Об обязательном страховании гражданской ответственности владельцев транспортных средств» в связи с обращением страхователя (Администрации),    Комиссия Башкортостанского УФАС констатирует,    что в соответствии с пунктом 11    части 1    статьи 18    Закона о защите конкуренции органы местного самоуправления осуществляют отбор страховых организаций путем проведения открытого конкурса или открытого аукциона в соответствии с положениями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w:t>
        <w:br/>
        <w:t>Исходя из вышеизложенного следует,    что заключение Администрацией сельского поселения Антинганский сельсовет муниципального района Хайбуллинский район Республики Башкортостан и ООО «Росгосстрах» договора страхования гражданской ответственности владельцев транспортных средств (ОСАГО)    -39-22-10    от 22.01.2010г.    нарушает п.4    ст.16    Федерального закона от 26.07.2006    -ФЗ «О защите конкуренции»,    согласно которым запрещаются соглашения между органами местного самоуправления и хозяйствующими субъектами,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Заключение ограничивающего конкуренцию соглашения,    осуществления ограничивающих конкуренцию согласованных действии,    координация экономической деятельности является административным правонарушением,    ответственность за которое предусмотрена ст.14.32    Кодекса об административных правонарушениях Российской Федерации.    Согласно ст.39    Федерального закона от 26.07.2006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На основании изложенного,    руководствуясь ст.    23,    ч.    1    ст.    39,    чч.    1    – 4    ст.    41,    ч.    1    ст.    49    Федерального закона от 26.07.2006    -ФЗ «О защите конкуренции»,    Комиссия Башкортостанского УФАС России</w:t>
        <w:br/>
        <w:br/>
        <w:t>РЕШИЛА:</w:t>
        <w:br/>
        <w:br/>
        <w:t xml:space="preserve">1.    Признать нарушившим п.4.    ст.16    Федерального закона от 26.07.2006    –ФЗ «О защите конкуренции» Администрацию сельского поселения Антинганский сельсовет муниципального района Хайбуллинский район Республики Башкортостан,    в части осуществления согласованных действий путем заключения договора страхования гражданской ответственности владельцев транспортных средств (ОСАГО)    -39-22-10    от 22.01.2010г.    с хозяйствующим субъектом ООО «Россгострах» без проведения конкурсных процедур.    </w:t>
        <w:br/>
        <w:t>2.    Выдать предписание Администрации сельского поселения Антинганский сельсовет муниципального района Хайбуллинский район Республики Башкортостан о прекращении нарушения антимонопольного законодательства со сроком исполнения до 01.12.2010г.    (до первого декабря 2010    года).</w:t>
        <w:br/>
        <w:t>3.    Материалы по делу направить должностному лицу,    уполномоченному осуществлять производство по делам об административных правонарушениях по ст.    14.32    Кодекса Российской Федерации об административных правонарушен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w:t>
        <w:br/>
        <w:t>01ноября 2010г.    г.    Уфа,    ул.    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    23,    ч.    1    ст.    39,    ч.    4    ст.    41,    ст.    50    Федерального закона от 26.07.2006    № 135-ФЗ «О защите конкуренции»,    на основании Решения от 28    октября 2010    года (в полном объеме решение изготовлено 01    ноября 2010    года)    по делу №А-419/16-10,    возбужденного в отношении Администрации сельского поседения Антинганский сельсовет муниципального района Хайбуллинский район Республики Башкортостан (453812,    РБ,    Хайбуллинский район,    с.Антинган,    ул.    К.Ахметшина,    1)    и ООО «Росгосстрах (140002,    Московская область,    г.    Люберцы,    ул.    Парковая,    3)    по п.4.    ст.16    Федерального закона от 26.07.2006     – ФЗ «О защите конкуренции»,    </w:t>
        <w:br/>
        <w:br/>
        <w:t>ПРЕДПИСЫВАЕТ:</w:t>
        <w:br/>
        <w:br/>
        <w:t>1.    Администрации сельского поседения Антинганский сельсовет муниципального района Хайбуллин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w:t>
        <w:br/>
        <w:t>2.    О выполнении настоящего предписания Администрации сельского поселения Антинганский сельсовет муниципального района Хайбуллин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проведение открытого конкурса в срок до 01.12.2010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10-26    14:33:1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