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А-418/16-10    в отношении Администрации сельского поселения Абишевский сельсовет муниципального района Хайбуллинский район Республики Башкортостан и ООО «Росгосстрах»</w:t>
      </w:r>
      <w:r>
        <w:rPr>
          <w:rFonts w:ascii="Times New Roman" w:hAnsi="Times New Roman"/>
          <w:b w:val="false"/>
          <w:sz w:val="28"/>
        </w:rPr>
        <w:br/>
      </w:r>
    </w:p>
    <w:p>
      <w:pPr>
        <w:pStyle w:val="Normal"/>
        <w:bidi w:val="0"/>
        <w:jc w:val="left"/>
        <w:rPr/>
      </w:pPr>
      <w:r>
        <w:rPr>
          <w:rFonts w:ascii="Times New Roman" w:hAnsi="Times New Roman"/>
          <w:sz w:val="24"/>
        </w:rPr>
        <w:t>РЕШЕНИЕ</w:t>
        <w:br/>
        <w:t>26.10.2010г.    г.    Уфа,    ул.    Пушкина,    95</w:t>
        <w:br/>
        <w:br/>
        <w:t>Резолютивная часть объявлена 26    октября 2010    г.    В полном объеме решение изготовлено 01    ноября 2010г.</w:t>
        <w:br/>
        <w:br/>
        <w:t>Комиссия Управления Федеральной антимонопольной службы по Республике Башкортостан по рассмотрению дела по признакам нарушения антимонопольного законодательства в составе &lt;…&gt;,    &lt;…&gt;,    &lt;…&gt;,    &lt;…&gt;,    рассмотрев дело о нарушении антимонопольного законодательства №А-418/16-10    по признакам нарушения пункта 4    статьи 16    Федерального закона от 26.07.2006    -ФЗ «О защите конкуренции»,    возбужденного в отношении Администрации сельского поселения Абишевский сельсовет муниципального района Хайбуллинский район Республики Башкортостан и ООО «Росгосстрах»,</w:t>
        <w:br/>
        <w:br/>
        <w:t>УСТАНОВИЛА:</w:t>
        <w:br/>
        <w:br/>
        <w:t>На рассмотрении дела о нарушении антимонопольного законодательства №А-418/16-10,    поступило ходатайство от ООО «Росгосстрах» о рассмотрении дела в отсутствии представителя от хозяйствующего субъекта.    Комиссия Башкортостанского УФАС удовлетворила заявленное ходатайство в виду того обстоятельства,    что представителем ООО «Росгосстрах» ранее 29    сентября 2010    года были представлены все запрошенные материалы,    а именно заверенные копии договора -39-27-08    от 22.12.2008г.,    страхового полюса согласно договору,    а также следующее письменное объяснение заключения договора.</w:t>
        <w:br/>
        <w:t>Договор страхования гражданской ответственности владельцев транспортных средств -39-27-08    от 22.12.2008г.    с Администрацией сельского поселения Абишевский сельсовет муниципального района Хайбуллинский район Республики Башкортостан был заключен в соответствии с Федеральным законом -ФЗ «Об обязательном страховании гражданской ответственности владельцев транспортных средств» в связи с обращением страхователя (Администрации).</w:t>
        <w:br/>
        <w:t>Согласно ст.1    указанного Закона договор обязательного страхования заключается в порядке и на условиях,    которые предусмотрены Федеральным законом,    и является публичным.    В соответствии со ст.426    ГК РФ 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Отказ коммерческой организации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br/>
        <w:t>На основании изложенного ООО «Росгосстрах»,    как страховщик,    обязан был заключить договор ОСАГО с обратившимся Страхователем -    Администрацией сельского поселения Абишевский сельсовет муниципального района Хайбуллинский район Республики Башкортостан.    Исходя из этого,    был заключен договор -39-27-08    от 22.12.2008г.,    выдан страховой полис.</w:t>
        <w:br/>
        <w:t>Представитель от Администрации сельского поселения Абишевский сельсовет муниципального района Хайбуллинский район Республики Башкортостан не явился,    извещен 07.10.2010г.    о времени и дате рассмотрения дела Определением об отложении рассмотрения дела №А-418/16-10    (Уведомление о вручение Определения приобщена к материалам дела).    Комиссия Башкортостанского УФАС приняла решение рассмотреть дело №А-418/16-10    по признакам нарушения пункта 4    статьи 16    Федерального закона от 26.07.2006    -ФЗ «О защите конкуренции» в отсутствии представителя Администрации сельского поселения Абишевский сельсовет муниципального района Хайбуллинский район Республики Башкортостан,    руководствуясь тем обстоятельством,    что Администрация сельского поселения Абишевский сельсовет муниципального района Хайбуллинский район Республики Башкортостан заблаговременно была извещена надлежащим образом о времени и дате рассмотрения дела и в силу имеющихся в материалах рассматриваемого дела достаточных сведений,    позволяющих антимонопольному органу сделать вывод о наличии или об отсутствии признаков нарушения антимонопольного законодательства Администрацией.</w:t>
        <w:br/>
        <w:t>Изучив все представленные документы и материалы,    заслушав и исследовав доказательства,    пояснения лиц,    участвующих в деле,    проведя анализ и оценку обстоятельств дела,    Комиссия Башкортостанского УФАС России по рассмотрению дела по признакам нарушения антимонопольного законодательства пришла к следующим выводам:</w:t>
        <w:br/>
        <w:t>Отделом контроля органов власти Управления Федеральной антимонопольной службы по Республике Башкортостан (далее -    Управление)    в соответствии с пунктом 11    части 1    статьи 23    Федерального Закона от 26.07.2006    № 135-ФЗ «О защите конкуренции» была проведена внеплановая проверка.    В ходе проверки был осуществлен анализ нормативных правовых актов Администрации сельского поселения Абишевский сельсовет муниципального района Хайбуллинский район Республики Башкортостан и условий договоров на соответствие антимонопольному законодательству.</w:t>
        <w:br/>
        <w:t>По результатам вышеуказанного анализа выявлено,    что Администрацией сельского поселения Абишевский сельсовет муниципального района Хайбуллинский район Республики Башкортостан был заключен договор страхования гражданской ответственности владельцев транспортных средств (ОСАГО)    -39-27-08    от 22.12.2008    года с ООО «Росгосстрах» без соблюдения требований действующего законодательства Российской Федерации.</w:t>
        <w:br/>
        <w:t>В соответствии с пунктом 11    части 1    статьи 18    Федерального закона от 26.07.2006    -ФЗ «О защите конкуренции»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субъекты естественных монополий осуществляют отбор финансовых организаций путем проведения открытого конкурса или открытого аукциона в соответствии с положениями Федерального закона от 21    июля 2005    года -ФЗ «О размещении заказов на поставки товаров,    выполнение работ,    оказание услуг для государственных и муниципальных нужд» для оказания финансовых услуг,    в том числе страхование ответственности.</w:t>
        <w:br/>
        <w:t>Таким образом,    заключение договора страхования гражданской ответственности владельцев транспортных средств (ОСАГО)    -39-27-08    от 22.12.2008г.    между Администрацией сельского поселения Абишевский сельсовет муниципального района Хайбуллинский район Республики Башкортостан с ООО «Росгосстрах» без проведения открытого конкурса или открытого аукциона было осуществлено в нарушение пункта 11    части 1    статьи 18    Федерального закона от 26.07.2006    -ФЗ «О защите конкуренции».</w:t>
        <w:br/>
        <w:t>Наряду с этим,    отметим,    что Федеральный закон от 21    июля 2005г.    -ФЗ «О размещении заказов на поставки товаров,    выполнение работ,    оказание услуг для государственных и муниципальных нужд» (далее -    Закон о размещение заказа)    регулирует отношения,    связанные с размещением заказов на поставки товаров,    выполнение работ,    оказание услуг для государственных или муниципальных нужд (далее также -    размещение заказа),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br/>
        <w:t>Согласно ст.4    Федерального закона от 26.07.2006    -ФЗ «О защите конкуренции» под конкуренцией понимается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br/>
        <w:t>В соответствии с п.4    ст.16    Федерального закона от 26.07.2006    -ФЗ «О защите конкуренции» 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 ограничению доступа на товарный рынок,    выхода из товарного рынка или устранению с него хозяйствующих субъектов.</w:t>
        <w:br/>
        <w:t>Соглашение – это договоренность в письменной форме,    содержащаяся в документах или нескольких документах,    а также договоренность в устной форме (п.18    ст.4    Закона о защите конкуренции).</w:t>
        <w:br/>
        <w:t>Комиссия Башкортостанского УФАС России усматривает ограничение конкуренции,    в части того,    что Администрация сельского поселения Абишевский сельсовет муниципального района Хайбуллинский район Республики Башкортостан заключив договор страхования гражданской ответственности владельцев транспортных средств (ОСАГО)    -39-27-08    от 22.12.2008г.    с ООО «Росгосстрах» без проведения открытого конкурса или открытого аукциона по отбору страховой организации для осуществления обязательного страхования гражданской ответственности владельцев транспортных средств,    осуществило согласованные действия и предоставила ООО «Росгосстрах» преимущественное положение на рынке страховых услуг.</w:t>
        <w:br/>
        <w:t>Согласованные действия между Администрации сельского поселения Абишевский сельсовет муниципального района Хайбуллинский район Республики Башкортостан и ООО «Росгосстрах» выразились в заключении договора (ОСАГО)    -39-27-08    от 22.12.2008г.</w:t>
        <w:br/>
        <w:t>Заключенные без конкурса или аукциона договора (ОСАГО)    -39-27-08    от 22.12.2008г.,    страховая премия по которому составляет 1692    руб.    19    коп.,    между Администрации сельского поселения Абишевский сельсовет муниципального района Хайбуллинский район Республики Башкортостан и ООО «Росгосстрах» ставит страховые организации,    находящиеся на территории Республики Башкорстан в неравное положение.</w:t>
        <w:br/>
        <w:t>Кроме того,    согласно представленной Администрацией сельского поселения Акъярский сельсовет муниципального района Хайбуллинский район Республики Башкортостан перечню хозяйствующих субъектов,    предоставляющих услуги по страхованию гражданской ответственности владельцев транспортных средств на территории муниципального района Хайбуллинский район Республики Башкортостан,    приобщенной к материалам рассматриваемого дела,    на территории муниципального района Хайбуллинский район Республики Башкортостан подобные услуги осуществляют:</w:t>
        <w:br/>
        <w:t>-    Хайбуллинский филиал ООО «Росгоссстрах-Аккорд»;</w:t>
        <w:br/>
        <w:t>-    дополнительный офис в с.Акъяр ОАО «УралСиб».</w:t>
        <w:br/>
        <w:t>По поводу довода ООО «Росгосстрах»,    о том что Договор страхования гражданской ответственности владельцев транспортных средств -39-27-08    от 22.12.2008г.    с Администрацией сельского поселения Абишевский сельсовет муниципального района Хайбуллинский район Республики Башкортостан был заключен в соответствии с Федеральным законом -ФЗ «Об обязательном страховании гражданской ответственности владельцев транспортных средств» в связи с обращением страхователя (Администрации),    Комиссия Башкортостанского УФАС констатирует,    что в соответствии с пунктом 11    части 1    статьи 18    Закона о защите конкуренции органы местного самоуправления осуществляют отбор страховых организаций путем проведения открытого конкурса или открытого аукциона в соответствии с положениями Федерального закона от 21    июля 2005    года -ФЗ «О размещении заказов на поставки товаров,    выполнение работ,    оказание услуг для государственных и муниципальных нужд».</w:t>
        <w:br/>
        <w:t>Исходя из вышеизложенного следует,    что заключение Администрацией сельского поселения Абишевский сельсовет муниципального района Хайбуллинский район Республики Башкортостан и ООО «Росгосстрах» договора страхования гражданской ответственности владельцев транспортных средств (ОСАГО)    -39-27-08    от 22.12.2008г.    нарушает п.4    ст.16    Федерального закона от 26.07.2006    -ФЗ «О защите конкуренции»,    согласно которым запрещаются соглашения между органами местного самоуправления и хозяйствующими субъектами,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    ограничению доступа на товарный рынок,    выхода из товарного рынка или устранению с него хозяйствующих субъектов.</w:t>
        <w:br/>
        <w:t>Заключение ограничивающего конкуренцию соглашения,    осуществления ограничивающих конкуренцию согласованных действии,    координация экономической деятельности является административным правонарушением,    ответственность за которое предусмотрена ст.14.32    Кодекса об административных правонарушениях Российской Федерации.    Согласно ст.39    Федерального закона от 26.07.2006    -ФЗ «О защите конкуренции» антимонопольный орган в пределах своих полномочий возбуждает и рассматривает дела о нарушении антимонопольного законодательства,    принимает по результатам их рассмотрения решения и выдает предписания.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законодательством Российской Федерации об административных правонарушениях.</w:t>
        <w:br/>
        <w:t>На основании изложенного,    руководствуясь ст.    23,    ч.    1    ст.    39,    чч.    1    – 4    ст.    41,    ч.    1    ст.    49    Федерального закона от 26.07.2006    -ФЗ «О защите конкуренции»,    Комиссия Башкортостанского УФАС России</w:t>
        <w:br/>
        <w:br/>
        <w:t>РЕШИЛА:</w:t>
        <w:br/>
        <w:br/>
        <w:t xml:space="preserve">1.    Признать нарушившим п.4.    ст.16    Федерального закона от 26.07.2006    –ФЗ «О защите конкуренции» Администрацию сельского поселения Абишевский сельсовет муниципального района Хайбуллинский район Республики Башкортостан,    в части осуществления согласованных действий путем заключения договора страхования гражданской ответственности владельцев транспортных средств (ОСАГО)    -39-27-08    от 22.12.2008г.    с хозяйствующим субъектом ООО «Россгострах» без проведения конкурсных процедур.    </w:t>
        <w:br/>
        <w:t>2.    Выдать предписание Администрации сельского поселения Абишевский сельсовет муниципального района Хайбуллинский район Республики Башкортостан о прекращении нарушения антимонопольного законодательства со сроком исполнения до 01.12.2010г.    (до первого декабря 2010    года).</w:t>
        <w:br/>
        <w:t>Материалы по делу направить должностному лицу,    уполномоченному осуществлять производство по делам об административных правонарушениях по ст.    14.32    Кодекса Российской Федерации об административных правонарушениях.</w:t>
        <w:br/>
        <w:t>Решение может быть обжаловано в течение трех месяцев со дня его принятия.</w:t>
        <w:br/>
        <w:t>Примечание.    За невыполнение в установленный срок законного решения антимонопольного органа ст.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br/>
        <w:t>ПРЕДПИСАНИЕ</w:t>
        <w:br/>
        <w:t>01ноября 2010г.    г.    Уфа,    ул.    Пушкина,    95</w:t>
        <w:br/>
        <w:br/>
        <w:t>Комиссия Башкортостанского УФАС России по рассмотрению дела по признакам нарушения антимонопольного законодательства в составе &lt;…&gt;,    &lt;…&gt;,    &lt;…&gt;,    &lt;…&gt;,    руководствуясь ст.    23,    ч.    1    ст.    39,    ч.    4    ст.    41,    ст.    50    Федерального закона от 26.07.2006    № 135-ФЗ «О защите конкуренции»,    на основании Решения от 28    октября 2010    года (в полном объеме решение изготовлено 01    ноября 2010    года)    по делу №А-418/16-10,    возбужденного в отношении Администрации сельского поседения Абишевский сельсовет муниципального района Хайбуллинский район Республики Башкортостан (453814,    Республика Башкортостан,    Хайбуллински район,с.    Большеабишево,    ул.    Школьная,    7)    и ООО «Росгосстрах (140002,    Московская область,    г.    Люберцы,    ул.    Парковая,    3)    по п.4.    ст.16    Федерального закона от 26.07.2006     – ФЗ «О защите конкуренции»,</w:t>
        <w:br/>
        <w:br/>
        <w:t>ПРЕДПИСЫВАЕТ:</w:t>
        <w:br/>
        <w:br/>
        <w:t>1.    Администрации сельского поседения Абишевский сельсовет муниципального района Хайбуллинский район Республики Башкортостан прекратить нарушение части 4    статьи 16    Федерального закона от 26    июля 2006    года -ФЗ «О защите конкуренции» и совершить действия,    направленные на обеспечение конкуренции,    путем проведения открытого конкурса или открытого аукциона в соответствии с положениями Федерального закона от 21    июля 2005    года -ФЗ «О размещении заказов на поставки товаров,    выполнение работ,    оказание услуг для государственных и муниципальных нужд».</w:t>
        <w:br/>
        <w:t>2.    О выполнении настоящего предписания Администрации сельского поселения Абишевский сельсовет муниципального района Хайбуллинский район Республики Башкортостан сообщить и предоставить в Управление Федеральной антимонопольной службы по Республики Башкортостан документы,    подтверждающие проведение открытого конкурса в срок до 01.12.2010г.</w:t>
        <w:br/>
        <w:t>Предписание может быть обжаловано в течение трех месяцев со дня его выдачи.</w:t>
        <w:br/>
        <w:t>Примечание.    За невыполнение в установленный срок законного предписания антимонопольного органа частью 2.1.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r>
    </w:p>
    <w:p>
      <w:pPr>
        <w:pStyle w:val="Normal"/>
        <w:bidi w:val="0"/>
        <w:jc w:val="left"/>
        <w:rPr/>
      </w:pPr>
      <w:r>
        <w:rPr>
          <w:rFonts w:ascii="Times New Roman" w:hAnsi="Times New Roman"/>
          <w:b/>
          <w:sz w:val="24"/>
        </w:rPr>
        <w:t>2010-10-26    12:12:46</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