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401/16-10    в отношении Администрацией сельского поселения Урман-Бишкадакский сельсовет муниципального района Ишимбайский район Республики Башкортостан и ОАО «БАНК УРАЛСИ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04.10.2010г.    г.Уфа,    ул.    Пушкина,    95</w:t>
        <w:br/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октября 2010г.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 xml:space="preserve">» октября 2010г.    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рассмотрев дело № А-401/16-10    о нарушении антимонопольного законодательства по признакам нарушения Администрацией сельского поселения Урман-Бишкадакский сельсовет муниципального района Ишимбайский район Республики Башкортостан (453239,    Ишимбайский район,    д.    Урман-Бишкадак,    ул.    Центральная,    20)    и ОАО «БАНК УРАЛСИБ» (119048,    Российская Федерация,    г.Москва,    ул.Ефремова,    8)    части 4    статьи 16    Федерального закона от 26.07.2006    -ФЗ «О защите конкуренции»,</w:t>
        <w:br/>
        <w:br/>
        <w:t>УСТАНОВИЛА:</w:t>
        <w:br/>
        <w:br/>
        <w:t>Управлением Федеральной антимонопольной службы по Республике Башкортостан на основании статьи 23    Федерального закона от 26.07.2006г.    -ФЗ «О защите конкуренции» был осуществлен анализ нормативных правовых актов Администрации сельского поселения Урман-Бишкадакский сельсовет муниципального района Ишимбайский район Республики Башкортостан и условий договоров на соответствие антимонопольному законодательству.</w:t>
        <w:br/>
        <w:t>По результатам вышеуказанного анализа было установлено,    что Администрацией сельского поселения Урман-Бишкадакский сельсовет муниципального района Ишимбайский район Республики Башкортостан были заключены договора банковского счета /37    от 28.04.2009г.,    /44    от 12.05.2009г.    с ОАО «БАНК УРАЛСИБ» без проведения открытого конкурса или открытого аукциона.</w:t>
        <w:br/>
        <w:t>Предметом договора /37    от 28.04.2009г.,    /44    от 12.05.2009г.    являлось открытие и облуживание ОАО «БАНК УРАЛСИБ» банковского счета по учету денежных средств в валюте РФ  и .</w:t>
        <w:br/>
        <w:t>Представитель Администрации сельского поселения Урман-Бишкадакский сельсовет муниципального района Ишимбайский район Республики Башкортостан заявил,    что нарушения понятны,    возражений нет.    Он также сообщил,    что в целях устранения нарушений антимонопольного законодательства в соответствии с требованиями Федерального закона  от 26.07.2006    года «О защите конкуренции» и Федерального закона  от 21.07.2005    года « О размещении заказов на поставки товаров,    выполнение работ,    оказание услуг для государственных и муниципальных нужд» Администрацей муниципального района Ишимбайский район Республики Башкортостан был проведен открытый конкурс по отбору финансовой организации на право заключения договоров оказания услуг администрациям сельских и городских поселений муниципального района Ишимбайский район РБ.    Согласно Протоколу /3    от 09.08.2010    года оценки и сопоставления заявок на конкурс,    в конкурсе принял участие один участник – ОАО «БАНК УРАЛСИБ».    По итогам проведения открытого конкурса 27    августа 2010    года заключены два муниципальных контракта  от 27.08.2010    года и  от 27.08.2010    года по открытию банковских счетов  и № 40703    с ОАО «БАНК УРАЛСИБ»,    а также заключены дополнительные соглашения к вышеуказанным муниципальным контрактам.</w:t>
        <w:br/>
        <w:t>На заседании Комиссии Башкортостанского УФАС России представителем ОАО «БАНК УРАЛСИБ» было предоставлено подтверждение уполномоченного банка о закрытии счета,    согласно которому Филиал ОАО БАНК УРАЛСИБ» г.    Уфа закрыл от 20.09.2010    счета администрации сельского поселения Урман-Бишкадакский сельсовет муниципального района Ишимбайский район Республики Башкортостан  и .</w:t>
        <w:br/>
        <w:t>Также ОАО «БАНК УРАЛСИБ» предоставило дополнительное соглашение  к муниципальному контракту  от 27.08.2010г.    согласно которому Банк открывает Админитсрации банковский счет ,    и дополнительное соглашение  к муниципальному контракту  от 27.08.2010г.    согласно которому Банк открывает Админитсрации банковский счет .    В подтверждение ОАО БАНК УРАЛСИБ» предоставил письмо-подтверждение уполномоченного банка об открытии счета,    согласно которому Филиал ОАО БАНК УРАЛСИБ» г.    Уфа открыл от 20.09.2010    счета администрации сельского поселения Урман-Бишкадакский сельсовет муниципального района Ишимбайский район Республики Башкортостан  и .</w:t>
        <w:br/>
        <w:t>В связи с этим представители заявили ходатайство о прекращении дела в виду добровольного устранения нарушений антимонопольного законодательства и его последствий.</w:t>
        <w:br/>
        <w:t>Изучив все представленные документы и материалы,    заслушав и исследовав доказательства,    пояснения лиц,    участвующих в деле,    проведя анализ и оценку обстоятельств дела,    Комиссия Башкортостанского УФАС России по рассмотрению дела по признакам нарушения антимонопольного законодательства пришла к следующим выводам:</w:t>
        <w:br/>
        <w:t>В соответствии с частью 1    статьи 18    Федерального закона от 26.07.2006    -ФЗ “О защите конкуренции” (далее -    Закон о защите конкуренции)    федеральные органы исполнительной власти,    органы исполнительной власти субъектов Российской Федерации,    органы местного</w:t>
        <w:br/>
        <w:t>самоуправления,    государственные внебюджетные фонды,   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    июля 2005г.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Таким образом,    заключение договоров банковского счета /37    от 28.04.2009г.,    /44    от 12.05.2009г.    между Администрацией сельского поселения Урман-Бишкадакский сельсовет муниципального района Ишимбайский район Республики Башкортостан и ОАО «БАНК УРАЛСИБ» без проведения открытого конкурса или открытого аукциона было осуществлено в нарушение ст.18    Закона о защите конкуренции.</w:t>
        <w:br/>
        <w:t>Необходимо отметить,    что по состоянию на 01.03.2010г.    на территории Республики Башкортостан осуществляют деятельность 69    кредитных организаций (Информационно-аналитический бюллетень «Вестник национального банка РБ» от 26.03.2010г.    (284)).</w:t>
        <w:br/>
        <w:t>Согласно п.    4    ст.    16    Закона о защите конкуренции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 хозяйствующими субъектами,    если такие соглашения приводят или могут привести к недопущению,    ограничению,    устранению конкуренции.</w:t>
        <w:br/>
        <w:t>Комиссия Башкортостанского УФАС России усматривает ограничение конкуренции,    в части того,    что Администрация сельского поселения Урман-Бишкадакский сельсовет муниципального района Ишимбайский район Республики Башкортостан заключив договора банковского счета /37    от 28.04.2009г.,    /44    от 12.05.2009г.    с ОАО «БАНК УРАЛСИБ» без проведения открытого конкурса или открытого аукциона по отбору финансовых организаций для оказания услуг по открытию и ведению банковских счетов,    осуществило согласованные действия и предоставила ОАО «БАНК УРАЛСИБ» преимущественное положение на рынке финансовых услуг,    чем ущемила права иных хозяйствующих субъектов,    осуществляющих деятельность на рынке финансовых услуг.</w:t>
        <w:br/>
        <w:t>Следовательно,    в действиях Администрация сельского поселения Урман-Бишкадакский сельсовет муниципального района Ишимбайский район Республики Башкортостан и ОАО «БАНК УРАЛСИБ» усматриваются признаки нарушения части 4    статьи 16    Закона о защите конкуренции,    которое выразилось в ограничении доступа на рынок банковских услуг или устранение с него хозяйствующих субъектов.</w:t>
        <w:br/>
        <w:t>Согласованные действия между Администрацией сельского поселения Урман-Бишкадакский сельсовет муниципального района Ишимбайский район Республики Башкортостан и ОАО «БАНК УРАЛСИБ» выразились в заключение договоров банковского счета /37    от 28.04.2009г.,    /44    от 12.05.2009г.    без проведения открытого конкурса или аукциона,    тем самым поставив иные финансовые организации,    находящиеся на территории Республики Башкортостан в неравное положение.    Кроме того ст.    32    Федерального закона от 02.12.1990    -1    “О банках и банковской деятельности” устанавливает,    что кредитным организациям запрещается заключать соглашения и осуществлять согласованные действия,    направленные на монополизацию рынка банковских услуг,    а также на ограничение конкуренции в банковском деле.</w:t>
        <w:br/>
        <w:t>Комиссия Башкортостанского УФАС России проанализировав предоставленные материалы Администрации сельского поселения Урман-Бишкадакский сельсовет муниципального района Ишимбайский район Республики Башкортостан и ОАО «БАНК УРАЛСИБ» установила следующее:</w:t>
        <w:br/>
        <w:t>Администрацей муниципального района Ишимбайский район Республики Башкортостан (организатор совместных торгов)    были проведены совместные торги по отбору финансовой организации на право заключения договоров на оказание услуг администрациям сельских и городских поселений муниципального района Ишимбайский район РБ по лоту  «услуги по открытию и ведению расчетных счетов на осуществление операций по обеспечению деньгами»,    по лоту  «услуги по открытию и ведению расчетных счетов для учета средств от приносящей доход деятельности»,    по лоту  «услуги по выплате наличных денег за счет средств от приносящей доход деятельности бюджетополучателей сельских и городских поселений»,    по лоту  «услуги по открытию и ведению расчетных счетов для учета средств поступающих во временное расположение»,    где заказчиками выступали:    Администрация городского поселения г.    Ишимбай муниципального района Ишимбайский район Республики Башкортостан,    а также 13    Администраций сельских поселений Ишимбайского района Республики Башкортостан.</w:t>
        <w:br/>
        <w:t>Согласно протоколу оценки и сопоставления заявок 09.08.2010г.    был проведен открытый конкурс.    27    августа 2010    года по итогам проведенного конкурса Администрацией сельского поселения Урман-Бишкадакский сельсовет муниципального района Ишимбайский район Республики Башкортостан было заключено два муниципальных контракта  от 27.08.2010    года и  от 27.08.2010    года с единственным участником конкурса – ОАО «БАНК УРАЛСИБ».,    а также заключены дополнительные соглашения к муниципальным контрактам.</w:t>
        <w:br/>
        <w:t>Согласно пункту 1.2.    Проекта договора конкурсной документации к открытому конкурсу по отбору финансовой организации на право заключения договора на оказание услуг по открытию счетов Республики Башкортостан предметом Договора является открытие и обслуживание Банком банковского счета в валюте Российской Федерации.</w:t>
        <w:br/>
        <w:t>Банковский счёт -    счёт,    открываемый банком юридическим или физическим лицам для их участия в безналичном денежном обороте и аккумулировании на счёте безналичных денежных средств для целевого использования.</w:t>
        <w:br/>
        <w:t>Согласно Положению утвержденного Центральным Банком Российской Федерации 26.03.2007    -П «О правилах ведения бухгалтерского учета в кредитных организациях,    расположенных на территории российской федерации»,    Приказа Центрального Банка России от 18.06.1997    -263    (в ред.    13.03.2002),    а также Порядка расчета контрольного ключа в номере лицевого счета утвержденного от 8    сентября 1997    г.     Центральным Банком России банковский счёт состоит из 20    знаков.</w:t>
        <w:br/>
        <w:t>Однако согласно представленным на обозрение Комиссии муниципальным контрактам  от 27.08.2010    года и  от 27.08.2010    года предметом договоров являлось открытие пятизначного счета банковского счета в Валюте РФ № 40116    и .</w:t>
        <w:br/>
        <w:t>Комиссия установила,    что открытие пятизначных счетов в муниципальных контрактах  от 27.08.2010    года и  от 27.08.2010    года противоречат Положению утвержденного Центральным Банком Российской Федерации 26.03.2007    -П «О правилах ведения бухгалтерского учета в кредитных организациях,    расположенных на территории российской федерации»,    Приказа Центрального Банка России от 18.06.1997    -263    (в ред.    13.03.2002),    а также Порядка расчета контрольного ключа в номере лицевого счета утвержденного от 8    сентября 1997    г.     Центральным Банком России,    более того согласно данным счетам невозможно идентифицировать,    кому принадлежат счета.</w:t>
        <w:br/>
        <w:t>Комиссией отмечено,    что предметом каждого лота являлось открытие и ведению «расчетных счетов …».</w:t>
        <w:br/>
        <w:t>Таким образом,    предметы муниципальных контрактов  от 27.08.2010    года и  от 27.08.2010    года не содержат указание на банковский счет,    который должен быть открыт банковским учреждением для расчетов,    исходя из чего следует,    что фактически счета не открыты.</w:t>
        <w:br/>
        <w:t>Более того Комиссией установлено,    что согласно предмету конкурса,    Заказчик -    Администрация сельского поселения Урман-Бишкадакский сельсовет муниципального района Ишимбайский район Республики Башкортостан обязана была заключить 4    муниципальных контракта по открытию банковских счетов.</w:t>
        <w:br/>
        <w:t>Согласно ч.    4    ст.    9    Федерального закона  от 21.07.2005    года «О размещении заказов на поставки товаров,    выполнение работ,    оказание услуг для государственных и муниципальных нужд» заказ признается размещенным со дня заключения государственного или муниципального контракта.</w:t>
        <w:br/>
        <w:t>Таким образом,    процедура размещения заказа в отношении открытия еще 2    банковских счетов Администрацией сельского поселения Урман-Бишкадакский сельсовет муниципального района Ишимбайский район Республики Башкортостан еще незавершена.</w:t>
        <w:br/>
        <w:t>Также необходимо отметить,    что согласно представленным материалам установлено,    ОАО «БАНК УРАЛСИБ» предоставило дополнительное соглашение  к муниципальному контракту  от 27.08.2010г.    согласно которому Банк открывает Админитсрации банковский счет ,    и дополнительное соглашение  к муниципальному контракту  от 27.08.2010г.    согласно которому Банк открывает Админитсрации банковский счет .</w:t>
        <w:br/>
        <w:t>Вышеуказанные действия ОАО «БАНК УРАЛСИБ» и Администрации сельского поселения Урман-Бишкадакский сельсовет муниципального района Ишимбайский район Республики Башкортостан по открытию новых банковских счетов по муниципальным контрактам не действующим противоречат Федеральному закону  от 26.07.2006    года «О защите конкуренции».</w:t>
        <w:br/>
        <w:t>В соответствии с пунктом 2    части 1    статьи 18    Закона о защите конкуренции органы местного самоуправления осуществляют отбор финансовых организаций,    в частности для ведения и открытия банковских счетов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.</w:t>
        <w:br/>
        <w:t>Комиссия,    проанализировав действия ОАО №БАНК УРАЛСИБ» а также Администрации сельского поселения Урман-Бишкадакский сельсовет муниципального района Ишимбайский район Республики Башкортостан установила,    что вышеуказанные действия не могут являтся добровольным устранением нарушения антимонопольного законодательства.</w:t>
        <w:br/>
        <w:t>В связи,    с чем ходатайство предоставленное Администрацией сельского поселения Урман-Бишкадакский сельсовет муниципального района Ишимбайский район Республики Башкортостан о добровольном устранении нарушения антимонопольного законодательства Комиссия Башкортостанского УФАС России не может принять.</w:t>
        <w:br/>
        <w:t>Руководствуясь статьей 23,    частью 1    статьи 39,    частями 1    – 4    статьи 41,    частью 1    статьи 49    Федерального закона от 26.07.2006    № 135-ФЗ “О защите конкуренции”,    Комиссия Башкортостанского УФАС России</w:t>
        <w:br/>
        <w:br/>
        <w:t>РЕШИЛА:</w:t>
        <w:br/>
        <w:br/>
        <w:t xml:space="preserve">1.    Признать нарушившим п.4.    ст.16    Федерального закона от 26.07.2006     – ФЗ «О защите конкуренции» Администрацию сельского поселения Урман-Бишкадакский сельсовет муниципального района Ишимбайский район Республики Башкортостан и ОАО «БАНК УРАЛСИБ»,    в части осуществления согласованных действии путем заключения договоров банковских счетов с хозяйствующим субъектом ОАО «БАНК УРАЛСИБ» без проведения конкурсных процедур.    </w:t>
        <w:br/>
        <w:t xml:space="preserve">2.    Выдать предписание Администрации сельского поселения Урман-Бишкадакский сельсовет муниципального района Ишимбайский район Республики Башкортостан и ОАО «БАНК УРАЛСИБ» о прекращении нарушения антимонопольного законодательства со сроком исполнения до 30.11.2010г.    </w:t>
        <w:br/>
        <w:t>Решение может быть обжаловано в течение трех месяцев со дня его принятия в суд или в арбитражный суд.</w:t>
        <w:br/>
        <w:t xml:space="preserve"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</w:t>
        <w:br/>
        <w:br/>
        <w:t>ПРЕДПИСАНИЕ</w:t>
        <w:br/>
        <w:t>04    октября 2010    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,    &lt;…&gt;,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решения от 04    октября 2010    г.    (в полном объеме решение изготовлено 18    октября 2010    г.)    по делу А-401/16-10,    возбужденному в отношении Администрации сельского поселения Урман-Бишкадакский сельсовет муниципального района Ишимбайский район Республики Башкортостан (453239,    Ишимбайский район,    д.    Урман-Бишкадак,    ул.    Центральная,    20)    и ОАО «БАНК УРАЛСИБ» (119048,    г.Москва,    ул.    Ефремова,    8)    по п.4.    ст.16    Федерального закона от 26.07.2006     – ФЗ «О защите конкуренции»,</w:t>
        <w:br/>
        <w:br/>
        <w:t>ПРЕДПИСЫВАЕТ:</w:t>
        <w:br/>
        <w:br/>
        <w:t>1.    Администрации сельского поселения Урман-Бишкадакский сельсовет муниципального района Ишимбайский район Республики Башкортостан прекратить нарушение части 4    статьи 16    Федерального закона от 26    июля 2006    года -ФЗ "О защите конкуренции"    и совершить действия,    направленные на обеспечение конкуренции,    путем завершения процедуры по отбору финансовых организаций для оказания услуг по открытию и ведению банковских счетов.</w:t>
        <w:br/>
        <w:t>2.    О выполнении настоящего предписания Администрации сельского поселения Урман-Бишкадакский сельсовет муниципального района Ишимбайский район Республики Башкортостан сообщить и предоставить в Управление Федеральной антимонопольной службы по Республики Башкортостан документы,    подтверждающие исполнение предписания,    в срок до 30.11.2010г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br/>
        <w:t>ПРЕДПИСАНИЕ</w:t>
        <w:br/>
        <w:t>04    октября 2010    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решения от 04    октября 2010    г.    (в полном объеме решение изготовлено 18    октября 2010    г.)    по делу А-401/16-10,    возбужденному в отношении Администрации сельского поселения Урман-Бишкадакский сельсовет муниципального района Ишимбайский район Республики Башкортостан (453239,    Ишимбайский район,    д.    Урман-Бишкадак,    ул.    Центральная,    20)    и ОАО «БАНК УРАЛСИБ» (119048,    г.Москва,    ул.    Ефремова,    8)    по п.4.    ст.16    Федерального закона от 26.07.2006     – ФЗ «О защите конкуренции»,</w:t>
        <w:br/>
        <w:br/>
        <w:t>ПРЕДПИСЫВАЕТ:</w:t>
        <w:br/>
        <w:br/>
        <w:t>1.    ОАО «БАНК УРАЛСИБ» прекратить нарушение части 4    статьи 16    Федерального закона от 26    июля 2006    года -ФЗ "О защите конкуренции"    и совершить действия,    направленные на обеспечение конкуренции,    в том числе путем прекращения согласованных действий с Администрацией сельского поселения Урман-Бишкадакский сельсовет муниципального района Ишимбайский район Республики Башкортостан.</w:t>
        <w:br/>
        <w:t>2.    О выполнении настоящего предписания ОАО «БАНК УРАЛСИБ» сообщить и предоставить в Управление Федеральной антимонопольной службы по Республики Башкортостан документы,    подтверждающие исполнение предписания,    в срок до 30.11.2010г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4    10:00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