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389/16-10    в отношении Администрации сельского поселения Байгузинский сельсовет муниципального района Ишимбайский район Республики Башкортостан и ОАО «БАНК УРАЛСИБ»</w:t>
      </w:r>
      <w:r>
        <w:rPr>
          <w:rFonts w:ascii="Times New Roman" w:hAnsi="Times New Roman"/>
          <w:b w:val="false"/>
          <w:sz w:val="28"/>
        </w:rPr>
        <w:br/>
      </w:r>
    </w:p>
    <w:p>
      <w:pPr>
        <w:pStyle w:val="Normal"/>
        <w:bidi w:val="0"/>
        <w:jc w:val="left"/>
        <w:rPr/>
      </w:pPr>
      <w:r>
        <w:rPr>
          <w:rFonts w:ascii="Times New Roman" w:hAnsi="Times New Roman"/>
          <w:sz w:val="24"/>
        </w:rPr>
        <w:t>РЕШЕНИЕ</w:t>
        <w:br/>
        <w:t>04.10.2010г.    г.Уфа,    ул.    Пушкина,    95</w:t>
        <w:br/>
        <w:br/>
        <w:t xml:space="preserve">Резолютивная часть решения оглашена </w:t>
      </w:r>
      <w:r>
        <w:rPr>
          <w:rFonts w:ascii="Times New Roman" w:hAnsi="Times New Roman"/>
          <w:sz w:val="24"/>
        </w:rPr>
        <w:t>䋐</w:t>
      </w:r>
      <w:r>
        <w:rPr>
          <w:rFonts w:ascii="Times New Roman" w:hAnsi="Times New Roman"/>
          <w:sz w:val="24"/>
        </w:rPr>
        <w:t>» октября 2010г.</w:t>
        <w:br/>
        <w:t xml:space="preserve">В полном объеме решение изготовлено </w:t>
      </w:r>
      <w:r>
        <w:rPr>
          <w:rFonts w:ascii="Times New Roman" w:hAnsi="Times New Roman"/>
          <w:sz w:val="24"/>
        </w:rPr>
        <w:t>䋞</w:t>
      </w:r>
      <w:r>
        <w:rPr>
          <w:rFonts w:ascii="Times New Roman" w:hAnsi="Times New Roman"/>
          <w:sz w:val="24"/>
        </w:rPr>
        <w:t xml:space="preserve">» октября 2010г.    </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я от Администрации сельского поселения Байгузинский сельсовет муниципального района Ишимбайский район Республики Башкортостан &lt;…&gt;    (по доверенности  от 20.09.2010г.);    от ОАО «БАНК УРАЛСИБ» &lt;…&gt;    (по доверенности /10/25-036).    Рассмотрев дело № А-389/16-10    о нарушении антимонопольного законодательства по признакам нарушения Администрацией сельского поселения Байгузинский сельсовет муниципального района Ишимбайский район Республики Башкортостан (453223,    Ишимбайский район,    с.    Кинзебулатово,    ул.    Трубная,    1)    и ОАО «БАНК УРАЛСИБ» (119048,    Российская Федерация,    г.Москва,    ул.Ефремова,    8)    части 4    статьи 16    Федерального закона от 26.07.2006    -ФЗ «О защите конкуренции»,</w:t>
        <w:br/>
        <w:br/>
        <w:t>УСТАНОВИЛА:</w:t>
        <w:br/>
        <w:br/>
        <w:t>Управлением Федеральной антимонопольной службы по Республике Башкортостан на основании статьи 23    Федерального закона от 26.07.2006г.    -ФЗ «О защите конкуренции» был осуществлен анализ нормативных правовых актов Администрации сельского поселения Байгузинский сельсовет муниципального района Ишимбайский район Республики Башкортостан и условий договоров на соответствие антимонопольному законодательству.</w:t>
        <w:br/>
        <w:t>По результатам вышеуказанного анализа было установлено,    что Администрацией сельского поселения Байгузинский сельсовет муниципального района Ишимбайский район Республики Башкортостан были заключены договора банковского счета -05-03/126    от 16.01.2007г.,    /52    от 14.05.2009г.    с ОАО «БАНК УРАЛСИБ» без проведения открытого конкурса или открытого аукциона.</w:t>
        <w:br/>
        <w:t>Предметом договора -05-03/126    от 16.01.2007г.,    /52    от 14.05.2009г.    являлось открытие и облуживание ОАО «БАНК УРАЛСИБ» банковского счета по учету денежных средств в валюте РФ  и .</w:t>
        <w:br/>
        <w:t>Представитель Администрации сельского поселения Байгузинский сельсовет муниципального района Ишимбайский район Республики Башкортостан заявил,    что нарушения понятны,    возражений нет.    Он также сообщил,    что в целях устранения нарушений антимонопольного законодательства в соответствии с требованиями Федерального закона  от 26.07.2006    года «О защите конкуренции» и Федерального закона  от 21.07.2005    года « О размещении заказов на поставки товаров,    выполнение работ,    оказание услуг для государственных и муниципальных нужд» Администрацией муниципального района Ишимбайский район Республики Башкортостан был проведен открытый конкурс по отбору финансовой организации на право заключения договоров оказания услуг администрациям сельских и городских поселений муниципального района Ишимбайский район РБ.    Согласно Протоколу /3    от 09.08.2010    года оценки и сопоставления заявок на конкурс,    в конкурсе принял участие один участник – ОАО «БАНК УРАЛСИБ».    По итогам проведения открытого конкурса 27    августа 2010    года заключены два муниципальных контракта  от 27.08.2010    года и  от 27.08.2010    года по открытию банковских счетов  и № 40703    с ОАО «БАНК УРАЛСИБ»,    а также заключены дополнительные соглашения к вышеуказанным муниципальным контрактам.</w:t>
        <w:br/>
        <w:t>На заседании Комиссии Башкортостанского УФАС России представителем ОАО «БАНК УРАЛСИБ» было предоставлено подтверждение уполномоченного банка о закрытии счета,    согласно которому Филиал ОАО БАНК УРАЛСИБ» г.    Уфа закрыл от 20.09.2010    счета администрации сельского поселения Байгузинский сельсовет муниципального района Ишимбайский район Республики Башкортостан  и .</w:t>
        <w:br/>
        <w:t>Также ОАО «БАНК УРАЛСИБ» предоставило дополнительное соглашение  к муниципальному контракту  от 27.08.2010г.    согласно которому Банк открывает Администрации банковский счет ,    и дополнительное соглашение  к муниципальному контракту  от 27.08.2010г.    согласно которому Банк открывает Админитсрации банковский счет .    В подтверждение ОАО БАНК УРАЛСИБ» предоставил письмо-подтверждение уполномоченного банка об открытии счета,    согласно которому Филиал ОАО БАНК УРАЛСИБ» г.    Уфа открыл от 20.09.2010    счета администрации сельского поселения Байгузинский сельсовет муниципального района Ишимбайский район Республики Башкортостан и .</w:t>
        <w:br/>
        <w:t>В связи с этим представители заявили ходатайство о прекращении дела в виду добровольного устранения нарушений антимонопольного законодательства и его последствий.</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частью 1    статьи 18    Федерального закона от 26.07.2006    -ФЗ “О защите конкуренции” (далее -    Закон о защите конкуренции)    федеральные органы исполнительной власти,    органы исполнительной власти субъектов Российской Федерации,    органы местного</w:t>
        <w:br/>
        <w:t>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г.    N    94-ФЗ "О размещении заказов на поставки товаров,    выполнение работ,    оказание услуг для государственных и муниципальных нужд".</w:t>
        <w:br/>
        <w:t>Таким образом,    заключение договоров банковского счета -05-03/126    от 16.01.2007г.,    /52    от 14.05.2009г.    между Администрацией сельского поселения Байгузинский сельсовет муниципального района Ишимбайский район Республики Башкортостан и ОАО «БАНК УРАЛСИБ» без проведения открытого конкурса или открытого аукциона было осуществлено в нарушение ст.18    Закона о защите конкуренции.</w:t>
        <w:br/>
        <w:t>Необходимо отметить,    что по состоянию на 01.03.2010г.    на территории Республики Башкортостан осуществляют деятельность 69    кредитных организаций (Информационно-аналитический бюллетень «Вестник национального банка РБ» от 26.03.2010г.    (284)).</w:t>
        <w:br/>
        <w:t>Согласно п.    4    ст.    16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 хозяйствующими субъектами,    если такие соглашения приводят или могут привести к недопущению,    ограничению,    устранению конкуренции.</w:t>
        <w:br/>
        <w:t>Комиссия Башкортостанского УФАС России усматривает ограничение конкуренции,    в части того,    что Администрация сельского поселения Байгузинский сельсовет муниципального района Ишимбайский район Республики Башкортостан заключив договора банковского счета -05-03/126    от 16.01.2007г.,    /52    от 14.05.2009г.    с ОАО «БАНК УРАЛСИБ» без проведения открытого конкурса или открытого аукциона по отбору финансовых организаций для оказания услуг по открытию и ведению банковских счетов,    осуществило согласованные действия и предоставила ОАО «БАНК УРАЛСИБ» преимущественное положение на рынке финансовых услуг,    чем ущемила права иных хозяйствующих субъектов,    осуществляющих деятельность на рынке финансовых услуг.</w:t>
        <w:br/>
        <w:t>Следовательно,    в действиях Администрация сельского поселения Байгузинский сельсовет муниципального района Ишимбайский район Республики Башкортостан и ОАО «БАНК УРАЛСИБ» усматриваются признаки нарушения части 4    статьи 16    Закона о защите конкуренции,    которое выразилось в ограничении доступа на рынок банковских услуг или устранение с него хозяйствующих субъектов.</w:t>
        <w:br/>
        <w:t>Согласованные действия между Администрацией сельского поселения Байгузинский сельсовет муниципального района Ишимбайский район Республики Башкортостан и ОАО «БАНК УРАЛСИБ» выразились в заключение договоров банковского счета -05-03/126    от 16.01.2007г.,    /52    от 14.05.2009г.    без проведения открытого конкурса или аукциона,    тем самым поставив иные финансовые организации,    находящиеся на территории Республики Башкортостан в неравное положение.    Кроме того ст.    32    Федерального закона от 02.12.1990    -1    “О банках и банковской деятельности” устанавливает,    что 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br/>
        <w:t>Комиссия Башкортостанского УФАС России проанализировав предоставленные материалы Администрации сельского поселения Байгузинский сельсовет муниципального района Ишимбайский район Республики Башкортостан и ОАО «БАНК УРАЛСИБ» установила следующее:</w:t>
        <w:br/>
        <w:t>Администрацей муниципального района Ишимбайский район Республики Башкортостан (организатор совместных торгов)    были проведены совместные торги по отбору финансовой организации на право заключения договоров на оказание услуг администрациям сельских и городских поселений муниципального района Ишимбайский район РБ по лоту  «услуги по открытию и ведению расчетных счетов на осуществление операций по обеспечению деньгами»,    по лоту  «услуги по открытию и ведению расчетных счетов для учета средств от приносящей доход деятельности»,    по лоту  «услуги по выплате наличных денег за счет средств от приносящей доход деятельности бюджетополучателей сельских и городских поселений»,    по лоту  «услуги по открытию и ведению расчетных счетов для учета средств поступающих во временное расположение»,    где заказчиками выступали:    Администрация городского поселения г.    Ишимбай муниципального района Ишимбайский район Республики Башкортостан,    а также 13    Администраций сельских поселений Ишимбайского района Республики Башкортостан.</w:t>
        <w:br/>
        <w:t>Согласно протоколу оценки и сопоставления заявок 09.08.2010г.    был проведен открытый конкурс.    27    августа 2010    года по итогам проведенного открытого конкурса Администрацией сельского поселения Байгузинский сельсовет муниципального района Ишимбайский район Республики Башкортостан заключены два муниципальных контракта  от 27.08.2010    года и  от 27.08.2010    года по открытию банковских счетов  и № 40703    с ОАО «БАНК УРАЛСИБ»,    а также заключены дополнительные соглашения к муниципальным контрактам.</w:t>
        <w:br/>
        <w:t xml:space="preserve">Согласно пункту 1.2.    Проекта договора конкурсной документации к открытому конкурсу по отбору финансовой организации на право заключения договора на оказание услуг по открытию счетов Республики Башкортостан предметом Договора является открытие и обслуживание Банком банковского счета в валюте Российской Федерации.    </w:t>
        <w:br/>
        <w:t>Банковский счёт -    счёт,    открываемый банком юридическим или физическим лицам для их участия в безналичном денежном обороте и аккумулировании на счёте безналичных денежных средств для целевого использования.</w:t>
        <w:br/>
        <w:t xml:space="preserve">Согласно Положению утвержденного Центральным Банком Российской Федерации 26.03.2007    -П «О правилах ведения бухгалтерского учета в кредитных организациях,    расположенных на территории российской федерации»,    Приказа Центрального Банка России от 18.06.1997    -263    (в ред.    13.03.2002),    а также Порядка расчета контрольного ключа в номере лицевого счета утвержденного от 8    сентября 1997    г.     Центральным Банком России банковский счёт состоит из 20    знаков.    </w:t>
        <w:br/>
        <w:t>Однако согласно представленным на обозрение Комиссии муниципальным контрактам  от 27.08.2010    года и  от 27.08.2010    года предметом договоров являлось открытие пятизначного счета банковского счета в Валюте РФ № 40116    и .</w:t>
        <w:br/>
        <w:t xml:space="preserve">Комиссия установила,    что открытие пятизначных счетов в муниципальных контрактах  от 27.08.2010    года и  от 27.08.2010    года противоречат Положению утвержденного Центральным Банком Российской Федерации 26.03.2007    -П «О правилах ведения бухгалтерского учета в кредитных организациях,    расположенных на территории российской федерации»,    Приказа Центрального Банка России от 18.06.1997    -263    (в ред.    13.03.2002),    а также Порядка расчета контрольного ключа в номере лицевого счета утвержденного от 8    сентября 1997    г.     Центральным Банком России,    более того согласно данным счетам невозможно идентифицировать,    кому принадлежат счета.    </w:t>
        <w:br/>
        <w:t>Комиссией отмечено,    что предметом каждого лота являлось открытие и ведение «расчетных счетов …».</w:t>
        <w:br/>
        <w:t xml:space="preserve">Таким образом,    предметы муниципальных контрактов  от 27.08.2010    года и  от 27.08.2010    года не содержат указание на банковский счет,    который должен быть открыт банковским учреждением для расчетов,    исходя из чего следует,    что фактически счета не открыты.    </w:t>
        <w:br/>
        <w:t>Более того Комиссией установлено,    что согласно предмету конкурса,    Заказчик -    Администрация сельского поселения Байгузинский сельсовет муниципального района Ишимбайский район Республики Башкортостан обязана была заключить 4    муниципальных контракта по открытию банковских счетов.</w:t>
        <w:br/>
        <w:t>Согласно ч.    4    ст.    9    Федерального закона  от 21.07.2005    года «О размещении заказов на поставки товаров,    выполнение работ,    оказание услуг для государственных и муниципальных нужд» заказ признается размещенным со дня заключения государственного или муниципального контракта.</w:t>
        <w:br/>
        <w:t>Таким образом,    процедура размещения заказа в отношении открытия еще 2    банковских счетов Администрацией сельского поселения Байгузинский сельсовет муниципального района Ишимбайский район Республики Башкортостан еще незавершена.</w:t>
        <w:br/>
        <w:t xml:space="preserve">Также необходимо отметить,    что согласно представленным материалам установлено,    ОАО «БАНК УРАЛСИБ» предоставило дополнительное соглашение  к муниципальному контракту  от 27.08.2010г.    согласно которому Банк открывает Админитсрации новый банковский счет  и дополнительное соглашение  к муниципальному контракту  от 27.08.2010г.    согласно которому Банк открывает Администрации банковский счет .    </w:t>
        <w:br/>
        <w:t xml:space="preserve">Вышеуказанные действия ОАО «БАНК УРАЛСИБ» и Администрации сельского поселения Байгузинский сельсовет муниципального района Ишимбайский район Республики Башкортостан по открытию новых банковских счетов по муниципальным контрактам не действующим противоречат Федеральному закону  от 26.07.2006    года «О защите конкуренции».    </w:t>
        <w:br/>
        <w:t>В соответствии с пунктом 2    части 1    статьи 18    Закона о защите конкуренции органы местного самоуправления осуществляют отбор финансовых организаций,    в частности для ведения и открытия банковских счетов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w:t>
        <w:br/>
        <w:t>Комиссия,    проанализировав действия ОАО «БАНК УРАЛСИБ»,    а также Администрации сельского поселения Байгузинский сельсовет муниципального района Ишимбайский район Республики Башкортостан установила,    что вышеуказанные действия не могут являтся добровольным устранением нарушения антимонопольного законодательства.</w:t>
        <w:br/>
        <w:t>В связи,    с чем ходатайство предоставленное Администрацией сельского поселения Байгузинский сельсовет муниципального района Ишимбайский район Республики Башкортостан о добровольном устранении нарушения антимонопольного законодательства Комиссия Башкортостанского УФАС России не может принять.</w:t>
        <w:br/>
        <w:t>Руководствуясь статьей 23,    частью 1    статьи 39,    частями 1    – 4    статьи 41,    частью 1    статьи 49    Федерального закона от 26.07.2006    № 135-ФЗ “О защите конкуренции”,    Комиссия Башкортостанского УФАС России</w:t>
        <w:br/>
        <w:br/>
        <w:t>РЕШИЛА:</w:t>
        <w:br/>
        <w:br/>
        <w:t xml:space="preserve">1.    Признать нарушившим п.4.    ст.16    Федерального закона от 26.07.2006     – ФЗ «О защите конкуренции» Администрацию сельского поселения Байгузинский сельсовет муниципального района Ишимбайский район Республики Башкортостан и ОАО «БАНК УРАЛСИБ»,    в части осуществления согласованных действии путем заключения договоров банковских счетов с хозяйствующим субъектом ОАО «БАНК УРАЛСИБ» без проведения конкурсных процедур.    </w:t>
        <w:br/>
        <w:t xml:space="preserve">2.    Выдать предписание Администрации сельского поселения Байгузинский сельсовет муниципального района Ишимбайский район Республики Башкортостан и ОАО «БАНК УРАЛСИБ» о прекращении нарушения антимонопольного законодательства со сроком исполнения до 30.11.2010г.    </w:t>
        <w:br/>
        <w:t>Решение может быть обжаловано в течение трех месяцев со дня его принятия в суд или в арбитражный суд.</w:t>
        <w:br/>
        <w:t xml:space="preserve">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w:t>
        <w:br/>
        <w:br/>
        <w:t>ПРЕДПИСАНИЕ</w:t>
        <w:br/>
        <w:t>04.10.2010г.    г.    Уфа,    ул.    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решения от 04    октября 2010    г.    (в полном объеме решение изготовлено 18    октября 2010    г.)    по делу А-389/16-10,    возбужденному в отношении Администрации сельского поселения Байгузинский сельсовет муниципального района Ишимбайский район Республики Башкортостан (453223,    Ишимбайский район,    с.    Кинзебулатово,    ул.    Трубная,    1)    и ОАО «БАНК УРАЛСИБ» (119048,    г.Москва,    ул.    Ефремова,    8)    по п.4.    ст.16    Федерального закона от 26.07.2006     – ФЗ «О защите конкуренции»,    </w:t>
        <w:br/>
        <w:br/>
        <w:t>ПРЕДПИСЫВАЕТ:</w:t>
        <w:br/>
        <w:br/>
        <w:t xml:space="preserve">1.    Администрации сельского поселения Байгузинский сельсовет муниципального района Ишимбай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завершения процедуры по отбору финансовых организаций для оказания услуг по открытию и ведению банковских счетов.    </w:t>
        <w:br/>
        <w:t xml:space="preserve">2.    О выполнении настоящего предписания Администрации сельского поселения Байгузинский сельсовет муниципального района Ишимбай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30.11.2010г.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br/>
        <w:t>ПРЕДПИСАНИЕ</w:t>
        <w:br/>
        <w:t>04.10.2010    г.    г.    Уфа,    ул.    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решения от 04    октября 2010    г.    (в полном объеме решение изготовлено 18    октября 2010    г.)    по делу А-389/16-10,    возбужденному в отношении Администрации сельского поселения Байгузинский сельсовет муниципального района Ишимбайский район Республики Башкортостан (453223,    Ишимбайский район,    с.    Кинзебулатово,    ул.    Трубная,    1)    и ОАО «БАНК УРАЛСИБ» (119048,    г.Москва,    ул.    Ефремова,    8)    по п.4.    ст.16    Федерального закона от 26.07.2006     – ФЗ «О защите конкуренции»,    </w:t>
        <w:br/>
        <w:br/>
        <w:t>ПРЕДПИСЫВАЕТ:</w:t>
        <w:br/>
        <w:br/>
        <w:t>1.    ОАО «БАНК УРАЛСИБ»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в том числе путем прекращения согласованных действий с Администрацией сельского поселения Байгузинский сельсовет муниципального района Ишимбайский район Республики Башкортостан.</w:t>
        <w:br/>
        <w:t xml:space="preserve">2.    О выполнении настоящего предписания ОАО «БАНК УРАЛСИБ»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30.11.2010г.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10-04    09:45:1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