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08/11-10    в отно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w:t>
      </w:r>
      <w:r>
        <w:rPr>
          <w:rFonts w:ascii="Times New Roman" w:hAnsi="Times New Roman"/>
          <w:b w:val="false"/>
          <w:sz w:val="28"/>
        </w:rPr>
        <w:br/>
      </w:r>
    </w:p>
    <w:p>
      <w:pPr>
        <w:pStyle w:val="Normal"/>
        <w:bidi w:val="0"/>
        <w:jc w:val="left"/>
        <w:rPr/>
      </w:pPr>
      <w:r>
        <w:rPr>
          <w:rFonts w:ascii="Times New Roman" w:hAnsi="Times New Roman"/>
          <w:sz w:val="24"/>
        </w:rPr>
        <w:t>РЕШЕНИЕ</w:t>
        <w:br/>
        <w:t>14.04.2010    г.    г.    Уфа,    ул.Пушкина,    95</w:t>
        <w:br/>
        <w:br/>
        <w:t xml:space="preserve">Решение изготовлено в полном объеме 21    апреля 2010    года.    </w:t>
        <w:br/>
        <w:t xml:space="preserve">Комиссия Управления Федеральной антимонопольной службы по Республике </w:t>
        <w:br/>
        <w:t>Башкортостан по рассмотрению дела о нарушении антимонопольного законодательства (далее – Комиссия)    в составе &lt;…&gt;,    &lt;…&gt;,    &lt;…&gt;,    &lt;…&gt;,    &lt;…&gt;    при участии:</w:t>
        <w:br/>
        <w:t>1.    ОАО "МСКП "МЕСКО"    в лице &lt;…&gt;    (доверенность № 67    от 02.12.2009    г.);</w:t>
        <w:br/>
        <w:t>2.    ООО "Росгосстрах"    в лице &lt;…&gt;    (доверенность № 1463    от 27.01.2010    г.);</w:t>
        <w:br/>
        <w:t>3.    МУП УЖХ г.Уфа в лице &lt;…&gt;    (доверенность № 025    юр от 11.04.2009    г.)    и &lt;…&gt;    (доверенность № 002    юр от 11.01.2010    г.);</w:t>
        <w:br/>
        <w:t>4.    ОАО "УЖХ Октябрьского района ГО г.    Уфы РБ"    в лице &lt;…&gt;    (доверенность № 10    от 15.03.2010    г.);</w:t>
        <w:br/>
        <w:t>5.    ОАО "УЖХ Дёмского района ГО г.    Уфы РБ"    в лице &lt;…&gt;    (доверенность № 1    от 11.01.2010    г.);</w:t>
        <w:br/>
        <w:t>6.    ОАО "УЖХ Орджоникидзевского района ГО г.    Уфы РБ"    в лице &lt;…&gt;    (доверенность № 12    от 22.03.2010    г.);</w:t>
        <w:br/>
        <w:t>7.    ОАО "УЖХ Советского района ГО г.    Уфы РБ"    в лице &lt;…&gt;    (доверенность № 18    от 11.01.2010    г.);</w:t>
        <w:br/>
        <w:t>8.    ОАО "УЖХ Кировского района ГО г.    Уфы РБ"    в лице &lt;…&gt;    (доверенность № 391    от 02.03.2010    г.);</w:t>
        <w:br/>
        <w:t>9.    ОАО "УЖХ Ленинского района ГО г.    Уфы РБ"    в лице &lt;…&gt;    (доверенность № 301    от 16.02.2010    г.);</w:t>
        <w:br/>
        <w:t>10.    ОАО "УЖХ "Сипайловский"    Октябрьского района ГО г.    Уфы РБ"    в лице &lt;…&gt;    (доверенность № 19    от 13.01.2010    г.);</w:t>
        <w:br/>
        <w:t>11.    ООО "Башкирская страховая компания "Резонанс"    в лице &lt;…&gt;    (доверенность № 5    от 11.01.2010    г.);</w:t>
        <w:br/>
        <w:t>12.    ЗАО "Страховая группа "УралСиб"    &lt;…&gt;    (доверенность № 2721    от 30.10.2009    г.),</w:t>
        <w:br/>
        <w:t>рассмотрев дело № А-08/11-10    по признакам нарушения ОАО "Международная страховая компания профсоюзов "МЕСКО"    пунктов 3,4,8    части 1    статьи 11    Закона от 26    июля 2006    года -ФЗ "О защите конкуренции"    (далее – Закон "О защите конкуренции"),</w:t>
        <w:br/>
        <w:br/>
        <w:t>УСТАНОВИЛА:</w:t>
        <w:br/>
        <w:br/>
        <w:t xml:space="preserve">В адрес Управления ФАС России по Республике Башкортостан поступило заявление (вх.    № 644    от 27.01.2010    г.)    Общества с ограниченной ответственностью "РОСГОССТРАХ"    в лице филиала ООО "РОСГОССТРАХ"    в Республике Башкортостан (далее -    ООО "Росгосстрах")    на действия Открытого акционерного общества "Международная страховая компания профсоюзов "МЕСКО"    (далее – ОАО «МСКП «МЕСКО»)    (141411,    г.    Москва,    ул.    Юровская,    д.95,    корп.    1,    оф.).    </w:t>
        <w:br/>
        <w:t>Как следует из обращения,    в январе 2010    года жителями г.    Уфы были получены счета-извещения на оплату коммунальных услуг за январь 2010    года,    в которых в размер общего счета на оплату включена сумма страхового взноса по добровольному страхованию жилых помещений,    предлагаемого ОАО «МСКП «МЕСКО».</w:t>
        <w:br/>
        <w:t>Анализ представленного заявления показал следующее.</w:t>
        <w:br/>
        <w:t>В Счете-извещении по уплате коммунальных услуг указаны две суммы:</w:t>
        <w:br/>
        <w:t>-    сумма к оплате за январь 2010    без учета страхования;</w:t>
        <w:br/>
        <w:t>-    сумма к оплате за январь 2010    с учетом страхования.</w:t>
        <w:br/>
        <w:t>В Счете-квитанции в строке "К оплате за январь 2010"    указана сумма,    определенная с учетом страхования,    а строка "Добровольное страхование"    и итоговая сумма без учета страхования выделены только при расшифровке общей суммы по услугам,    то есть сумма в строке "К оплате за январь"    может восприниматься гражданами именно как сумма к оплате и оплачиваться без понимания того,    что помимо оплаты коммунальных услуг ими оплачена также сумма по договору страхования.    Следовательно,    при направлении оферты для потенциальных страхователей,    используя подобное оформление счета-квитанции на оплату коммунальных услуг гражданами ОАО «МСКП «МЕСКО» была использована искажённая информация с целью навязывания гражданам услуг по страхованию жилых помещений.</w:t>
        <w:br/>
        <w:t>Следовательно,    ОАО «МСКП «МЕСКО» своими действиями по распространению неточных и искажённых сведений в счете-квитанции,    увеличивая количество своих страхователей,    получило преимущество при осуществлении предпринимательской деятельности,    что противоречит законодательству РФ,    обычаям делового оборота и может причинить или причинили убытки другим хозяйствующим субъектам.</w:t>
        <w:br/>
        <w:t>Анализ представленной информации также показал,    что Свидетельство содержит указание на "условия страхования,    в том числе,    порядок возмещения и уплаты страхового взноса,    определяются настоящим свидетельством и правилами страхования имущества граждан ОАО «МСКП «МЕСКО»,    однако указание на номер и дату Правил страхования в свидетельстве отсутствует.    Также Свидетельство содержит информацию о возможности получения правил страхования в страховой компании ОАО «МСКП «МЕСКО» по адресу:    г.    Уфа,    ул.    Первомайская,    д.    41/1,    но,    как следует из заявления ООО "Росгосстрах",    при посещении ими офиса ОАО «МСКП «МЕСКО» по данному адресу,    в выдаче Правил им было отказано со ссылкой на возможность ознакомления с Правилами на сайте компании в сети «Интернет».</w:t>
        <w:br/>
        <w:t xml:space="preserve">В соответствие со ст.    943    ГК РФ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    Данное Свидетельство не содержит текста Правил страхования либо записи о получении Страхователем Правил страхования в качестве приложения.    </w:t>
        <w:br/>
        <w:t>Следовательно,    ОАО «МСКП «МЕСКО» совершило определенные конкурентные действия,    противоречащие общим правовым принципам (разумности,    добропорядочности и справедливости и др.),    в частности вводило в заблуждение страхователей в отношении характера,    способа и места производства,    потребительских свойств,    качества и количества товара.</w:t>
        <w:br/>
        <w:t>Таким образом,    в действиях ОАО «МСКП «МЕСКО» усматривались признаки нарушения пунктов 1,2    части 1    статьи 14    Федерального закона от 26.07.2006г.    № 135-ФЗ "О защите конкуренции"    в части распространение неточных и искаженных сведений,    которые могут причинить убытки хозяйствующему субъекту либо нанести ущерб его деловой репутации,    а также в части введения в заблуждение в отношении характера,    способа и места производства,    потребительских свойств,    качества и количества товара.</w:t>
        <w:br/>
        <w:t>На основании изложенного,    в соответствии с частью 4    статьи 44    Федерального Закона от 26    июля 2006    -ФЗ "О защите конкуренции",    было принято решение о создании Комиссии Управления Федеральной антимонопольной службы России по Республике Башкортостан по рассмотрению дела о нарушении антимонопольного законодательства и возбуждении дела по признакам нарушения пункта 1,2    части 1    статьи 14    Федерального закона от 26.07.2006г.    № 135-ФЗ "О защите конкуренции"    в отношении ОАО «МСКП «МЕСКО».</w:t>
        <w:br/>
        <w:t>Определением о назначении дела о нарушении антимонопольного законодательства к рассмотрению с ОАО «МСКП «МЕСКО» и всех заинтересованных лиц были запрошены необходимые документы.</w:t>
        <w:br/>
        <w:t>В ходе анализа представленных документов Комиссия установила:</w:t>
        <w:br/>
        <w:t>В январе 2010    года жителями всех районов г.    Уфы были получены счета-извещения на оплату коммунальных услуг за январь 2010    года,    в которых в размер общего счета на оплату включена сумма страхового взноса по добровольному страхованию жилых помещений,    предлагаемого ОАО «МСКП «МЕСКО».</w:t>
        <w:br/>
        <w:t>В Счете-извещении по уплате коммунальных услуг указаны две суммы:</w:t>
        <w:br/>
        <w:t>-    сумма к оплате за январь 2010    без учета страхования;</w:t>
        <w:br/>
        <w:t>-    сумма к оплате за январь 2010    с учетом страхования.</w:t>
        <w:br/>
        <w:t xml:space="preserve">В Счете-квитанции в строке "К оплате за январь 2010"    указана сумма,    определенная с учетом страхования,    а строка "Добровольное страхование"    и итоговая сумма без учета страхования выделены только при расшифровке общей суммы по услугам,    то есть сумма в строке "К оплате за январь"    может восприниматься гражданами именно как сумма к оплате и оплачиваться без понимания того,    что помимо оплаты коммунальных услуг ими оплачена также сумма по договору страхования.    </w:t>
        <w:br/>
        <w:t>В феврале,    марте и апреле месяце 2010    года жителям г.    Уфы при направлении Счета-извещения по уплате коммунальных услуг дополнительно были направлены предложения по добровольному страхованию от ОАО «МСКП «МЕСКО» в виде отдельного Счета-извещения,    представленного в виде приложения к Счету-извещению по уплате коммунальных услуг.    При этом в Счетах-извещениях по уплате коммунальных услуг предложения других страховых компаний по добровольному страхованию жилых помещений отсутствовали.</w:t>
        <w:br/>
        <w:t xml:space="preserve">Проверка документов показала.    5    октября 2009    г.    письмом за № 210    директор филиала «Урал-РОСНО» СК РОСНО обратился к мэру г.    Уфа Качкаеву П.Р.    с предложением о реализации программы «Страхование жилых помещений в домах муниципального жилого фонда в Московской области и других регионах России» на территории г.    Уфа.    Данное письмо было направлено для рассмотрения в МУП УЖХ г.    Уфы.    </w:t>
        <w:br/>
        <w:t xml:space="preserve">3    ноября 2009    года МУП УЖХ г.    Уфы направило в адрес «Урал-РОСНО» СК РОСНО письмо № 455-6    от 03.11.2009    г.    о том,    что МУП УЖХ г.    Уфы готово к сотрудничеству на территории Ленинского и Орджоникидзевского районов г.    Уфы.    Одновременно был направлен проект договора о порядке взаимодействия при страховании жилищного фонда г.    Уфы.    </w:t>
        <w:br/>
        <w:t>7    декабря 2009    года в дополнение к предыдущему письму № 455-6    МУП УЖХ г.    Уфы сообщает «Урал-РОСНО» СК РОСНО,    что в МУП УЖХ г.    Уфы поступило предложение от страховой компании,    программа которой является более приемлемой для взаимодействия по добровольному страхованию жилищного фонда города Уфы.    В данной программе предусмотрено,    что при наступлении страхового случая по вине управляющей компании страховщик к управляющей компании требования по возмещению страховой суммы в порядке регресса не предъявляет.</w:t>
        <w:br/>
        <w:t>Таким образом,    вопрос о сотрудничестве МУП УЖХ г.    Уфы и «Урал-РОСНО» СК РОСНО в настоящее время не может быть рассмотрен.</w:t>
        <w:br/>
        <w:t>14    декабря 2009    года «Урал-РОСНО» СК РОСНО повторно направляет письмо (№ 333)    на имя &lt;…&gt;    в котором предлагает:</w:t>
        <w:br/>
        <w:t>1.    Социальный проект для населения – минимизация собственных затрат на восстановление имущества при минимальном ежемесячном взносе.    Сумма взноса равна произведению 30    копеек на общую площадь квартиры.</w:t>
        <w:br/>
        <w:t>2.    РОСНО отказывается от своего права в предъявлении регресса к Администрации,    если страховой случай произошел с инженерным оборудованием,    расположенным вне жилых квартир и ответственность за эксплуатацию которого несет Администрация.</w:t>
        <w:br/>
        <w:t>3.    Дополнительное пополнение бюджета Администрации за счет РПМ (Фонд резерва предупредительных мероприятий)    в размере 10    %    от собранной страховой премии.</w:t>
        <w:br/>
        <w:t>4.    Вознаграждение ЕРКЦ в размере 10    %    от перечисленной суммы,    направляя при этом проект агентского договора и проект договора РПМ.</w:t>
        <w:br/>
        <w:t>Однако 13    января 2010    года письмом № 559-6    МУП УЖХ г.    Уфы сообщает «Урал-РОСНО» СК РОСНО,    что для рассмотрения вопроса о сотрудничестве по страхованию жилых помещений он рекомендует обратиться в организации,    в управлении которых находятся многоквартирные дома г.    Уфы.</w:t>
        <w:br/>
        <w:t>В октябре 2010    года с аналогичным предложением о сотрудничестве по запуску в г.    Уфа социальной программы льготного страхования жилых помещений в ЕРКЦ МУП УЖХ г.    Уфы обратился директор филиала ЗАО «ГУТА – Страхование».</w:t>
        <w:br/>
        <w:t>2    ноября 2009    года письмом № 1906    директор ЕРКЦ МУП УЖХ г.    Уфы сообщила ЗАО «ГУТА – Страхование»,    что в настоящее время в рамках заключенных договоров с несколькими страховыми компаниями работа по страхованию жилищного фонда ГО г.    Уфа уже осуществляется (на ноябрь 2010    года действовали договора с ООО "БСК "Резонанс"    и ОАО «ВСК»).    По мнению МУП УЖХ г.    Уфы компания ЗАО «ГУТА – Страхование» предлагает более высокую ставку страхового платежа за 1    квадратный метр площади жилья в месяц,    чем по действующим договорам страхования других компаний,    в связи с чем условия,    предложенные ЗАО «ГУТА – Страхование»,    считает неприемлемыми.</w:t>
        <w:br/>
        <w:t>14    октября 2009    года письмом № 975    директору ЕРКЦ МУП УЖХ г.    Уфы обращается директор уфимского филиала ОАО «ВСК».    В соответствии с Договором № 2    о порядке взаимодействия при страховании жилищного фонда г.    Уфы от 01.07.2005    года,    заключенным между ОАО «ВСК» и МУП УЖХ г.    Уфы,    ОАО «ВСК» с 2005    года осуществляет страхование жилых помещений на территории Советского и Демского районов г.    Уфы.    Поэтому в своем письме от 14.10.2009    г.    ОАО «ВСК» предлагает рассмотреть План совместных мероприятий по организации страхования объектов жилищного фонда на территории Демского,    Советского,    Кировского,    Орджоникидзевского и Ленинского районов г.    Уфы.    Одновременно ОАО «ВСК» просит рассмотреть возможность включения страхового взноса в Счет-извещение по уплате коммунальных услуг вне зависимости от оплаты в предыдущий период.</w:t>
        <w:br/>
        <w:t>2    ноября 2009    года письмом № 1605    ЕРКЦ МУП УЖХ г.    Уфы сообщает ОАО «ВСК»,    что согласно ст.    435    и ст.    438    Гражданского кодекса РФ не внесение гражданином платы по услуге страхования жилого помещения является не принятием гражданином оферты к заключению договора страхования.    Следовательно,    повторное начисление гражданину платы по страхованию жилого помещения считаем нецелесообразным.    Отмечая при этом,    что дальнейшее сотрудничество будет осуществляться при неизменных условиях страхования согласно заключенному договору № 2    от 01.07.2005    г.    (т.е.    только на территории 2-х районов).</w:t>
        <w:br/>
        <w:t>9    декабря 2009    года (вх.    № 3653)    в адрес МУП УЖХ г.    Уфы поступает обращение ООО "БСК "Резонанс"    с просьбой рассмотреть возможность работы социальной программы добровольной страховой защиты жилого фонда «Жилье» не только в Октябрьском и Калининском районах (договор № 2696    о порядке взаимодействия при страховании жилищного фонда г.    Уфы от 19.12.2006    г.),    но и во всех районах г.    Уфы.</w:t>
        <w:br/>
        <w:t>15    февраля 2010    года письмом № 169е МУП УЖХ г.    Уфы сообщает,    что в соответствии с ч.    1    ст.    44    ,    ч.    1    ст.    161    и ч.    1    ст.    161    ЖК РФ для рассмотрения вопроса о сотрудничестве МУП УЖХ г.    Уфы и ООО "БСК "Резонанс"    рекомендуем обратиться в организации,    в управлении которых находятся многоквартирные дома г.    Уфы.</w:t>
        <w:br/>
        <w:t xml:space="preserve">Следовательно в отношении 4-х страховых компаний МУП УЖХ г.    Уфы и ЕРКЦ МУП УЖХ г.    Уфы приняло решение об отказе в заключении договоров страхования.    Данные действия МУП УЖХ г.    Уфы и ЕРКЦ МУП УЖХ г.    Уфы подпадают по признаки нарушения пунктов 3,    4    и 8    части 1    статьи 11    Федерального закона «О защите конкуренции»,    а именно </w:t>
        <w:br/>
        <w:t>-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br/>
        <w:t>-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br/>
        <w:t>-    созданию препятствий доступу на товарный рынок или выходу из товарного рынка другим хозяйствующим субъектам.</w:t>
        <w:br/>
        <w:t>24    ноября 2009    года ОАО «МСКП «МЕСКО» за № 02/09    направило письмо в адрес Генерального директора МУП УЖХ г.    Уфы (вх.    № 3466    от 24.11.2009    г.)    с просьбой рассмотреть возможность реализации на территории г.    Уфы программы страхования жилых помещений на льготной основе,    которое с визой «&lt;…&gt;    Для рассмотрения и предложения» было передано в ЕРКЦ (вх.    № ЕРКЦ 6444    от 25.11.2009    г.).    Одновременно ОАО «МСКП «МЕСКО» направило аналогичные письма и в адрес управляющих компаний:    ОАО "УЖХ "Сипайловский"    Октябрьского района ГО г.    Уфы РБ"    – исх.    № 03/09    от 24.11.2009    г.,    ОАО "УЖХ Октябрьского района ГО г.    Уфы РБ"    – исх.    № 09/09    от 24.11.2009    г.,    ОАО "УЖХ Кировского района ГО г.    Уфы РБ"    – исх.    № 11/09    от 24.11.2009    г.,    ОАО "УЖХ Дёмского района ГО г.    Уфы РБ"    – исх.    № 10/09    от 24.11.2009    г.,    ОАО "УЖХ Советского района ГО г.    Уфы РБ"    – исх.    № 5/09    от 24.11.2009    г.</w:t>
        <w:br/>
        <w:t>30    ноября 2009    г.    в МУП УЖХ г.    Уфы состоялось оперативное совещание с участием руководителей жилищных и инженерных предприятий города,    представителей ОАО «МСКП «МЕСКО».    На совещании рассматривались следующие вопросы:</w:t>
        <w:br/>
        <w:t>1.    Рассмотрение вопросов по окончанию капитального ремонта жилых домов в 2009    г.;</w:t>
        <w:br/>
        <w:t>2.    Выполнение требований Федерального закона от 21.07.2007    г.    № 185-ФЗ;</w:t>
        <w:br/>
        <w:t>3.    Презентация страховой компании;</w:t>
        <w:br/>
        <w:t>4.    Текущие вопросы.</w:t>
        <w:br/>
        <w:t xml:space="preserve">После обсуждения вопросов,    вынесенных на оперативное совещание,    принято решение:    </w:t>
        <w:br/>
        <w:t>3.    Директорам ОАО УЖХ районов и директору филиала ЕРКЦ МУП УЖХ г.    Уфы &lt;…&gt;    рассмотреть предложение ОАО «МСКП «МЕСКО»,    с учетом экономической целесообразности и с учетом защиты имущественных интересов собственников и нанимателей жилых помещений.</w:t>
        <w:br/>
        <w:t>Следовательно,    имея в наличии обращения 5    страховых организаций МУП УЖХ г.    Уфы совместно с Управляющими компаниями провело презентацию и дало распоряжение о рассмотрении предложения о сотрудничестве по страхованию жилищного фонда на территории всех районов г.    Уфы только в отношении одной страховой организации -    ОАО «МСКП «МЕСКО».    При этом доводы представителя МУП УЖХ г.    Уфы о том,    что к презентации допускаются все желающие страховые организации,    но проведена была только презентация одной страховой организации -    ОАО «МСКП «МЕСКО»,    т.к.    остальные страховые организации обращались письменно,    а ОАО «МСКП «МЕСКО» обратилось к руководству МУП УЖХ Г.Уфы лично,    Комиссия считает неубедительными.</w:t>
        <w:br/>
        <w:t>19    февраля 2010    года под вх.    № 302    в ОАО "УЖХ Орджоникидзевского района ГО г.    Уфы РБ"    поступило обращение ООО «Первая страховая компания» с предложением о сотрудничестве.    Однако на 19    марта 2010    г.    предложение ООО «Первая страховая компания» ОАО "УЖХ Орджоникидзевского района ГО г.    Уфы РБ"    не рассмотрено.</w:t>
        <w:br/>
        <w:t xml:space="preserve">14    декабря 2009    года были заключены Агентские договора № 177/69    – № 177/75    по организации добровольного страхования жилых помещений в городе Уфе между ОАО «МСКП «МЕСКО» «Сторона – 1»,    Управляющая компания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Сторона – 2» и ЕРКЦ МУП УЖХ г.    Уфы «Сторона – 3».    </w:t>
        <w:br/>
        <w:t>Комиссия обращает внимание,    что Агентские договора подписаны ЕРКЦ МУП УЖХ г.    Уфы от своего имени,    хотя в соответствии с Положением о филиале ЕРКЦ МУП УЖХ г.    Уфы и Генеральной доверенностью № 025    юр от 11.04.2009    г.    директор филиала ЕРКЦ МУП УЖХ г.    Уфы имеет право заключать,    изменять и расторгать хозяйственные договоры от имени МУП УЖХ г.    Уфы.</w:t>
        <w:br/>
        <w:t>Представитель МУП УЖХ г.    Уфы на заседании Комиссии пояснила,    что Управляющим компаниям страховая компания ОАО «МСКП «МЕСКО» не была навязана и что Управляющие компании самостоятельно и добровольно изъявили желание заключить договора страхования именно с данной компанией и что о желании и намерении Управляющих компаний в ЕРКЦ МУП УЖХ г.    Уфы узнали из писем,    поступивших от данных компаний в МУП УЖХ г.    Уфы.</w:t>
        <w:br/>
        <w:t>В ходе изучения представленных писем Управляющих компаний установлено,    что:</w:t>
        <w:br/>
        <w:t>1.    ОАО "УЖХ "Сипайловский"    Октябрьского района ГО г.    Уфы РБ"    письмом № 34-3/2093    от 04.12.2009    г.    просило МУП УЖХ г.    Уфы рассмотреть возможность заключения договора с ОАО «МСКП «МЕСКО» (МУП УЖХ г.    Уфы -    вх.    № 3594/1    от 04.12.2009    г.,    ЕРКЦ МУП УЖХ г.    Уфы – вх.    № 5711    от 07.12.2009    г.);</w:t>
        <w:br/>
        <w:t>2.    ОАО "УЖХ Советского района ГО г.    Уфы РБ"    письмом № 1233/1    от 08.12.2009    г.    сообщило МУП УЖХ г.    Уфы о согласии принять участие в реализации предлагаемой ОАО «МСКП «МЕСКО» программе (МУП УЖХ г.    Уфы -    вх.    № 3643    от 08.12.2009    г.,    ЕРКЦ МУП УЖХ г.    Уфы – вх.    № 6793    от 09.12.2009    г.);</w:t>
        <w:br/>
        <w:t>3.    ОАО "УЖХ Ленинского района ГО г.    Уфы РБ"    письмом № 3088    от 08.12.2009    г.    просило МУП УЖХ г.    Уфы рассмотреть механизм реализации страхования ОАО «МСКП «МЕСКО» и оплаты жильцами страховых взносов через ЕРКЦ МУП УЖХ г.    Уфы (МУП УЖХ г.    Уфы -    вх.    № 3656    от 09.12.2009    г.,    ЕРКЦ МУП УЖХ г.    Уфы – вх.    № 6833    от 10.12.2009    г.);</w:t>
        <w:br/>
        <w:t>4.    ОАО "УЖХ Калининского района ГО г.    Уфы РБ"    письмом № 1483    от 09.12.2009    г.    сообщило МУП УЖХ г.    Уфы целесообразным заключение договоров страхования с ОАО «МСКП «МЕСКО» (МУП УЖХ г.    Уфы -    вх.    № 3657    от 09.12.2009    г.,    ЕРКЦ МУП УЖХ г.    Уфы – вх.    № 6850    от 10.12.2009    г.);</w:t>
        <w:br/>
        <w:t>5.    ОАО "УЖХ Демского района ГО г.    Уфы РБ"    письмом № 1404    от 08.12.2009    г.    просило МУП УЖХ г.    Уфы согласовать заключение договора с ОАО «МСКП «МЕСКО» (МУП УЖХ г.    Уфы -    вх.    № 3647    от 09.12.2009    г.,    ЕРКЦ МУП УЖХ г.    Уфы – вх.    № 6834    от 10.12.2009    г.);</w:t>
        <w:br/>
        <w:t>6.    ОАО "УЖХ Кировского района ГО г.    Уфы РБ"    письмом № 1317/1    от 10.12.2009    г.    просило МУП УЖХ г.    Уфы рассмотреть вопрос заключения договоров страхования с ОАО «МСКП «МЕСКО» (МУП УЖХ г.    Уфы -    вх.    № 3670/1    от 11.12.2009    г.,    ЕРКЦ МУП УЖХ г.    Уфы – вх.    № 6889    от 15.12.2009    г.);</w:t>
        <w:br/>
        <w:t>7.    ОАО "УЖХ Орджоникидзевского района ГО г.    Уфы РБ"    письмом № 393    от 12.12.2009    г.    просило МУП УЖХ г.    Уфы дать поручение руководителю ЕРКЦ МУП УЖХ г.    Уфы заключить трехсторонний договор между ЕРКЦ МУП УЖХ г.    Уфы,    ОАО «МСКП «МЕСКО» и ОАО "УЖХ Орджоникидзевского района» (МУП УЖХ г.    Уфы -    вх.    № 3683    от 14.12.2009    г.,    ЕРКЦ МУП УЖХ г.    Уфы – вх.    № 6942    от 17.12.2009    г.);</w:t>
        <w:br/>
        <w:t>8.    ОАО "УЖХ Октябрьского района ГО г.    Уфы РБ"    письмом № 1647    от 14.12.2009    г.    сообщило МУП УЖХ г.    Уфы о своем решении заключить договор страхования с ОАО «МСКП «МЕСКО» (МУП УЖХ г.    Уфы -    вх.    № 3686    от 14.12.2009    г.,    ЕРКЦ МУП УЖХ г.    Уфы – вх.    № 6932    от 16.12.2009    г.).</w:t>
        <w:br/>
        <w:t xml:space="preserve">Вопрос членов Комиссии о том,    каким образом ЕРКЦ МУП УЖХ г.    Уфы подписал трехсторонние Агентские договора по организации добровольного страхования жилых помещений в городе Уфе со всеми Управляющими компаниями и с ОАО «МСКП «МЕСКО» 14    декабря 2009    года,    хотя получил согласие Управляющих компаний ОАО "УЖХ Кировского,    Орджоникидзевского,    Октябрьского районов на заключение этих договоров только 15-го,    16-го и 17-го декабря 2009    года,    представителями МУП УЖХ г.    Уфы был оставлен без ответа.    </w:t>
        <w:br/>
        <w:t>Доводы представителей МУП УЖХ г.    Уфы и Управляющих компаний о том,    что предложения ОАО «МСКП «МЕСКО» более приемлемые ввиду того,    что программа данной страховой компании предусматривает,    что при наступлении страхового случая по вине управляющей компании страховщик к Управляющей компании требования по возмещению страховой суммы в порядке регресса не предъявляет (письмо МУП УЖХ г.    Уфы от 07.12.2009    г.    № 455-6    и пункт 4.5.    Агентских договоров с управляющими компаниями)    также не соответствуют действительности.    Анализ Договора № 2696    о порядке взаимодействия при страховании жилищного фонда г.    Уфы от 19.12.2006    г.,    заключенного с ООО "БСК "Резонанс"    и Договора № 2    о порядке взаимодействия при страховании жилищного фонда г.    Уфы от 01.07.2005    г.,    заключенного с ОАО «ВСК» показал,    что в пункте 2.3.8.    данных договоров также предусмотрено,    что «Заказчик» -    ОАО «ВСК» и ООО "БСК "Резонанс"    обязуется:    не предъявлять регрессные требования к муниципальным предприятиям по эксплуатации жилищного фонда городов при наступлении страхового случая по их вине по договорам страхования,    заключенным в рамках настоящего договора.</w:t>
        <w:br/>
        <w:t xml:space="preserve">В своем письме № 333    от 14.12.2009    г.    «Урал-РОСНО» СК РОСНО также сообщает,    что отказывается от своего права в предъявлении регресса к Администрации,    если страховой случай произошел с инженерным оборудованием,    расположенным вне жилых квартир и ответственность за эксплуатацию которого несет Администрация.    </w:t>
        <w:br/>
        <w:t>В результате,    4    страховые организации отказались от регрессных требований к муниципальным предприятиям по эксплуатации жилищного фонда при наступлении страховых случаев по вине указанных предприятий.    Однако при предложенных одинаковых условиях договора,    вопрос о заключении Агентского договора был решен положительно только в отношении ОАО «МСКП «МЕСКО».</w:t>
        <w:br/>
        <w:t xml:space="preserve">В разделе 2    Договора № 2696    о порядке взаимодействия при страховании жилищного фонда г.    Уфы от 19.12.2006    г.,    заключенного с ООО "БСК "Резонанс"    и Договора № 2    о порядке взаимодействия при страховании жилищного фонда г.    Уфы от 01.07.2005    г.,    заключенного с ОАО «ВСК» включен пункт,    что Исполнитель -    МУП УЖХ г.    Уфы обязан обеспечить включение в платежный документ по оплате жилья и коммунальных услуг строки «Добровольное страхование» с начислением страхового взноса по страхованию жилья по каждому жилому помещению (квартире,    комнате),    за исключением расположенных в домах,    входящих в городскую программу сноса по ветхости,    а также находящихся в аварийном состоянии.    </w:t>
        <w:br/>
        <w:t>В соответствии с данным пунктом договора ОАО «ВСК» обращается к директору ЕРКЦ МУП УЖХ г.    Уфы (письмо № 975    от 14.10.2009    г.)    с просьбой о рассмотрении возможности включения страхового взноса в Счет-извещение по уплате коммунальных услуг вне зависимости от оплаты в предыдущий период.</w:t>
        <w:br/>
        <w:t xml:space="preserve">02.11.2009    г.    письмом № 1605    ЕРКЦ МУП УЖХ г.    Уфы сообщает ОАО «ВСК»,    что согласно ст.    435    и ст.    438    Гражданского кодекса РФ не внесение гражданином платы по услуге страхования жилого помещения является не принятием гражданином оферты к заключению договора страхования.    Следовательно,    повторное начисление гражданину платы по страхованию жилого помещения считаем нецелесообразным.    </w:t>
        <w:br/>
        <w:t>Изучив представленные Счета-извещения по оплате коммунальных услуг,    Комиссия установила,    что предложения по добровольному страхованию от ОАО «МСКП «МЕСКО» с указанием суммы страхового взноса направлялись гражданам в январе,    феврале,    марте и апреле 2010    года,    в том числе и после не принятия гражданами оферты к заключению договора страхования.</w:t>
        <w:br/>
        <w:t>В своем обращении ООО "Росгосстрах"    указывает на то,    что суммы страховых взносов по добровольному страхованию жилых помещений включены в Счета-извещения граждан при отсутствии заявлений Страхователей о желании заключить договор.    Управляющими компаниями в ходе заседания было заявлено,    что граждане уполномочивают их на управление домом,    в том числе и на заключение договоров страхования.    В подтверждение был представлен Договор управления многоквартирным домом от января 2009    года,    заключенный ОАО "УЖХ Орджоникидзевского района ГО г.    Уфы РБ"    с собственником квартиры 37    дома № 27/2,    расположенного по улице Блюхера.    Однако из представленного Договора не усматривается право управляющей компании решать вопрос о страховании жилых помещений,    принадлежащим собственникам.</w:t>
        <w:br/>
        <w:t>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в своих письмах,    направленных в адрес УФАС по РБ сообщили,    что критерии отбора страховых организаций для заключения собственниками и нанимателями жилых помещений договоров добровольного страхования квартир (комнат)    отсутствовали и что ОАО «МСКП «МЕСКО» является единственной страховой организацией обратившейся с таким предложением.    Данные доводы Управляющих компаний Комиссия считает неубедительными,    т.к.    на территории Советского и Демского районов г.    Уфы с 2005    года,    а на территории Октябрьского и Калининского районов с 2006    года действовали программы по добровольному страхованию жилых помещений,    осуществляемых ООО "БСК "Резонанс"    и ОАО «ВСК».</w:t>
        <w:br/>
        <w:t>В ходе рассмотрения дела Комиссия пришла к выводу о том,    что в действиях МУП УЖХ г.    Уфы,    Управляющих компаний и ОАО «МСКП «МЕСКО» имеются признаки иного нарушения антимонопольного законодательства,    а именно пунктов 3,4    и 8    статьи 11    ФЗ "О защите конкуренции",    чем нарушение,    по признакам которого было возбуждено дело (ст.    14    ФЗ "О защите конкуренции").    О чем было доведено до заявителя,    ответчика и всех заинтересованных лиц Определением об отложении рассмотрения дела № А-08/14-10    о нарушении антимонопольного законодательства № 5/2554    от 24    марта 2010    года.</w:t>
        <w:br/>
        <w:t>Комиссия пришла к выводу,    что МУП УЖХ г.    Уфы,    Управляющие компании и ОАО «МСКП «МЕСКО» нарушают требования пунктов 3,4,8    части 1    статьи 11    Закона от 26    июля 2006    -ФЗ "О защите конкуренции",    согласно которой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в том числе к:</w:t>
        <w:br/>
        <w:t>-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br/>
        <w:t>Данное обстоятельство подтверждается тем,    что имея в наличии обращения 5    страховых организаций МУП УЖХ г.    Уфы,    совместно с Управляющими компаниям,    провело презентацию и дало распоряжение о рассмотрении предложения о сотрудничестве по страхованию жилищного фонда на территории всех районов г.    Уфы только в отношении одной страховой организации -    ОАО «МСКП «МЕСКО»,    хотя на момент обращения ОАО «МСКП «МЕСКО» на территории Советского и Демского районов г.    Уфы с 2005    года,    а на территории Октябрьского и Калининского районов с 2006    года действовали программы по добровольному страхованию жилых помещений,    осуществляемых ООО "БСК "Резонанс"    и ОАО «ВСК».</w:t>
        <w:br/>
        <w:t xml:space="preserve">-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w:t>
        <w:br/>
        <w:t>Имея в наличии обращения 5-ти страховых организаций с одинаковыми предложениями о сотрудничестве,    в отношении 4-х страховых компаний МУП УЖХ г.    Уфы и ЕРКЦ МУП УЖХ г.    Уфы приняло решение об отказе в заключении договоров страхования,    ни экономически,    ни технологически не обосновав данные отказы.</w:t>
        <w:br/>
        <w:t>-    созданию препятствий доступу на товарный рынок или выходу из товарного рынка другим хозяйствующим субъектам.</w:t>
        <w:br/>
        <w:t>Подписав Агентские договоры с Управляющими компаниями всех районов города Уфы и отказав остальным страховым организациям в сотрудничестве МУП УЖХ г.    Уфы и ОАО «МСКП «МЕСКО» создают препятствия доступу на товарный рынок или выходу из товарного рынка другим страховым организациям,    в том числе ОАО «ВСК» и ООО "БСК "Резонанс",    которые с 2005    года оказывают услуги по страхованию на территории 4-х районов г.    Уфы.</w:t>
        <w:br/>
        <w:t xml:space="preserve">Согласно части 1    статьи 8    Федерального закона от 26.07.2006    -ФЗ "О защите конкуренции"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    </w:t>
        <w:b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br/>
        <w:t xml:space="preserve">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w:t>
        <w:br/>
        <w:t xml:space="preserve">В соответствии со ст.10    ГК РФ не допускается использование гражданских прав в целях ограничения конкуренции.    </w:t>
        <w:br/>
        <w:t>В данном случае,    Комиссия считает,    что результат действий МУП УЖХ г.    Уфы,    управляющих компаний и ОАО «МСКП «МЕСКО» соответствует интересам каждого из указанных хозяйствующих субъектов и что их действия заранее известны каждому из них согласно заключенным Агентским договорам.</w:t>
        <w:br/>
        <w:t xml:space="preserve">По результатам рассмотрения дела Комиссия установила наличие нарушения пунктов 3,4,8    части 1    статьи 11    Федерального закона от 26.07.2006    № 135-ФЗ "О защите конкуренции"    со стороны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ОАО «МСКП «МЕСКО» в части </w:t>
        <w:br/>
        <w:t>-    раздела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br/>
        <w:t xml:space="preserve">-    экономически или технологически не обоснованному отказа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w:t>
        <w:br/>
        <w:t>-    создания препятствий доступу на товарный рынок или выходу из товарного рынка другим хозяйствующим субъектам.</w:t>
        <w:br/>
        <w:t>Руководствуясь статьей 23,    статьей 36,    частью 1    статьи 39,    частями,    1-4    статьи 41,    частью 1    статьи 49    Федерального закона от 26.07.2006    -ФЗ "О защите конкуренции",    Комиссия Башкортостанского УФАС России</w:t>
        <w:br/>
        <w:br/>
        <w:t>РЕШИЛА:</w:t>
        <w:br/>
        <w:br/>
        <w:t>1.    Признать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ОАО «МСКП «МЕСКО» нарушившим требования пунктов 3,4,8    части 1    статьи 11    Федерального закона от 26    июля 2006    года -ФЗ "О защите конкуренции".</w:t>
        <w:br/>
        <w:t>2.    Выдать предписание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ОАО «МСКП «МЕСКО» о прекращении нарушения антимонопольного законодательства.</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Уфа,    ул.    Пушкина,    95</w:t>
        <w:br/>
        <w:br/>
        <w:br/>
        <w:t xml:space="preserve">Предписание изготовлено в полном объеме 21    апреля 2010    года.    </w:t>
        <w:br/>
        <w:t xml:space="preserve">Комиссия Управления Федеральной антимонопольной службы по Республике </w:t>
        <w:br/>
        <w:t>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ОАО "Международная страховая компания профсоюзов "МЕСКО"    пунктов 3,4,8    части 1    статьи 11    Федерального закона от 26    июля 2006    года -ФЗ "О защите конкуренции",</w:t>
        <w:br/>
        <w:br/>
        <w:t>ПРЕДПИСЫВАЕТ:</w:t>
        <w:br/>
        <w:br/>
        <w:t>1.    ОАО "Международная страховая компания профсоюзов "МЕСКО"    (141411,    г.    Москва,    ул.    Юровская,    д.95,    корп.1,    ф.,    представительство в г.    Уфе -    450112,    г.    Уфа,    ул.Первомайская,    д.41/1)    прекратить нарушение пунктов 3,4,8    части 1    статьи 11    Федерального закона от 26.07.2006    № 135-ФЗ "О защите конкуренции"    в части совершения согласованных действий с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ри неоднократном включении в Счета-    извещения по оплате коммунальных услуг суммы страховых взносов гражданам,    отказавшимся принять направленную в январе 2010    года оферту,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    Уфа,    ул.    Пушкина,    95</w:t>
        <w:br/>
        <w:br/>
        <w:t xml:space="preserve">Предписание изготовлено в полном объеме 21    апреля 2010    года.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унктов 3,4,8    части 1    статьи 11    Федерального закона от 26    июля 2006    года -ФЗ "О защите конкуренции",</w:t>
        <w:br/>
        <w:br/>
        <w:t>ПРЕДПИСЫВАЕТ:</w:t>
        <w:br/>
        <w:br/>
        <w:t>1.    МУП УЖХ г.    Уфы прекратить нарушение пунктов 3,4,8    части 1    статьи 11    Федерального закона от 26.07.2006    № 135-ФЗ "О защите конкуренции"    в части совершения согласованных действий с ОАО "Международная страховая компания профсоюзов "МЕСКО"    и совершении действий,    направленных на обеспечение конкуренции путем обеспечения равного доступа страховых организаций,    обратившихся в МУП УЖХ г.    Уфы за проведением презентаций и (или)    за заключением Договоров о сотрудничестве (Агентских договоров),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    Уфа,    ул.    Пушкина,    95</w:t>
        <w:br/>
        <w:br/>
        <w:t xml:space="preserve">Предписание изготовлено в полном объеме 21    апреля 2010    года.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унктов 3,4,8    части 1    статьи 11    Федерального закона от 26    июля 2006    года -ФЗ "О защите конкуренции",</w:t>
        <w:br/>
        <w:br/>
        <w:t>ПРЕДПИСЫВАЕТ:</w:t>
        <w:br/>
        <w:br/>
        <w:t>1.    ОАО "УЖХ Октябрьского района ГО г.    Уфы РБ"    прекратить нарушение пунктов 3,4,8    части 1    статьи 11    Федерального закона от 26.07.2006    № 135-ФЗ "О защите конкуренции"    в части совершения согласованных действий с МУП УЖХ г.    Уфы,    ОАО "Международная страховая компания профсоюзов "МЕСКО"    и совершении действий,    направленных на обеспечение конкуренции путем обеспечения равного доступа других страховых организаций,    обратившихся в ОАО "УЖХ Октябрьского района ГО г.    Уфы РБ"    за проведением презентаций и (или)    за заключением Договоров о сотрудничестве (Агентских договоров),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    Уфа,    ул.    Пушкина,    95</w:t>
        <w:br/>
        <w:br/>
        <w:t xml:space="preserve">Предписание изготовлено в полном объеме 21    апреля 2010    года.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унктов 3,4,8    части 1    статьи 11    Федерального закона от 26    июля 2006    года -ФЗ "О защите конкуренции",</w:t>
        <w:br/>
        <w:br/>
        <w:t>ПРЕДПИСЫВАЕТ:</w:t>
        <w:br/>
        <w:br/>
        <w:t>1.    ОАО "УЖХ Дёмского района ГО г.    Уфы РБ"    прекратить нарушение пунктов 3,4,8    части 1    статьи 11    Федерального закона от 26.07.2006    № 135-ФЗ "О защите конкуренции"    в части совершения согласованных действий с МУП УЖХ г.    Уфы,    ОАО "Международная страховая компания профсоюзов "МЕСКО"    и совершении действий,    направленных на обеспечение конкуренции путем обеспечения равного доступа других страховых организаций,    обратившихся в ОАО "УЖХ Дёмского района ГО г.    Уфы РБ"    за проведением презентаций и (или)    за заключением Договоров о сотрудничестве (Агентских договоров),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    Уфа,    ул.    Пушкина,    95</w:t>
        <w:br/>
        <w:br/>
        <w:t xml:space="preserve">Предписание изготовлено в полном объеме 21    апреля 2010    года.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унктов 3,4,8    части 1    статьи 11    Федерального закона от 26    июля 2006    года -ФЗ "О защите конкуренции",</w:t>
        <w:br/>
        <w:br/>
        <w:t>ПРЕДПИСЫВАЕТ:</w:t>
        <w:br/>
        <w:br/>
        <w:t>1.    ОАО "УЖХ Орджоникидзевского района ГО г.    Уфы РБ"    прекратить нарушение пунктов 3,4,8    части 1    статьи 11    Федерального закона от 26.07.2006    № 135-ФЗ "О защите конкуренции"    в части совершения согласованных действий с МУП УЖХ г.    Уфы,    ОАО "Международная страховая компания профсоюзов "МЕСКО"    и совершении действий,    направленных на обеспечение конкуренции путем обеспечения равного доступа других страховых организаций,    обратившихся в ОАО "УЖХ Орджоникидзевского района ГО г.    Уфы РБ"    за проведением презентаций и (или)    за заключением Договоров о сотрудничестве (Агентских договоров),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    Уфа,    ул.    Пушкина,    95</w:t>
        <w:br/>
        <w:br/>
        <w:t xml:space="preserve">Предписание изготовлено в полном объеме 21    апреля 2010    года.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унктов 3,4,8    части 1    статьи 11    Федерального закона от 26    июля 2006    года -ФЗ "О защите конкуренции",</w:t>
        <w:br/>
        <w:br/>
        <w:t>ПРЕДПИСЫВАЕТ:</w:t>
        <w:br/>
        <w:br/>
        <w:t>1.    ОАО "УЖХ Советского района ГО г.    Уфы РБ"    прекратить нарушение пунктов 3,4,8    части 1    статьи 11    Федерального закона от 26.07.2006    № 135-ФЗ "О защите конкуренции"    в части совершения согласованных действий с МУП УЖХ г.    Уфы,    ОАО "Международная страховая компания профсоюзов "МЕСКО"    и совершении действий,    направленных на обеспечение конкуренции путем обеспечения равного доступа других страховых организаций,    обратившихся в ОАО "УЖХ Советского района ГО г.    Уфы РБ",    за проведением презентаций и (или)    за заключением Договоров о сотрудничестве (Агентских договоров),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    Уфа,    ул.    Пушкина,    95</w:t>
        <w:br/>
        <w:br/>
        <w:t xml:space="preserve">Предписание изготовлено в полном объеме 21    апреля 2010    года.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унктов 3,4,8    части 1    статьи 11    Федерального закона от 26    июля 2006    года -ФЗ "О защите конкуренции",</w:t>
        <w:br/>
        <w:br/>
        <w:t>ПРЕДПИСЫВАЕТ:</w:t>
        <w:br/>
        <w:br/>
        <w:t>1.    ОАО "УЖХ Кировского района ГО г.    Уфы РБ"    прекратить нарушение пунктов 3,4,8    части 1    статьи 11    Федерального закона от 26.07.2006    № 135-ФЗ "О защите конкуренции"    в части совершения согласованных действий с МУП УЖХ г.    Уфы,    ОАО "Международная страховая компания профсоюзов "МЕСКО"    и совершении действий,    направленных на обеспечение конкуренции путем обеспечения равного доступа других страховых организаций,    обратившихся в ОАО "УЖХ Кировского района ГО г.    Уфы РБ"    за проведением презентаций и (или)    за заключением Договоров о сотрудничестве (Агентских договоров),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    Уфа,    ул.    Пушкина,    95</w:t>
        <w:br/>
        <w:br/>
        <w:t xml:space="preserve">Предписание изготовлено в полном объеме 21    апреля 2010    года.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унктов 3,4,8    части 1    статьи 11    Федерального закона от 26    июля 2006    года -ФЗ "О защите конкуренции",</w:t>
        <w:br/>
        <w:br/>
        <w:t>ПРЕДПИСЫВАЕТ:</w:t>
        <w:br/>
        <w:br/>
        <w:t>1.    ОАО "УЖХ Ленинского района ГО г.    Уфы РБ"    прекратить нарушение пунктов 3,4,8    части 1    статьи 11    Федерального закона от 26.07.2006    № 135-ФЗ "О защите конкуренции"    в части совершения согласованных действий с МУП УЖХ г.    Уфы,    ОАО "Международная страховая компания профсоюзов "МЕСКО"    и совершении действий,    направленных на обеспечение конкуренции путем обеспечения равного доступа других страховых организаций,    обратившихся в ОАО "УЖХ Ленинского района ГО г.    Уфы РБ"    за проведением презентаций и (или)    за заключением Договоров о сотрудничестве (Агентских договоров),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xml:space="preserve">ПРЕДПИСАНИЕ </w:t>
        <w:br/>
        <w:t>по делу № А-08/11-10    о нарушении антимонопольного законодательства</w:t>
        <w:br/>
        <w:t>14.04.2010г.    г.    Уфа,    ул.    Пушкина,    95</w:t>
        <w:br/>
        <w:br/>
        <w:t xml:space="preserve">Предписание изготовлено в полном объеме 21    апреля 2010    года.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14    апреля 2010    г.    по делу № А-08/11-10    о нарушении МУП УЖХ г.    Уфы,    ОАО "УЖХ Орджоникидзевского района ГО г.    Уфы РБ",    ОАО "УЖХ "Сипайловский"    Октябрьского района ГО г.    Уфы РБ",    ОАО "УЖХ Октябрьского района ГО г.    Уфы РБ",    ОАО "УЖХ Советского района ГО г.    Уфы РБ",    ОАО "УЖХ Кировского района ГО г.    Уфы РБ",    ОАО "УЖХ Ленинского района ГО г.    Уфы РБ",    ОАО "УЖХ Дёмского района ГО г.    Уфы РБ"    пунктов 3,4,8    части 1    статьи 11    Федерального закона от 26    июля 2006    года -ФЗ "О защите конкуренции",</w:t>
        <w:br/>
        <w:br/>
        <w:t>ПРЕДПИСЫВАЕТ:</w:t>
        <w:br/>
        <w:br/>
        <w:t>1.    ОАО "УЖХ "Сипайловский"    Октябрьского района ГО г.    Уфы РБ"    прекратить нарушение пунктов 3,4,8    части 1    статьи 11    Федерального закона от 26.07.2006    № 135-ФЗ "О защите конкуренции"    в части совершения согласованных действий с МУП УЖХ г.    Уфы,    ОАО "Международная страховая компания профсоюзов "МЕСКО"    и совершении действий,    направленных на обеспечение конкуренции путем обеспечения равного доступа других страховых организаций,    обратившихся в ОАО "УЖХ "Сипайловский"    Октябрьского района ГО г.    Уфы РБ"    за проведением презентаций и (или)    за заключением Договоров о сотрудничестве (Агентских договоров),    а также не допускать действия,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br/>
        <w:t>2.    О выполнении настоящего предписания сообщить и предоставить в Управление Федеральной антимонопольной службы по Республике Башкортостан документы,    подтверждающие его исполнение в срок до "01"    июня 2010    года.</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0-04-14    13: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