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224/16-10    в отношении Администрации сельского поселения      Лемезинский сельсовет муниципального района      Иглинский район Республики Башкортостан и ООО «Росгосстрах-Медицина»</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по делу № А-224/16-10    </w:t>
        <w:br/>
        <w:t>о нарушении антимонопольного законодательства</w:t>
        <w:br/>
        <w:t>25.08.2010г.    г.    Уфа,    ул.    Пушкина,    95</w:t>
        <w:br/>
        <w:br/>
        <w:t xml:space="preserve">Резолютивная часть объявлена 25    августа 2010г.    </w:t>
        <w:br/>
        <w:t xml:space="preserve">В полном объеме решение изготовлено "03    "    сентября 2010г.    </w:t>
        <w:br/>
        <w:br/>
        <w:t xml:space="preserve">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в составе &lt;…&gt;,    &lt;…&gt;,    &lt;…&gt;,    &lt;…&gt;    в присутствии представителей от Администрации сельского поселения Лемезинский сельсовет муниципального района Иглинский район Республики Башкортостан &lt;…&gt;    (Решение от 09.12.2009г.     Совета сельского поселения Лемезинский сельсовет муниципального района Иглинский район Республики Башкортостан от 2    созыва (в материалах дела имеется);    от Общества с ограниченной ответственностью «Росгосстрах-Медицина»,    в лице филиала Общества с ограниченной ответственностью "Росгострах-Мелицина"-"Росгосстрах-    Башкортостан-Медицина"    (далее ООО "РГС-Медицина",    в лице филиала ООО "РГС"-"РГС-Башкортостан-Медицина")    &lt;…&gt;    по доверенности  от 28.07.2010г.    и /10    от 25.01.2010г.,    рассмотрев дело №А-224/16-10    по признакам нарушения Администрацией сельского поселения Лемезинский сельсовет муниципального района Иглинский район Республики Башкортостан (452472,Россия,Республика Башкортостан,    Иглинский район,    с.Нижние Лемезы)    и ООО "РГС-Медицина",    в лице филиала ООО "РГС"-"РГС-Башкортостан-Медицина")    (450015,    Россия,Республика Башкортостан,    г.Уфа.ул.К.Маркса,48)    пункта 4    части 1    статьи 16    Федерального закона от 26.07.2006    –ФЗ "О защите конкуренции"    (далее -    Закон о защите конкуренции),    </w:t>
        <w:br/>
        <w:br/>
        <w:t>УСТАНОВИЛА:</w:t>
        <w:br/>
        <w:br/>
        <w:t>Отделом естественных монополий и финансовых рынков Управления Федеральной антимонопольной службы по Республике Башкортостан (далее-    Башкортостанское УФАС России)    в соответствии с пунктом 11    статьи 23    Закона о защите конкуренции и на основании приказа № 347    от 20.07.2010г.    Башкортостанского УФАС России была проведена внеплановая проверка.    В ходе проверки был осуществлен анализ правовых актов Администрации сельского поселения Лемезинский сельсовет муниципального района Иглинский район Республики Башкортостан и условий договоров на соответствие антимонопольному законодательству.</w:t>
        <w:br/>
        <w:t>По результатам вышеуказанного анализа установлено,    что Администрацией сельского поселения Лемезинский сельсовет муниципального района Иглинский район Республики Башкортостан (далее-Администрация)    и ООО "РГС-Медицина",    в лице филиала ООО "РГС-Медицина"-"РГС-Башкортостан-Медицина"    был заключен договор обязательного медицинского страхования работающих граждан  без проведения конкурсных процедур (открытого конкурса или открытого аукциона).</w:t>
        <w:br/>
        <w:t>Согласно Определению Башкортостанского УФАС России о назначении дела от 18.08.2010г.    (исх/7296)    Администрация представил (вх.7880    от 25.08.2010г.)    объяснение по заключению данных договоров.    По мнению Администрации,    Договор  заключен без указания суммы,    так как сумма единого социального налога,    зачисляемая в Фонды обязательного медицинского страхования,    зависит от суммы выплат и вознаграждений,    начисленных налогоплательщиком.    В данном случае единый социальный налог за квартал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з объяснения администрации следует,    что Администрация при заключении указанного договора руководствовалась п.14    части 2    статьи 55    Федерального закона от 21.07.2005г.    № 94-ФЗ "О размещении заказов на поставки товаров,    выполнение работ,    услуг для государственных и муниципальных нужд"    (далее -    Закон о размещении заказов).</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пунктом 11    части 1    статьи 18    Федерального закона от 26.07.2006    -ФЗ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br/>
        <w:t>1)    привлечение денежных средств юридических лиц во вклады;</w:t>
        <w:br/>
        <w:t>2)    открытие и ведение банковских счетов юридических лиц,    осуществление расчетов по этим счетам;</w:t>
        <w:br/>
        <w:t>3)    предоставление кредита;</w:t>
        <w:br/>
        <w:t>4)    инкассация денежных средств,    векселей,    платежных и расчетных документов и кассовое обслуживание юридических лиц;</w:t>
        <w:br/>
        <w:t>5)    выдача банковских гарантий;</w:t>
        <w:br/>
        <w:t>6)    услуги на рынке ценных бумаг;</w:t>
        <w:br/>
        <w:t>7)    услуги по договору лизинга;</w:t>
        <w:br/>
        <w:t>8)    страхование имущества;</w:t>
        <w:br/>
        <w:t>9)    личное страхование,    в том числе медицинское страхование;</w:t>
        <w:br/>
        <w:t>10)    негосударственное пенсионное страхование;</w:t>
        <w:br/>
        <w:t>11)    страхование ответственности.</w:t>
        <w:br/>
        <w:t>Таким образом,    заключение договора обязательного медицинского страхования работающих граждан,    между Администрацией и ООО "РГС-Медицина",    в лице филиала ООО "РГС-Медицина"-"РГС-Башкортостан-Медицина",    без проведения открытого конкурса или открытого аукциона было осуществлено в нарушение части 1    статьи 18    Закона о защите конкуренции.</w:t>
        <w:br/>
        <w:t>Согласно статьи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частью 1    статьи 18    Закона о защите конкуренции органы местного самоуправления осуществляют отбор финансовых организаций путем проведения открытого конкурса или открытого аукциона в соответствии с положениями Закона о размещении заказов,    в том числе по отбору финансовых организаций.</w:t>
        <w:br/>
        <w:t>Закон о размещении заказов регулирует отношения,    услуг для государственных или муниципальных нужд,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я такого участия,    развития добросовестной конкуренции.</w:t>
        <w:br/>
        <w:t>В соответствии с пунктом 4    статьи 16    Федерального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В соответствии с пунктом 18    статьи 4    Закона о защите конкуренции соглашение -    договоренность в письменной форме,    содержащаяся в документах или нескольких документах,    а также договоренность в устной форме.</w:t>
        <w:br/>
        <w:t>Комиссия Башкортостанского УФАС России усматривает ограничение конкуренции,    в части того,    что Администрация,    заключив договор обязательного медицинского страхования работающих граждан  с ООО "РГС-Медицина",    в лице филиала ООО "РГС-Медицина"-"РГС-Башкортостан-Медицина",    без проведения открытого конкурса или открытого аукциона по отбору финансовой организации для осуществления обязательного медицинского страхования работающих граждан,    осуществило согласованные действия и предоставила ООО "РГС-Медицина",    в лице филиала ООО "РГС-Медицина"-"РГС-Башкортостан-Медицина",    преимущественное положение на рынке страховых услуг.</w:t>
        <w:br/>
        <w:t xml:space="preserve">Согласованные действия между Администрацией и ООО "РГС-Медицина",    в лице филиала ООО "РГС-Медицина"-"РГС-Башкортостан-Медицина",    выразились в заключении договора обязательного медицинского страхования работающих граждан .    </w:t>
        <w:br/>
        <w:t>Согласно части 1    статьи 10    Закона о размещении заказов указаны способы размещения заказа:</w:t>
        <w:br/>
        <w:t>1)    путем проведения торгов в форме конкурса,    аукциона,    в том числе аукциона в электронной форме;</w:t>
        <w:br/>
        <w:t>2)    без проведения торгов (запрос котировок,    у единственного поставщика (исполнителя подрядчика)    на товарных биржах).</w:t>
        <w:br/>
        <w:t>В соответствии с Положением Закона о размещении заказов размещение заказов в соответствии со статьей 55    согласно указанному закону относится к размещению заказа без проведения торгов (часть 1    статьи 10    Закона о размещении заказов),    поэтому данные действия Администрации по статье 55    Закона о размещении заказов противоречат части 1    статьи 18    Закона о защите конкуренции.</w:t>
        <w:br/>
        <w:t>Комиссия,    проанализировав предоставленные объяснения Администрации</w:t>
        <w:br/>
        <w:t>о том,    что Договор  заключен без указания суммы,    так как сумма единого социального налога,    зачисляемая в Фонды обязательного медицинского страхования,    зависит от суммы выплат и вознаграждений,    начисленных налогоплательщиком.    В данном случае единый социальный налог за квартал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з объяснения администрации следует,    что Администрация при заключении указанного договора руководствовалась п.14    части 2    статьи 55    Федерального закона от 21.07.2005г.    № 94-ФЗ "О размещении заказов на поставки товаров,    выполнение работ,    услуг для государственных и муниципальных нужд"    (далее -    Закон о размещении заказов).</w:t>
        <w:br/>
        <w:t xml:space="preserve">Согласно части 1    статьи 18    закона о защите конкуренции органы местного самоуправления обязаны осуществить отбор страховых организаций путем проведения открытого конкурса или открытого аукциона,    в соответствии с положениями Закона о размещении заказов на поставки товаров,    выполнение работ (услуг).    </w:t>
        <w:br/>
        <w:t>Администрация,    являясь органом местного самоуправления,    должен был заключить вышеназванный договор по результатам открытого конкурса или открытого аукциона.</w:t>
        <w:br/>
        <w:t>Таким образом,    заключение договора обязательного медицинского страхования работающих граждан ,    между Администрацией и страховой компанией ООО "РГС-Медицина",    в лице филиала ООО "РГС-Медицина"-"РГС-Башкортостан-Медицина",    без проведения конкурсных процедур,    установленных статьей 18    Закона о защите конкуренции,    является нарушением пункта 4    статьи 16    Закона о защите конкуренции.</w:t>
        <w:br/>
        <w:t>На основании вышеизложенного,    руководствуясь статьей 23,    частью 1    статьи 39,    частями 1-4    статьи 41,    частью 1    статьи 49    Федерального закона от 26.07.2006    -ФЗ «О защите конкуренции»,    Комиссия Башкортостанского УФАС России</w:t>
        <w:br/>
        <w:br/>
        <w:t>РЕШИЛА:</w:t>
        <w:br/>
        <w:br/>
        <w:t>1.    Признать Администрацию сельского поселения Лемезинский сельсовет муниципального района Иглинский район Республики Башкортостан (452472,Россия,Республика Башкортостан,    Иглинский район,    с.Нижние Лемезы)    и ООО "РГС-Медицина",    в лице филиала ООО "РГС-Медицина"-"РГС-Башкортостан-Медицина"    (450015,    Россия,Республика Башкортостан,    г.Уфа,    ул.К.Маркса,48)    нарушившими пункт 4    статьи 16    Закона о защите конкуренции в части ограничения доступа на товарный рынок страховых услуг.</w:t>
        <w:br/>
        <w:t>2.Выдать предписание Администрации сельского поселения Лемезинский сельсовет муниципального района Иглинский район Республики Башкортостан и ООО "РГС-Медицина",    в лице филиала ООО "РГС-Медицина"-"РГС-Башкортостан-Медицина"    о прекращении нарушений антимонопольного законодательства и о совершении действий,    направленных на обеспечение конкуренции.</w:t>
        <w:br/>
        <w:br/>
        <w:t>ПРЕДПИСАНИЕ -А-224/16-10</w:t>
        <w:br/>
        <w:t>25.08.2010г.    г.    Уфа,    ул.    Пушкина,    95</w:t>
        <w:br/>
        <w:br/>
        <w:t>Комиссия Управления Федеральной антимонопольной службы по Республике Башкортостан (далее –Башкортостанское УФАС России)    по рассмотрению дела о нарушении антимонопольного законодательства,    в составе &lt;…&gt;,    &lt;…&gt;,    &lt;…&gt;,    &lt;…&gt;,    руководствуясь статьей 23,    частью 1    статьи 39,    частью 4    статьи 41,    статьей 50    Закона о защите конкуренции на основании своего решения от 25    августа 2010г.    по делу № А-224/16-10    о нарушении Администрацией сельского поселения Лемезинский сельсовет муниципального района Иглинский район Республики Башкортостан (452472,Россия,Республика Башкортостан,    Иглинский район,    с.Нижние Лемезы)    (далее-Администрация)    и ООО "Росгосстрах-Медицина",    в лице филиала ООО "Росгосстрах-Медицина"    -    "Росгосстрах – Башкортостан -    Медицина"    (450015,    Россия,    Республика Башкортостан,    г.Уфа.ул.К.Маркса,48)    пункта 4    статьи 16    Закона о защите конкуренции,</w:t>
        <w:br/>
        <w:br/>
        <w:t>ПРЕДПИСЫВАЕТ:</w:t>
        <w:br/>
        <w:br/>
        <w:t>1.    Администрации сельского поселения Лемезинский сельсовет муниципального района Иглинский район Республики Башкортостан (452472,Россия,Республика Башкортостан,    Иглинский район,    с.Нижние Лемезы)    с момента (дня)    получения Предписания устранить нарушения требований прекратить нарушение пункта 4    статьи 16    Федерального закона от 26.07.2006    -ФЗ «О защите конкуренции»,    а именно:    совершить действия по устранению нарушений антимонопольного законодательства,    а именно:    осуществить отбор страх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w:t>
        <w:br/>
        <w:t>2.    О выполнении настоящего предписания сообщить в срок до 01.10.2010г.,    представив в Башкортостанское УФАС России письменные доказательства,    подтверждающие исполнение настоящего предписания (Копии надлежаще заверенных документов,    свидетельствующих об исполнении предписания).</w:t>
        <w:br/>
        <w:t>Предписание может быть обжаловано в течение трех месяцев со дня выдачи.</w:t>
        <w:b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тветственности исполнить предписание антимонопольного органа.</w:t>
        <w:br/>
        <w:br/>
        <w:t>ПРЕДПИСАНИЕ -А-224/16-10</w:t>
        <w:br/>
        <w:t>25.08.2010г.    г.    Уфа,    ул.    Пушкина,    95</w:t>
        <w:br/>
        <w:br/>
        <w:t>Комиссия Управления Федеральной антимонопольной службы по Республике Башкортостан (далее – Башкортостанское УФАС России)    по рассмотрению дела о нарушении антимонопольного законодательства,    в составе &lt;…&gt;,    &lt;…&gt;,    &lt;…&gt;,    &lt;…&gt;    руководствуясь статьей 23,    частью 1    статьи 39,    частью 4    статьи 41,    статьей 50    Закона о защите конкуренции на основании своего решения от 25    августа 2010г.    по делу № А-224/16-10    о нарушении Администрацией сельского поселения Лемезинский сельсовет муниципального района Иглинский район Республики Башкортостан (452472,Россия,Республика Башкортостан,    Иглинский район,    с.Нижние Лемезы)    и ООО "Росгосстрах-Медицина",    в лице филиала ООО "Росгосстрах-Медицина"    -    "Росгосстрах – Башкортостан -    Медицина"    (450015,    Россия,    Республика Башкортостан,    г.Уфа.ул.К.Маркса,48)    пункта 4    статьи 16    Закона о защите конкуренции,</w:t>
        <w:br/>
        <w:br/>
        <w:t>ПРЕДПИСЫВАЕТ:</w:t>
        <w:br/>
        <w:br/>
        <w:t>1.    Обществу с ограниченной ответственностью «Росгосстрах-Медицина»,    в лице филиала Общества с ограниченной ответственностью "Росгострах-Медицина-    "Росгосстрах – Башкортостан -    Медицина"    (450015,    Россия,    Республика Башкортостан,    г.Уфа,    ул.К.Маркса,    48)    с момента (дня)    получения Предписания устранить нарушения требований пункта 4    статьи 16    Федерального закона от 26.07.2006    -ФЗ «О защите конкуренции»,    а именно:    не препятствовать своими действиями проведению конкурсного отбора страховых компаний.</w:t>
        <w:br/>
        <w:t>2.    О выполнении настоящего предписания сообщить в срок до 01.10.2010г.,    представив в Башкортостанское УФАС России письменные доказательства,    подтверждающие исполнение настоящего предписания (Копии надлежаще заверенных документов,    свидетельствующих об исполнении предписания).</w:t>
        <w:br/>
        <w:t>Предписание может быть обжаловано в течение трех месяцев со дня выдачи.</w:t>
        <w:b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тветственности исполнить предписание антимонопольного органа.</w:t>
        <w:br/>
      </w:r>
    </w:p>
    <w:p>
      <w:pPr>
        <w:pStyle w:val="Normal"/>
        <w:bidi w:val="0"/>
        <w:jc w:val="left"/>
        <w:rPr/>
      </w:pPr>
      <w:r>
        <w:rPr>
          <w:rFonts w:ascii="Times New Roman" w:hAnsi="Times New Roman"/>
          <w:b/>
          <w:sz w:val="24"/>
        </w:rPr>
        <w:t>2010-08-25    11:11:2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