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А-215/16-10    в отношении Администрации сельского поселения Дедовский сельсовет муниципального района Федоровский район Республики Башкортостан и ЗАО «Страховая группа «УралСиб»</w:t>
      </w:r>
      <w:r>
        <w:rPr>
          <w:rFonts w:ascii="Times New Roman" w:hAnsi="Times New Roman"/>
          <w:b w:val="false"/>
          <w:sz w:val="28"/>
        </w:rPr>
        <w:br/>
      </w:r>
    </w:p>
    <w:p>
      <w:pPr>
        <w:pStyle w:val="Normal"/>
        <w:bidi w:val="0"/>
        <w:jc w:val="left"/>
        <w:rPr/>
      </w:pPr>
      <w:r>
        <w:rPr>
          <w:rFonts w:ascii="Times New Roman" w:hAnsi="Times New Roman"/>
          <w:sz w:val="24"/>
        </w:rPr>
        <w:t>РЕШЕНИЕ</w:t>
        <w:br/>
        <w:t>25.08.2010г.    г.Уфа,    ул.Пушкина,    95</w:t>
        <w:br/>
        <w:br/>
        <w:t>Резолютивная часть объявлена 25    августа 2010    г.    В полном объеме решение изготовлено 31    августа 2010г.</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рассмотрев дело о нарушении антимонопольного законодательства № А-215/16-10    по признакам нарушения пункта 4    статьи 16    Федерального закона № 135-ФЗ от 26.07.2006    «О защите конкуренции» возбужденного в отношении Администрации сельского поселения Дедовский сельсовет муниципального района Федоровский район Республики Башкортостан и ЗАО «Страховая группа «УралСиб»</w:t>
        <w:br/>
        <w:br/>
        <w:t>УСТАНОВИЛА:</w:t>
        <w:br/>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Дедовский сельсовет муниципального района Федоров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Дедовский сельсовет муниципального района Федоровский район Республики Башкортостан были заключены договора страхования гражданской ответственности владельцев транспортных средств (ОСАГО)    № 021-1/00/    540/021-010    от 27.01.2009г.    и /009/0540/021-010    от 20.01.2010г.    с ЗАО «Страховая группа «УралСиб» без проведения открытого конкурса или открытого аукциона.</w:t>
        <w:br/>
        <w:t xml:space="preserve">На рассмотрении дела представителем ЗАО «Страховая группа «УралСиб» было представлена заверенная копия договора № 021-1/00/    540/021-010    от 27.01.2009г.    и /009/0540/021-010    от 20.01.2010г.    а также следующие объяснения заключения договора № 021-1/00/    540/021-010    от 27.01.2009г.    и /009/0540/021-010    от 20.01.2010г.    </w:t>
        <w:br/>
        <w:t>Договор страхования гражданской ответственности владельцев транспортных средств серия № 021-1/00/    540/021-010    от 27.01.2009г.    и /009/0540/021-010    от 20.01.2010г.    с Администрацией СП Дедовский сельсовет муниципального района Федоров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ЗАО «Страховая группа «УралСиб»,    как страховщик,    обязан был заключить договор ОСАГО с обратившимся страхователем -    Администрацией СП Дедовский сельсовет муниципального района Федоровский район Республики Башкортостан.    </w:t>
        <w:br/>
        <w:t>Представитель администрации сельского поселения Дедовский сельсовет муниципального района Федоров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Дедовский сельсовет муниципального района Федоровский район Республики Башкортостан является ЗАО «Страховая группа «УралСиб».    Договор № 021-1/00/    540/021-010    от 27.01.2009г.    и /009/0540/021-010    от 20.01.2010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 021-1/00/    540/021-010    от 27.01.2009г.    и /009/0540/021-010    от 20.01.2010г.    между Администрацией сельского поселения Дедовский сельсовет муниципального района Федоровский район Республики Башкортостан с ЗАО «Страховая группа «УралСиб»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сельского поселения Дедовский сельсовет муниципального района Федоровский район Республики Башкортостан заключив договор страхования гражданской ответственности владельцев транспортных средств (ОСАГО)    № 021-1/00/    540/021-010    от 27.01.2009г.    и /009/0540/021-010    от 20.01.2010г.    с ЗАО «Страховая группа «УралСиб»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ЗАО «Страховая группа «УралСиб» преимущественное положение на рынке страховых услуг.</w:t>
        <w:br/>
        <w:t>Согласованные действия между Администрацией сельского поселения Дедовский сельсовет муниципального района Федоровский район Республики Башкортостан и ЗАО «Страховая группа «УралСиб» выразились в заключении договора (ОСАГО)    № 021-1/00/    540/021-010    от 27.01.2009г.    и /009/0540/021-010    от 20.01.2010г.</w:t>
        <w:br/>
        <w:t>Заявление представителя сельского поселения Дедовский сельсовет муниципального района Федоровский район Республики Башкортостан о прекращении дела в связи,    тем что ЗАО «Страховая группа «УралСиб»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Денискинский сельсовет,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только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ЗАО «Страховая группа «УралСиб»,    о том что Договор страхования гражданской ответственности владельцев транспортных средств № 021-1/00/    540/021-010    от 27.01.2009г.    и /009/0540/021-010    от 20.01.2010г.    с Администрацией СП Дедовский сельсовет муниципального района Федоров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может принять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ЗАО «Страховая группа «УралСиб» была возможность отказать Администрации СП Дедовский сельсовет муниципального района Федоров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сельского поселения Дедовский сельсовет муниципального района Федоровский район Республики Башкортостан и ЗАО «Страховая группа «УралСиб» договора страхования гражданской ответственности владельцев транспортных средств (ОСАГО)    № 021-1/00/    540/021-010    от 27.01.2009г.    и /009/0540/021-010    от 20.01.2010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br/>
        <w:t xml:space="preserve">РЕШИЛА:    </w:t>
        <w:br/>
        <w:br/>
        <w:t xml:space="preserve">1.    Признать нарушившим п.4.    ст.16    Федерального закона от 26.07.2006     – ФЗ «О защите конкуренции» Администрацию сельского поселения Дедовский сельсовет муниципального района Федоровский район Республики Башкортостан ,    в части осуществления согласованных действии путем заключения договора ОСАГО с хозяйствующим субъектом ЗАО «Страховая группа «УралСиб» без проведения конкурсных процедур.    </w:t>
        <w:br/>
        <w:t xml:space="preserve">2.    Выдать предписание Администрации сельского поселения Дедовский сельсовет муниципального района Федоров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ПРЕДПИСАНИЕ</w:t>
        <w:br/>
        <w:t>25    августа 2010г.    г.Уфа,    ул.Пушкина,    95</w:t>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своего решения от 25    августа 2010г.    (в полном объеме решение изготовлено 31    августа 2010г.)    по делу А-215/16-10,    возбужденным в отношении Администрации сельского поселения Дедовский сельсовет муниципального района Федоровский район Республики Башкортостан (453283,    Федоровский район,    с.    Дедово ул.    Центральная,    48)    и ЗАО «Страховая группа «УралСиб» (117393    г.    Москва,    ул.    Профсоюзная,    56)    по п.4.    ст.16    Федерального закона от 26.07.2006     – ФЗ «О защите конкуренции»,    </w:t>
        <w:br/>
        <w:br/>
        <w:t>ПРЕДПИСЫВАЕТ:</w:t>
        <w:br/>
        <w:br/>
        <w:t>1.    Администрации сельского поселения Дедовский сельсовет муниципального района Федоров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по отбору страховой организаций.</w:t>
        <w:br/>
        <w:t>2.    О выполнении настоящего предписания Администрации сельского поселения Дедовский сельсовет муниципального района Федоров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15.11.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25    15:48:4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