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63/16-10    в отношении Администрации сельского поселения Орловский сельсовет муниципального района Архангельский район Республики Башкортостан и ООО «Росгосстрах»</w:t>
      </w:r>
      <w:r>
        <w:rPr>
          <w:rFonts w:ascii="Times New Roman" w:hAnsi="Times New Roman"/>
          <w:b w:val="false"/>
          <w:sz w:val="28"/>
        </w:rPr>
        <w:br/>
      </w:r>
    </w:p>
    <w:p>
      <w:pPr>
        <w:pStyle w:val="Normal"/>
        <w:bidi w:val="0"/>
        <w:jc w:val="left"/>
        <w:rPr/>
      </w:pPr>
      <w:r>
        <w:rPr>
          <w:rFonts w:ascii="Times New Roman" w:hAnsi="Times New Roman"/>
          <w:sz w:val="24"/>
        </w:rPr>
        <w:t>РЕШЕНИЕ</w:t>
        <w:br/>
        <w:t>16.08.2010г.    г.Уфа,    ул.Пушкина,    95</w:t>
        <w:br/>
        <w:br/>
        <w:t>Резолютивная часть объявлена 16    августа 2010    г.    В полном объеме решение изготовлено 30    августа 2010г.</w:t>
        <w:br/>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 &lt;…&gt;,    &lt;…&gt;,    &lt;…&gt;    рассмотрев дело о нарушении антимонопольного законодательства № А-163/16-10    по признакам нарушения пункта 4    статьи 16    Федерального закона № 135-ФЗ от 26.07.2006    «О защите конкуренции» возбужденного в отношении Администрации сельского поселения Орловский сельсовет муниципального района Архангельский район Республики Башкортостан и ООО «Росгосстрах»</w:t>
        <w:br/>
        <w:br/>
        <w:t>УСТАНОВИЛА:</w:t>
        <w:br/>
        <w:br/>
        <w:t>Отделом контроля органов власти Управления Федеральной антимонопольной службы по Республике Башкортостан (далее -Управление)    в соответствии с пунктом 11    статьи 23    Федерального Закона от 26.07.2006    № 135-ФЗ «О защите конкуренции» была проведена внеплановая проверка.    В ходе проверки был осуществлен анализ нормативных правовых актов Администрации сельского поселения Орловский сельсовет муниципального района Архангельский район Республики Башкортостан и условий договоров на соответствие антимонопольному законодательству.</w:t>
        <w:br/>
        <w:t>По результатам вышеуказанного анализа установлено,    что Администрацией сельского поселения Орловский сельсовет муниципального района Архангельский район Республики Башкортостан был заключен договор страхования гражданской ответственности владельцев транспортных средств (ОСАГО)     от 20.08.2009г.    с ООО «Росгосстрах» без проведения открытого конкурса или открытого аукциона.</w:t>
        <w:br/>
        <w:t xml:space="preserve">На рассмотрении дела представителем ООО «Росгосстрах» было представлена заверенная копия договора  от 20.08.2009г.    заверенная копия страхового полюса согласно договору,    а также следующие объяснения заключения договора  от 20.08.2009г.    </w:t>
        <w:br/>
        <w:t>Договор страхования гражданской ответственности владельцев транспортных средств серия  от 20.08.2009г.    с Администрацией СП Орловский сельсовет муниципального района Архангель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я).</w:t>
        <w:br/>
        <w:t>Согласно ст.    1    указанного Закона договор обязательного страхования заключается в порядке и на условиях,    которые предусмотрены Федеральным законом,    и является публичным.    В соответствии со ст.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 xml:space="preserve">На основании изложенного ООО «Росгосстрах»,    как страховщик,    обязан был заключить Договор ОСАГО с обратившимся Страхователем Администрацией СП Орловский сельсовет муниципального района Архангельский район Республики Башкортостан.    </w:t>
        <w:br/>
        <w:t>Представитель Администрации сельского поселения Орловский сельсовет муниципального района Архангельский район Республики Башкортостан устно заявил о прекращении дела в связи отсутствием признаков нарушения антимонопольного законодательства.    Мотивировал вышесказанное тем,    что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Орловский сельсовет является ООО «Росгосстрах».    Договор  от 20.08.2009г.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пунктом 11    части 1    статьи 18    Закона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    в том числе страхование ответственности.</w:t>
        <w:br/>
        <w:t>Таким образом,    заключение договора страхования гражданской ответственности владельцев транспортных средств (ОСАГО)     от 20.08.2009г.    между Администрацией сельского поселения Орловский сельсовет муниципального района Архангельский район Республики Башкортостан с ООО «Росгосстрах» без проведения открытого конкурса или открытого аукциона было осуществлено в нарушение части 1    статьи 18    Закона о защите конкуренции.</w:t>
        <w:br/>
        <w:t>Согласно ст.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частью 1    статьи 18    Закона о защите конкуренции органы местного самоуправления осуществляют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в том числе по отбору финансовых организаций.</w:t>
        <w:br/>
        <w:t xml:space="preserve">Федеральный закон от 21    июля 2005    г.    N    94-    ФЗ "О размещении заказов на поставки товаров,    выполнение работ,    оказание услуг для государственных и муниципальных нужд"    (далее -    Закон о размещение заказа)    регулирует отношения,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развития добросовестной конкуренции.    </w:t>
        <w:br/>
        <w:t>Согласно п.    4    ст.    16    Закона о защите конкуренции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В соответствии с п.    18    ст.    4    Закона о защите конкуренции соглашение -    договоренность в письменной форме,    содержащаяся в документах или нескольких документах,    а также договоренность в устной форме.</w:t>
        <w:br/>
        <w:t>Комиссия Башкортостанского УФАС России усматривает ограничение конкуренции,    в части того,    что Администрация сельского поселения Орловский сельсовет муниципального района Архангельский район Республики Башкортостан заключив договор страхования гражданской ответственности владельцев транспортных средств (ОСАГО)     от 20.08.2009г.    с ООО «Росгосстрах» без проведения открытого конкурса или открытого аукциона по отбору страховой организации для осуществления обязательного страхования гражданской ответственности владельцев транспортных средств,    осуществило согласованные действия и предоставила ООО «Росгосстрах» преимущественное положение на рынке страховых услуг.</w:t>
        <w:br/>
        <w:t>Согласованные действия между Администрацией сельского поселения Орловский сельсовет муниципального района Архангельский район Республики Башкортостан и ООО «Росгосстрах» выразились в заключении договора (ОСАГО)     от 20.08.2009г.</w:t>
        <w:br/>
        <w:t>Заключенный без конкурса или аукциона договор (ОСАГО)     от 20.08.2009г.    страховая премия по которому составляет 3028,13    руб.,    между Администрации сельского поселения Орловский сельсовет муниципального района Архангельский район Республики Башкортостан и ООО «Росгосстрах» ставит страховые организации,    находящиеся на территории Республики Башкорстан в неравное положение.</w:t>
        <w:br/>
        <w:t>Заявление представителя сельского поселения Орловский сельсовет муниципального района Архангельский район Республики Башкортостан о прекращении дела в связи,    тем что ООО «Росгосстрах» является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Орловский сельсовет,    а также тем что договор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    Комиссией не может быть принято,    так как в соответствии с частью 1    статьи 18    Закона о защите конкуренции органы местного самоуправления осуществляют отбор страховых организаций только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 xml:space="preserve">Согласно части 1    статье 10    Закона о размещении заказов указаны способы размещения заказа:    </w:t>
        <w:br/>
        <w:t>1)    путем проведения торгов в форме конкурса,    аукциона,    в том числе аукциона в электронной форме;</w:t>
        <w:br/>
        <w:t>2)    без проведения торгов (запрос котировок,    у единственного поставщика (исполнителя подрядчика)    на товарных биржах).</w:t>
        <w:br/>
        <w:t>В соответствии с положением Закона о размещении заказов размещение заказов в соответствии со статьей 55    Закона о размещении заказов относится к размещению заказа без проведения торгов (ч.    1    ст.    10    Закона о размещении заказов),    поэтому данные действия Администрации по статье 55    Закона о размещении заказов противоречат части 1    статьи 18    Закона о защите конкуренции.</w:t>
        <w:br/>
        <w:t xml:space="preserve">Комиссия проанализировав предоставленные объяснения ООО «Росгосстрах»,    о том что Договор страхования гражданской ответственности владельцев транспортных средств серия  от 20.08.2009г.    с Администрацией СП Орловский сельсовет муниципального района Архангель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и),    не принимает объяснения по следующим причинам.    </w:t>
        <w:br/>
        <w:t xml:space="preserve">В соответствии с абзацем 2    части 1    статьи 426    Гражданского кодекса,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w:t>
        <w:br/>
        <w:t>Иным случаем предусмотренным законодательством Российской Федерации является часть 1    статьи 18    Закона о защите конкуренции,    так как согласно часть 1    статьи 18    Закона о защите конкуренции органы местного самоуправления обязаны осуществить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Таким образом у ООО «Росгосстрах» была возможность отказать Администрации СП Орловский сельсовет муниципального района Архангельский район Республики Башкортостан в заключении договора ОСАГО,    так как данный договор с органом местного самоуправления,    в том числе,    должен заключаться по результатам открытого конкурса.</w:t>
        <w:br/>
        <w:t>Кроме того в соответствии пунктом 33.2.    правил обязательного страхования гражданской ответственности владельцев транспортных средств утвержденных Постановлением Правительства РФ от 07.05.2003     Страховщик вправе досрочно прекратить действие договора обязательного страхования при иных случаях,    предусмотренных законодательством Российской Федерации.</w:t>
        <w:br/>
        <w:t>Таким образом,    заключение Администрацией сельского поселения Орловский сельсовет муниципального района Архангельский район Республики Башкортостан и ООО «Росгосстрах» договора страхования гражданской ответственности владельцев транспортных средств (ОСАГО)     от 20.08.2009г.    нарушает п.4    ст.16    Закона о защите конкуренции,    согласно которым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Заключение ограничивающего конкуренцию соглашения,    осуществления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ст.14.32    Кодекса Российской Федерации об административных правонарушениях.    Согласно ст.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 xml:space="preserve">На основании изложенного,    руководствуясь ст.    23,    ч.    1    ст.    39,    чч.    1    – 4    ст.    41,    ч.    1    ст.    49    Федерального закона от 26.07.2006    № 135-ФЗ «О защите конкуренции»,    Комиссия Башкортостанского УФАС России </w:t>
        <w:br/>
        <w:br/>
        <w:t xml:space="preserve">РЕШИЛА:    </w:t>
        <w:br/>
        <w:br/>
        <w:t xml:space="preserve">1.    Признать нарушившим п.4.    ст.16    Федерального закона от 26.07.2006     – ФЗ «О защите конкуренции» Администрацию сельского поселения Орловский сельсовет муниципального района Архангельский район Республики Башкортостан,    в части осуществления согласованных действии путем заключения договора ОСАГО с хозяйствующим субъектом ООО «Россгострах» без проведения конкурсных процедур.    </w:t>
        <w:br/>
        <w:t xml:space="preserve">2.    Выдать предписание Администрации сельского поселения Орловский сельсовет муниципального района Архангельский район Республики Башкортостан о прекращении нарушения антимонопольного законодательства.    </w:t>
        <w:br/>
        <w:t>3.    Материалы по делу направить должностному лицу,    уполномоченному осуществлять производство по делам об административных правонарушениях по ст.    14.32    Кодекса Российской Федерации об административных правонарушен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w:t>
        <w:br/>
        <w:t>16    августа 2010г.    г.Уфа,    ул.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    23,    ч.    1    ст.    39,    ч.    4    ст.    41,    ст.    50    Федерального закона от 26.07.2006    № 135-ФЗ «О защите конкуренции»,    на основании своего решения от 16    августа 2010г.    (в полном объеме решение изготовлено 30    августа 2010г.)    по делу А-163/16-10,    возбужденным в отношении Администрации сельского поселения Орловский сельсовет муниципального района Архангельский район Республики Башкортостан (453033,    РБ,    Архангельский район,    д.    Орловка,    ул.    Казановская,    35)    и ООО «Росгосстрах (140002,    Московская область,    г.    Люберцы,    ул.    Парковая,    3)    по п.4.    ст.16    Федерального закона от 26.07.2006     – ФЗ «О защите конкуренции»,    </w:t>
        <w:br/>
        <w:br/>
        <w:t>ПРЕДПИСЫВАЕТ:</w:t>
        <w:br/>
        <w:br/>
        <w:t>1.    Администрации сельского поселения Орловский сельсовет муниципального района Архангель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по отбору страховой организаций.</w:t>
        <w:br/>
        <w:t>2.    О выполнении настоящего предписания Администрации сельского поселения Орловский сельсовет муниципального района Архангель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проведение открытого конкурса в срок до 15.10.2010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8-16    12:07:3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