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170/16-10    в отношении Администрации сельского поселения Таймеевский сельсовет муниципального района Салаватский район Республики Башкортостан и ОАО «БАНК УРАЛСИБ»</w:t>
      </w:r>
      <w:r>
        <w:rPr>
          <w:rFonts w:ascii="Times New Roman" w:hAnsi="Times New Roman"/>
          <w:b w:val="false"/>
          <w:sz w:val="28"/>
        </w:rPr>
        <w:br/>
      </w:r>
    </w:p>
    <w:p>
      <w:pPr>
        <w:pStyle w:val="Normal"/>
        <w:bidi w:val="0"/>
        <w:jc w:val="left"/>
        <w:rPr/>
      </w:pPr>
      <w:r>
        <w:rPr>
          <w:rFonts w:ascii="Times New Roman" w:hAnsi="Times New Roman"/>
          <w:sz w:val="24"/>
        </w:rPr>
        <w:t>РЕШЕНИЕ</w:t>
        <w:br/>
        <w:t>г.Уфа</w:t>
        <w:br/>
        <w:br/>
        <w:t xml:space="preserve">Резолютивная часть решения оглашена </w:t>
      </w:r>
      <w:r>
        <w:rPr>
          <w:rFonts w:ascii="Times New Roman" w:hAnsi="Times New Roman"/>
          <w:sz w:val="24"/>
        </w:rPr>
        <w:t>䋣</w:t>
      </w:r>
      <w:r>
        <w:rPr>
          <w:rFonts w:ascii="Times New Roman" w:hAnsi="Times New Roman"/>
          <w:sz w:val="24"/>
        </w:rPr>
        <w:t>» августа 2010г.</w:t>
        <w:br/>
        <w:t xml:space="preserve">В полном объеме решение изготовлено </w:t>
      </w:r>
      <w:r>
        <w:rPr>
          <w:rFonts w:ascii="Times New Roman" w:hAnsi="Times New Roman"/>
          <w:sz w:val="24"/>
        </w:rPr>
        <w:t>䋪</w:t>
      </w:r>
      <w:r>
        <w:rPr>
          <w:rFonts w:ascii="Times New Roman" w:hAnsi="Times New Roman"/>
          <w:sz w:val="24"/>
        </w:rPr>
        <w:t xml:space="preserve">» августа 2010г.    </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рассмотрев дело №А-170/16-10    о нарушении антимонопольного законодательства по признакам нарушения Администрацией сельского поселения Таймеевский сельсовет муниципального района Салаватский район Республики Башкортостан (452484,    РБ,    Салаватский район,    с.    Таймеево)    и ОАО «БАНК УРАЛСИБ» (119048,    Российская Федерация,    г.Москва,    ул.Ефремова,    8)    части 4    статьи 16    Федерального закона от 26.07.2006    -ФЗ “О защите конкуренции”,</w:t>
        <w:br/>
        <w:br/>
        <w:t>УСТАНОВИЛА:</w:t>
        <w:br/>
        <w:br/>
        <w:t>Управлением Федеральной антимонопольной службы по Республике Башкортостан на основании статьи 23    Федерального закона от 26.07.2006г.    -ФЗ «О защите конкуренции» был осуществлен анализ нормативных правовых актов Администрации сельского поселения Таймеевский сельсовет муниципального района Салаватский район Республики Башкортостан и условий договоров на соответствие антимонопольному законодательству.</w:t>
        <w:br/>
        <w:t>По результатам вышеуказанного анализа было установлено,    что Администрацией сельского поселения Таймеевский сельсовет муниципального района Салаватский район Республики Башкортостан был заключен договор банковского счета /2-1-16/496    от 31.01.2007г.    с ОАО «БАНК УРАЛСИБ» без проведения открытого конкурса или открытого аукциона.</w:t>
        <w:br/>
        <w:t>На заседании Комиссии Башкортостанского УФАС России представителем ОАО «БАНК УРАЛСИБ» были предоставлены копия Протокола /3    оценки и сопоставления заявок на конкурс от 12.08.2010г.    и следующее объяснение правовых оснований заключения договора банковского счета /2-1-16/496    от 31.01.2007г.    с Администрацией сельского поселения Таймеевский сельсовет муниципального района Салаватский район Республики Башкортостан.</w:t>
        <w:br/>
        <w:t>В соответствии с Бюджетным кодексом Российской Федерации,    Законом Республики Башкортостан от 15    июля 2005    года -з «О бюджетном процессе в Республике Башкортостан»,    во исполнение Постановления Правительства Республики Башкортостан от 28    июля 2005    года  «О переходе на казначейскую систему исполнения бюджета Республики Башкортостан и местных бюджетов» и в целях организации работы по осуществлению операций по обеспечению наличными деньгами получателей средств бюджета Республики Башкортостан и местных бюджетов в условиях казначейской системы исполнения бюджета Республики Башкортостан и местных бюджетов,    Правительство Республики Башкортостан распоряжением -р от 16.12.2005    года утвердило «Порядок осуществления операций по обеспечению наличными деньгами получателей средств бюджета Республики Башкортостан и местных бюджетов» (далее – Порядок).</w:t>
        <w:br/>
        <w:t>В соответствии с данным Порядком в учреждениях Банка России или кредитной организации открываются счета по учету средств бюджета Республики Башкортостан для осуществления операций по обеспечению наличными деньгами получателей средств бюджета Республики Башкортостан.</w:t>
        <w:br/>
        <w:t>Согласно ст.6    Бюджетного кодекса РФ 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    если иное не установлено настоящим Кодексом.</w:t>
        <w:br/>
        <w:t>На основании заключенных договоров банковского счета Администрации сельского поселения Таймеевский сельсовет муниципального района Салаватский район Республики Башкортостан были открыты счета в валюте РФ предназначенные для учета и выдачи наличных денег получателям бюджетных средств в соответствии с распоряжением Правительства РБ -р от 16.12.2005    года.</w:t>
        <w:br/>
        <w:t>При этом по словам Представителя ОАО «БАНК УРАЛСИБ» какой-либо материальной выгоды банк не извлек,    поскольку согласно п.3.11    договоров банковского счета Банк осуществлял кассовое обслуживание Клиента без взимания платы,    что свидетельствует об отсутствии негативных последствий от заключения договоров.</w:t>
        <w:br/>
        <w:t xml:space="preserve">Представитель Администрации сельского поселения Таймеевский сельсовет муниципального района Салаватский район Республики Башкортостан заявил,    что нарушения понятны,    возражений нет.    Он также сообщил,    что газете «На земле Салавата» Администрацией муниципального района Салаватский район Республики Башкортостан (организатор торгов)    было опубликовано объявление о проведении открытого конкурса на право заключить муниципальный контракт на оказание услуг по открытию и ведению банковских счетов Администрации муниципального района Салаватский район Республики Башкортостан и администраций сельских поселений МР Салаватский район РБ для учета средств бюджета муниципального района,    учитываемых на балансовых счетах.    </w:t>
        <w:br/>
        <w:t>Согласно предоставленному на заседании Комиссии Протоколу /3    оценки и сопоставления заявок на конкурс от 12.08.2010г.    в конкурсе принял участие один участник – ОАО «БАНК УРАЛСИБ» и проект муниципального контракта находится у ОАО «БАНК УРАЛСИБ» на согласовании.</w:t>
        <w:br/>
        <w:t>В связи с этим представитель ОАО «БАНК УРАЛСИБ» заявила ходатайство о прекращении дела в виду добровольного устранения нарушений антимонопольного законодательства и его последствий.</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В соответствии с частью 1    статьи 18    Федерального закона от 26.07.2006    -ФЗ “О защите конкуренции” (далее -    Закон о защите конкуренции)    федеральные органы исполнительной власти,    органы исполнительной власти субъектов Российской Федерации,    органы местного</w:t>
        <w:br/>
        <w:t>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т 21    июля 2005г.    N    94-ФЗ "О размещении заказов на поставки товаров,    выполнение работ,    оказание услуг для государственных и муниципальных нужд".</w:t>
        <w:br/>
        <w:t>Таким образом,    заключение договора банковского счета /2-1-16/496    от 31.01.2007г.    между Администрацией сельского поселения Таймеевский сельсовет муниципального района Салаватский район Республики Башкортостан и ОАО «БАНК УРАЛСИБ» без проведения открытого конкурса или открытого аукциона было осуществлено в нарушение ст.18    Закона о защите конкуренции.</w:t>
        <w:br/>
        <w:t>Согласно п.    4    ст.    16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 хозяйствующими субъектами,    если такие соглашения приводят или могут привести к недопущению,    ограничению,    устранению конкуренции.</w:t>
        <w:br/>
        <w:t>Комиссия Башкортостанского УФАС России усматривает ограничение конкуренции,    в части того,    что Администрация сельского поселения Таймеевский сельсовет муниципального района Салаватский район Республики Башкортостан заключив договор банковского счета /2-1-16/496    от 31.01.2007г.    с ОАО «БАНК УРАЛСИБ» без проведения открытого конкурса или открытого аукциона по отбору финансовых организаций для оказания услуг по открытию и ведению банковских счетов,    осуществило согласованные действия и предоставила ОАО «БАНК УРАЛСИБ» преимущественное положение на рынке финансовых услуг.</w:t>
        <w:br/>
        <w:t>Следовательно,    в действиях Администрация сельского поселения Таймеевский сельсовет муниципального района Салаватский район Республики Башкортостан и ОАО «БАНК УРАЛСИБ» усматриваются признаки нарушения части 4    статьи 16    Закона о защите конкуренции,    которое выразилось в ограничении доступа на рынок банковских услуг или устранение с него хозяйствующих субъектов.</w:t>
        <w:br/>
        <w:t>Согласованные действия между Администрацией сельского поселения Таймеевский сельсовет муниципального района Салаватский район Республики Башкортостан и ОАО «БАНК УРАЛСИБ» выразились в заключении договора банковского счета /2-1-16/496    от 31.01.2007г.    без проведения открытого конкурса или аукциона,    тем самым поставив иные финансовые организации,    находящиеся на территории Республики Башкортостан в неравное положение.    Кроме того ст.    32    Федерального закона от 02.12.1990    -1    “О банках и банковской деятельности” устанавливает,    что кредитным организациям запрещается заключать соглашения и осуществлять согласованные действия,    направленные на монополизацию рынка банковских услуг,    а также на ограничение конкуренции в банковском деле.</w:t>
        <w:br/>
        <w:t>Комиссия Башкортостанского УФАС России установила,    что договор банковского счета /2-1-16/496    от 31.01.2007г.,    заключенные между Администрацией сельского поселения Таймеевский сельсовет муниципального района Салаватский район Республики Башкортостан и ОАО «БАНК УРАЛСИБ» на сегодняшний день не расторгнуты и продолжают действовать.</w:t>
        <w:br/>
        <w:t>Так,    принимая во внимание вышесказанное и в соответствии с частью 1    статьи 18    Федерального закона от 26.07.2006    -ФЗ “О защите конкуренции”,    которое предусматривает,    что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т 21    июля 2005г.    N    94-    ФЗ "О размещении заказов на поставки товаров,    выполнение работ,    оказание услуг для государственных и муниципальных нужд",    Комиссия Башкортостанского УФАС России отклонила ходатайство о прекращении дела,    заявленное представителем ОАО «БАНК УРАЛСИБ».    Таким образом,    заключение Администрацией сельского поселения Таймеевский сельсовет муниципального района Салаватский район Республики Башкортостан и ОАО «БАНК УРАЛСИБ» договора банковского счета /2-1-16/496    от 31.01.2007г.    нарушает п.4    ст.16    Закона о защите конкуренции,    согласно которым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Руководствуясь статьей 23,    частью 1    статьи 39,    частями 1    – 4    статьи 41,    статьей 48,    частью 1    статьи 49    Федерального закона от 26.07.2006    № 135-ФЗ “О защите конкуренции”,    Комиссия Башкортостанского УФАС России</w:t>
        <w:br/>
        <w:br/>
        <w:t>РЕШИЛА:</w:t>
        <w:br/>
        <w:br/>
        <w:t xml:space="preserve">1.    Признать нарушившим п.4.    ст.16    Федерального закона от 26.07.2006     – ФЗ «О защите конкуренции» Администрацию сельского поселения Таймеевский сельсовет муниципального района Салаватский район Республики Башкортостан и ОАО «БАНК УРАЛСИБ»,    в части осуществления согласованных действии путем заключения договоров банковских счетов с хозяйствующим субъектом ОАО «БАНК УРАЛСИБ» без проведения конкурсных процедур.    </w:t>
        <w:br/>
        <w:t xml:space="preserve">2.    Выдать предписание Администрации сельского поселения Таймеевский сельсовет муниципального района Салаватский район Республики Башкортостан и ОАО «БАНК УРАЛСИБ» о прекращении нарушения антимонопольного законодательства со сроком исполнения до 23.09.2010г.    (до двадцать третьего сентября 2010    года).    </w:t>
        <w:br/>
        <w:t>Решение может быть обжаловано в течение трех месяцев со дня его принят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br/>
        <w:t xml:space="preserve">ПРЕДПИСАНИЕ </w:t>
        <w:br/>
        <w:t>30    августа 2010г.    г.Уфа,    ул.Пушкина,    95</w:t>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руководствуясь ст.    23,    ч.    1    ст.    39,    ч.    4    ст.    41,    ст.    50    Федерального закона от 26.07.2006    № 135-ФЗ «О защите конкуренции»,    на основании решения от 23    августа 2010г.    (в полном объеме решение изготовлено 30    августа 2010г.)    по делу А-170/16-10,    возбужденному в отношении Администрации сельского поселения Таймеевский сельсовет муниципального района Салаватский район Республики Башкортостан (452484,    РБ,    Салаватский район,    с.Таймеево)    и ОАО «БАНК УРАЛСИБ» (119048,    г.Москва,    ул.    Ефремова,    8)    по п.4.    ст.16    Федерального закона от 26.07.2006     – ФЗ «О защите конкуренции»,    </w:t>
        <w:br/>
        <w:br/>
        <w:t>ПРЕДПИСЫВАЕТ:</w:t>
        <w:br/>
        <w:br/>
        <w:t>1.Администрации сельского поселения Таймеевский сельсовет муниципального района Салаватский район Республики Башкортостан прекратить нарушение части 4    статьи 16    Федерального закона от 26    июля 2006    года -ФЗ "О защите конкуренции"    и совершить действия,    направленные на обеспечение конкуренции,    путем проведения открытого конкурса или открытого аукциона в соответствии с положениями Федерального закона от 21    июля 2005г.    -ФЗ "О размещении заказов на поставки товаров,    выполнение работ,    оказание услуг для государственных и муниципальных нужд"    и заключения муниципального контракта с победителем конкурса.</w:t>
        <w:br/>
        <w:t>2.О выполнении настоящего предписания Администрации сельского поселения Таймеевский сельсовет муниципального района Салаватский район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исполнение предписания,    в срок до 23.09.2010г.    (до двадцать третьего сентября 2010    года).</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br/>
        <w:t>ПРЕДПИСАНИЕ</w:t>
        <w:br/>
        <w:t>30    августа 2010г.    г.Уфа,    ул.Пушкина,    95</w:t>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руководствуясь ст.    23,    ч.    1    ст.    39,    ч.    4    ст.    41,    ст.    50    Федерального закона от 26.07.2006    № 135-ФЗ «О защите конкуренции»,    на основании решения от 23    августа 2010г.    (в полном объеме решение изготовлено 30    августа 2010г.)    по делу А-170/16-10,    возбужденному в отношении Администрации сельского поселения Таймеевский сельсовет муниципального района Салаватский район Республики Башкортостан (452484,    РБ,    Салаватский район,    с.Таймеево)    и ОАО «БАНК УРАЛСИБ» (119048,    г.Москва,    ул.    Ефремова,    8)    по п.4.    ст.16    Федерального закона от 26.07.2006     – ФЗ «О защите конкуренции»,    </w:t>
        <w:br/>
        <w:br/>
        <w:t>ПРЕДПИСЫВАЕТ:</w:t>
        <w:br/>
        <w:br/>
        <w:t>1.ОАО «БАНК УРАЛСИБ» прекратить нарушение части 4    статьи 16    Федерального закона от 26    июля 2006    года -ФЗ "О защите конкуренции"    и совершить действия,    направленные на обеспечение конкуренции,    в том числе путем прекращения согласованных действий с Администрацией сельского поселения Таймеевский сельсовет муниципального района Салаватский район Республики Башкортостан.</w:t>
        <w:br/>
        <w:t>2.О выполнении настоящего предписания ОАО «БАНК УРАЛСИБ» сообщить и предоставить в Управление Федеральной антимонопольной службы по Республики Башкортостан документы,    подтверждающие исполнение предписания,    в срок до 23.09.2010г.    (до двадцать третьего сентября 2010    года).</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08-30    10:04:2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