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181/16-10    в отношении Администрации сельского поселения Аркауловский сельсовет муниципального района Салаватский район Республики Башкортостан,    ОАО «БАНК УРАЛСИБ»</w:t>
      </w:r>
      <w:r>
        <w:rPr>
          <w:rFonts w:ascii="Times New Roman" w:hAnsi="Times New Roman"/>
          <w:b w:val="false"/>
          <w:sz w:val="28"/>
        </w:rPr>
        <w:br/>
      </w:r>
    </w:p>
    <w:p>
      <w:pPr>
        <w:pStyle w:val="Normal"/>
        <w:bidi w:val="0"/>
        <w:jc w:val="left"/>
        <w:rPr/>
      </w:pPr>
      <w:r>
        <w:rPr>
          <w:rFonts w:ascii="Times New Roman" w:hAnsi="Times New Roman"/>
          <w:sz w:val="24"/>
        </w:rPr>
        <w:t>РЕШЕНИЕ</w:t>
        <w:br/>
        <w:t>г.Уфа ул.Пушкина,95</w:t>
        <w:br/>
        <w:br/>
        <w:t>Резолютивная часть решения оглашена 23    августа 2010г.</w:t>
        <w:br/>
        <w:t xml:space="preserve">В полном объеме решение изготовлено 30    августа 2010г.    </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Рассмотрев дело №А-181/16-10    о нарушении антимонопольного законодательства по признакам нарушения Администрацией сельского поселения Аркауловский сельсовет муниципального района Салаватский район Республики Башкортостан (452493,    РБ,    Салаватский район,    с.Аркаулово,    ул.Салавата Юлаева,3)    и ОАО «БАНК УРАЛСИБ» (119048,    Российская Федерация,    г.Москва,    ул.Ефремова,    8)    части 4    статьи 16    Федерального закона от 26.07.2006    -ФЗ “О защите конкуренции”,</w:t>
        <w:br/>
        <w:br/>
        <w:t>УСТАНОВИЛА:</w:t>
        <w:br/>
        <w:br/>
        <w:t>Управлением Федеральной антимонопольной службы по Республике Башкортостан на основании статьи 23    Федерального закона от 26.07.2006г.    -ФЗ «О защите конкуренции» был осуществлен анализ нормативных правовых актов Администрации сельского поселения Аркауловский сельсовет муниципального района Салаватский район Республики Башкортостан и условий договоров на соответствие антимонопольному законодательству.</w:t>
        <w:br/>
        <w:t>По результатам вышеуказанного анализа было установлено,    что Администрацией сельского поселения Аркауловский сельсовет муниципального района Салаватский район Республики Башкортостан был заключен договор банковского счета /2-1-16/497    от 01.02.2007г.    с ОАО «БАНК УРАЛСИБ» без проведения открытого конкурса или открытого аукциона.</w:t>
        <w:br/>
        <w:t>На заседании Комиссии Башкортостанского УФАС России представителем ОАО «БАНК УРАЛСИБ» были предоставлены копия Протокола /3    оценки и сопоставления заявок на конкурс от 12.08.2010г.    и следующее объяснение правовых оснований заключения договора банковского счета /2-1-16/497    от 01.02.2007г.    с Администрацией сельского поселения Аркауловский сельсовет муниципального района Салаватский район Республики Башкортостан:</w:t>
        <w:br/>
        <w:t>В соответствии с Бюджетным кодексом Российской Федерации,    Законом Республики Башкортостан от 15    июля 2005    года -з «О бюджетном процессе в Республике Башкортостан»,    во исполнение Постановления Правительства Республики Башкортостан от 28    июля 2005    года  «О переходе на казначейскую систему исполнения бюджета Республики Башкортостан и местных бюджетов» и в целях организации работы по осуществлению операций по обеспечению наличными деньгами получателей средств бюджета Республики Башкортостан и местных бюджетов в условиях казначейской системы исполнения бюджета Республики Башкортостан и местных бюджетов,    Правительство Республики Башкортостан распоряжением -р от 16.12.2005    года утвердило «Порядок осуществления операций по обеспечению наличными деньгами получателей средств бюджета Республики Башкортостан и местных бюджетов» (далее – Порядок).</w:t>
        <w:br/>
        <w:t>В соответствии с данным Порядком в учреждениях Банка России или кредитной организации открываются счета по учету средств бюджета Республики Башкортостан для осуществления операций по обеспечению наличными деньгами получателей средств бюджета Республики Башкортостан.</w:t>
        <w:br/>
        <w:t>Согласно ст.6    Бюджетного кодекса РФ 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если иное не установлено настоящим Кодексом.</w:t>
        <w:br/>
        <w:t>На основании заключенных договоров банковского счета Администрации сельского поселения Аркауловский сельсовет муниципального района Салаватский район Республики Башкортостан были открыты счета в валюте РФ предназначенные для учета и выдачи наличных денег получателям бюджетных средств в соответствии с распоряжением Правительства РБ -р от 16.12.2005    года.</w:t>
        <w:br/>
        <w:t>При этом по словам Представителя ОАО «БАНК УРАЛСИБ» какой-либо материальной выгоды банк не извлек,    поскольку согласно п.3.11    договоров банковского счета Банк осуществлял кассовое обслуживание Клиента без взимания платы,    что свидетельствует об отсутствии негативных последствий от заключения договоров.</w:t>
        <w:br/>
        <w:t xml:space="preserve">Представитель Администрации сельского поселения Аркауловский сельсовет муниципального района Салаватский район Республики Башкортостан заявил,    что нарушения понятны,    возражений нет.    Он также сообщил,    что в газете «На земле Салавата» Администрацией муниципального района Салаватский район Республики Башкортостан (организатор торгов)    было опубликовано объявление о проведении открытого конкурса на право заключить муниципальный контракт на оказание услуг по открытию и ведению банковских счетов Администрации муниципального района Салаватский район Республики Башкортостан и администраций сельских поселений МР Салаватский район РБ для учета средств бюджета муниципального района,    учитываемых на балансовых счетах.    </w:t>
        <w:br/>
        <w:t>Согласно предоставленному на заседании Комиссии Протоколу /3    оценки и сопоставления заявок на конкурс от 12.08.2010г.    в конкурсе принял участие один участник – ОАО «БАНК УРАЛСИБ» и проект муниципального контракта находится у ОАО «БАНК УРАЛСИБ» на согласовании.</w:t>
        <w:br/>
        <w:t>В связи с этим представитель ОАО «БАНК УРАЛСИБ» заявила ходатайство о прекращении дела в виду добровольного устранения нарушений антимонопольного законодательства и его последствий.</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частью 1    статьи 18    Федерального закона от 26.07.2006    -ФЗ “О защите конкуренции” (далее -    Закон о защите конкуренции)    федеральные органы исполнительной власти,    органы исполнительной власти субъектов Российской Федерации,    органы местного</w:t>
        <w:br/>
        <w:t>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    июля 2005г.    N    94-ФЗ "О размещении заказов на поставки товаров,    выполнение работ,    оказание услуг для государственных и муниципальных нужд".</w:t>
        <w:br/>
        <w:t>Таким образом,    заключение договора банковского счета /2-1-16/497    от 01.02.2007г.    между Администрацией сельского поселения Аркауловский сельсовет муниципального района Салаватский район Республики Башкортостан и ОАО «БАНК УРАЛСИБ» без проведения открытого конкурса или открытого аукциона было осуществлено в нарушение ст.18    Закона о защите конкуренции.</w:t>
        <w:br/>
        <w:t>Согласно п.    4    ст.    16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 хозяйствующими субъектами,    если такие соглашения приводят или могут привести к недопущению,    ограничению,    устранению конкуренции.</w:t>
        <w:br/>
        <w:t>Комиссия Башкортостанского УФАС России усматривает ограничение конкуренции,    в части того,    что Администрация сельского поселения Аркауловский сельсовет муниципального района Салаватский район Республики Башкортостан заключив договор банковского счета /2-1-16/497    от 01.02.2007г.    с ОАО «БАНК УРАЛСИБ» без проведения открытого конкурса или открытого аукциона по отбору финансовых организаций для оказания услуг по открытию и ведению банковских счетов,    осуществило согласованные действия и предоставила ОАО «БАНК УРАЛСИБ» преимущественное положение на рынке финансовых услуг.</w:t>
        <w:br/>
        <w:t>Следовательно,    в действиях Администрация сельского поселения Аркауловский сельсовет муниципального района Салаватский район Республики Башкортостан и ОАО «БАНК УРАЛСИБ» усматриваются признаки нарушения части 4    статьи 16    Закона о защите конкуренции,    которое выразилось в ограничении доступа на рынок банковских услуг или устранение с него хозяйствующих субъектов.</w:t>
        <w:br/>
        <w:t>Согласованные действия между Администрацией сельского поселения Аркауловский сельсовет муниципального района Салаватский район Республики Башкортостан и ОАО «БАНК УРАЛСИБ» выразились в заключении договора банковского счета /2-1-16/497    от 01.02.2007г.    без проведения открытого конкурса или аукциона,    тем самым поставив иные финансовые организации,    находящиеся на территории Республики Башкортостан в неравное положение.    Кроме того ст.    32    Федерального закона от 02.12.1990    -1    “О банках и банковской деятельности” устанавливает,    что 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w:t>
        <w:br/>
        <w:t>Комиссия Башкортостанского УФАС России установила,    что договор банковского счета /2-1-16/497    от 01.02.2007г.    ,    заключенные между Администрацией сельского поселения Аркауловский сельсовет муниципального района Салаватский район Республики Башкортостан и ОАО «БАНК УРАЛСИБ» на сегодняшний день не расторгнуты и продолжают действовать.</w:t>
        <w:br/>
        <w:t xml:space="preserve">Так,    принимая во внимание вышесказанное и в соответствии с частью 1    статьи 18    Федерального закона от 26.07.2006    -ФЗ “О защите конкуренции”,    которое предусматривает,    что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    июля 2005г.    N    94-ФЗ "О размещении заказов на поставки товаров,    выполнение работ,    оказание услуг для государственных и муниципальных нужд",    Комиссия Башкортостанского УФАС России отклонила ходатайство о прекращении дела,    заявленное представителем ОАО «БАНК УРАЛСИБ».    </w:t>
        <w:br/>
        <w:t>Таким образом,    заключение Администрацией сельского поселения Аркауловский сельсовет муниципального района Салаватский район Республики Башкортостан и ОАО «БАНК УРАЛСИБ» договора банковского счета /2-1-16/497    от 01.02.2007г.    нарушает п.4    ст.16    Закона о защите конкуренции,    согласно которым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Руководствуясь статьей 23,    частью 1    статьи 39,    частями 1    – 4    статьи 41,    статьей 48,    частью 1    статьи 49    Федерального закона от 26.07.2006    № 135-ФЗ “О защите конкуренции”,    Комиссия Башкортостанского УФАС России</w:t>
        <w:br/>
        <w:br/>
        <w:t>РЕШИЛА:</w:t>
        <w:br/>
        <w:br/>
        <w:t xml:space="preserve">1.    Признать нарушившим п.4.    ст.16    Федерального закона от 26.07.2006     – ФЗ «О защите конкуренции» Администрацию сельского поселения Аркауловский сельсовет муниципального района Салаватский район Республики Башкортостан и ОАО «БАНК УРАЛСИБ»,    в части осуществления согласованных действии путем заключения договоров банковских счетов с хозяйствующим субъектом ОАО «БАНК УРАЛСИБ» без проведения конкурсных процедур.    </w:t>
        <w:br/>
        <w:t xml:space="preserve">2.    Выдать предписание Администрации сельского поселения Аркауловский сельсовет муниципального района Салаватский район Республики Башкортостан и ОАО «БАНК УРАЛСИБ» о прекращении нарушения антимонопольного законодательства со сроком исполнения до 23.09.2010г.    (до двадцать третьего сентября 2010    года).    </w:t>
        <w:br/>
        <w:t>Решение может быть обжаловано в течение трех месяцев со дня его принят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br/>
        <w:t xml:space="preserve">ПРЕДПИСАНИЕ </w:t>
        <w:br/>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lt;…&gt;    руководствуясь ст.    23,    ч.    1    ст.    39,    ч.    4    ст.    41,    ст.    50    Федерального закона от 26.07.2006    № 135-ФЗ «О защите конкуренции»,    на основании решения от 23    августа 2010г.    (в полном объеме решение изготовлено 30    августа 2010г.)    по делу А-181/16-10,    возбужденному в отношении Администрации сельского поселения Аркауловский сельсовет муниципального района Салаватский район Республики Башкортостан (452493,    РБ,    Салаватский район,    с.    Аркаулово,    ул.Салавата Юлаева,3)    и ОАО «БАНК УРАЛСИБ» (119048,    г.Москва,    ул.    Ефремова,    8)    по п.4.    ст.16    Федерального закона от 26.07.2006     – ФЗ «О защите конкуренции»,    </w:t>
        <w:br/>
        <w:br/>
        <w:t>ПРЕДПИСЫВАЕТ:</w:t>
        <w:br/>
        <w:br/>
        <w:t>1.Администрации сельского поселения Аркауловский сельсовет муниципального района Салаватский район Республики Башкортостан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путем проведения открытого конкурса или открытого аукциона в соответствии с положениями Федерального закона от 21    июля 2005г.    -ФЗ "О размещении заказов на поставки товаров,    выполнение работ,    оказание услуг для государственных и муниципальных нужд"    и заключения муниципального контракта с победителем конкурса.</w:t>
        <w:br/>
        <w:t>2.О выполнении настоящего предписания Администрации сельского поселения Аркауловский сельсовет муниципального района Салават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исполнение предписания,    в срок до 23.09.2010г.    (до двадцать третьего сентября 2010    года).</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br/>
        <w:t>ПРЕДПИСАНИЕ</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lt;…&gt;    руководствуясь ст.    23,    ч.    1    ст.    39,    ч.    4    ст.    41,    ст.    50    Федерального закона от 26.07.2006    № 135-ФЗ «О защите конкуренции»,    на основании решения от 23    августа 2010г.    (в полном объеме решение изготовлено 30    августа 2010г.)    по делу А-181/16-10,    возбужденному в отношении Администрации сельского поселения Аркауловский сельсовет муниципального района Салаватский район Республики Башкортостан (452493,    РБ,    Салаватский район,    с.    Аркаулово,    ул.Салавата Юлаева,3)    и ОАО «БАНК УРАЛСИБ» (119048,    г.Москва,    ул.    Ефремова,    8)    по п.4.    ст.16    Федерального закона от 26.07.2006     – ФЗ «О защите конкуренции»,    </w:t>
        <w:br/>
        <w:br/>
        <w:t>ПРЕДПИСЫВАЕТ:</w:t>
        <w:br/>
        <w:br/>
        <w:t>1.ОАО «БАНК УРАЛСИБ»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в том числе путем прекращения согласованных действий с Администрацией сельского поселения Аркауловский сельсовет муниципального района Салаватский район Республики Башкортостан.</w:t>
        <w:br/>
        <w:t>2.О выполнении настоящего предписания ОАО «БАНК УРАЛСИБ» сообщить и предоставить в Управление Федеральной антимонопольной службы по Республики Башкортостан документы,    подтверждающие исполнение предписания,    в срок до 23.09.2010г.    (до двадцать третьего сентября 2010    года).</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08-23    15:59:5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