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263/16-10    в отношении Администрации сельского поселения Бакалинский сельсовет муниципального района Бакалинский район Республики Башкортостан и ОАО "БАНК УРАЛСИБ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br/>
        <w:t xml:space="preserve">по делу №А-263/16-10    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    в присутствии представителя от Администрации сельского поселения Бакалинский сельсовет муниципального района Бакалинский район Республики Башкортостан &lt;…&gt;;    от ОАО «БАНК УРАЛСИБ» &lt;…&gt;    (по доверенности).    Рассмотрев дело №А-263/16-10    о нарушении антимонопольного законодательства по признакам нарушения Администрацией сельского поселения Бакалинский сельсовет муниципального района Бакалинский район Республики Башкортостан (452650,    РБ,    Бакалинский район,    с.Бакалы,    ул.    Ленина,    115)    и ОАО «БАНК УРАЛСИБ» (119048,    Российская Федерация,    г.Москва,    ул.Ефремова,    8)    части 4    статьи 16    Федерального закона от 26.07.2006    -ФЗ «О защите конкуренции»</w:t>
        <w:br/>
        <w:br/>
        <w:t>УСТАНОВИЛА:</w:t>
        <w:br/>
        <w:br/>
        <w:t>Управлением Федеральной антимонопольной службы по Республике Башкортостан на основании статьи 23    Федерального закона от 26.07.2006г.    -ФЗ «О защите конкуренции» был осуществлен анализ нормативных правовых актов Администрации сельского поселения Бакалинский сельсовет муниципального района Бакалинский район Республики Башкортостан и условий договоров на соответствие антимонопольному законодательству.</w:t>
        <w:br/>
        <w:t>По результатам вышеуказанного анализа было установлено,    что Администрацией сельского поселения Бакалинский сельсовет муниципального района Бакалинский район Республики Башкортостан был заключен договор банковского счета -2976    от 07.05.2009г.    с ОАО «БАНК УРАЛСИБ» без проведения открытого конкурса или открытого аукциона.</w:t>
        <w:br/>
        <w:t>На заседании Комиссии Башкортостанского УФАС России представителем ОАО «БАНК УРАЛСИБ» было предоставлено следующее объяснение правовых оснований заключения договора банковского счета -2976    от 07.05.2009г.    с Администрацией сельского поселения Бакалинский сельсовет муниципального района Бакалинский район Республики Башкортостан.</w:t>
        <w:br/>
        <w:t>В соответствии с Бюджетным кодексом Российской Федерации,    Законом Республики Башкортостан от 15    июля 2005    года -з «О бюджетном процессе в Республике Башкортостан»,    во исполнение Постановления Правительства Республики Башкортостан от 28    июля 2005    года  «О переходе на казначейскую систему исполнения бюджета Республики Башкортостан и местных бюджетов» и в целях организации работы по осуществлению операций по обеспечению наличными деньгами получателей средств бюджета Республики Башкортостан и местных бюджетов в условиях казначейской системы исполнения бюджета Республики Башкортостан и местных бюджетов,    Правительство Республики Башкортостан распоряжением -р от 16.12.2005    года утвердило «Порядок осуществления операций по обеспечению наличными деньгами получателей средств бюджета Республики Башкортостан и местных бюджетов» (далее – Порядок).</w:t>
        <w:br/>
        <w:t>В соответствии с данным Порядком в учреждениях Банка России или кредитной организации открываются счета по учету средств бюджета Республики Башкортостан для осуществления операций по обеспечению наличными деньгами получателей средств бюджета Республики Башкортостан.</w:t>
        <w:br/>
        <w:t>Согласно ст.6    Бюджетного кодекса РФ получатель бюджетных средств (получатель средств соответствующего бюджета)    – орган государственной власти (государственный орган),    орган управления государственным внебюджетным фондом,    орган местного самоуправления,    орган местной администрации,    находящееся в ведении главного распорядителя бюджетных средств бюджетное учреждение,    имеющие право на принятие и (или)    исполнение бюджетных обязательств за счет средств соответствующего бюджета,    если иное не установлено настоящим Кодексом.</w:t>
        <w:br/>
        <w:t>На основании заключенного договора банковского счета Администрации сельского поселения Бакалинский сельсовет муниципального района Бакалинский район Республики Башкортостан были открыты счета в валюте РФ предназначенные для учета и выдачи наличных денег получателям бюджетных средств в соответствии с распоряжением Правительства РБ -р от 16.12.2005    года.</w:t>
        <w:br/>
        <w:t>При этом по словам Представителя ОАО «БАНК УРАЛСИБ» какой-либо материальной выгоды банк не извлек,    поскольку согласно п.3.11    договоров банковского счета Банк осуществлял кассовое обслуживание Клиента без взимания платы,    что свидетельствует об отсутствии негативных последствий от заключения договоров.</w:t>
        <w:br/>
        <w:t xml:space="preserve">Представитель Администрации сельского поселения Бакалинский сельсовет муниципального района Бакалинский район Республики Башкортостан заявил,    что нарушения понятны,    возражений нет.    Он также сообщил,    что в целях устранения нарушений антимонопольного законодательства в соответствии с требованиями Федерального закона  от 26.07.2006    года «О защите конкуренции» и Федерального закона  от 21.07.2005    года « О размещении заказов на поставки товаров,    выполнение работ,    оказание услуг для государственных и муниципальных нужд» был проведен открытый конкурс для отбора финансовой организации на право заключения муниципального контрактов на оказание услуг.    Так,    15.07.2010г.    в газете «Бакалинские зори» было опубликовано объявление о проведении открытого конкурса.    Согласно Протоколу /2    от 19.08.2010г.    рассмотрения заявок на конкурс в конкурсе принял участие один участник – ОАО «БАНК УРАЛСИБ».    По итогам проведения открытого конкурса 31    августа 2010    года муниципальный контракт заключен с единственным участником конкурса – ОАО «БАНК УРАЛСИБ».    </w:t>
        <w:br/>
        <w:t xml:space="preserve">Представители Администрации сельского поселения Бакалинский сельсовет муниципального района Бакалинский район Республики Башкортостан и ОАО «БАНК УРАЛСИБ» на заседании Комиссии Башкортостанского УФАС России представили копию заключенного 31    августа 2010    года дополнительного соглашения к Договору банковского счета -2976    от 07.05.2009г.    и копию Муниципального контракта банковского счета в редакции от 31    августа 2010    года.    </w:t>
        <w:br/>
        <w:t>В связи с этим представители заявили ходатайство о прекращении дела в виду добровольного устранения нарушений антимонопольного законодательства и его последствий.</w:t>
        <w:br/>
        <w:t>Изучив все представленные документы и материалы,    заслушав и исследовав доказательства,    пояснения лиц,    участвующих в деле,    проведя анализ и оценку обстоятельств дела,    Комиссия Башкортостанского УФАС России по рассмотрению дела по признакам нарушения антимонопольного законодательства пришла к следующим выводам.</w:t>
        <w:br/>
        <w:t>В соответствии с частью 1    статьи 18    Федерального закона от 26.07.2006    -ФЗ “О защите конкуренции” (далее -    Закон о защите конкуренции)    федеральные органы исполнительной власти,    органы исполнительной власти субъектов Российской Федерации,    органы местного</w:t>
        <w:br/>
        <w:t>самоуправления,    государственные внебюджетные фонды,   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    июля 2005г.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Таким образом,    заключение договора банковского счета -2976    от 07.05.2009г.    между Администрацией сельского поселения Бакалинский сельсовет муниципального района Бакалинский район Республики Башкортостан и ОАО «БАНК УРАЛСИБ» без проведения открытого конкурса или открытого аукциона было осуществлено в нарушение ст.18    Закона о защите конкуренции.</w:t>
        <w:br/>
        <w:t>Необходимо отметить,    что по состоянию на 01.03.2010г.    на территории Республики Башкортостан осуществляют деятельность 69    кредитных организаций (Информационно-аналитический бюллетень «Вестник национального банка РБ» от 26.03.2010г.    (284)).</w:t>
        <w:br/>
        <w:t>Согласно п.    4    ст.    16    Закона о защите конкуренции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 хозяйствующими субъектами,    если такие соглашения приводят или могут привести к недопущению,    ограничению,    устранению конкуренции.</w:t>
        <w:br/>
        <w:t>Комиссия Башкортостанского УФАС России усматривает ограничение конкуренции,    в части того,    что Администрация сельского поселения Бакалинский сельсовет муниципального района Бакалинский район Республики Башкортостан заключив договор банковского счета -2976    от 07.05.2009г.    с ОАО «БАНК УРАЛСИБ» без проведения открытого конкурса или открытого аукциона по отбору финансовых организаций для оказания услуг по открытию и ведению банковских счетов,    осуществило согласованные действия и предоставила ОАО «БАНК УРАЛСИБ» преимущественное положение на рынке финансовых услуг,    чем ущемила права иных хозяйствующих субъектов,    осуществляющих деятельность на рынке финансовых услуг.</w:t>
        <w:br/>
        <w:t>Следовательно,    в действиях Администрация сельского поселения Бакалинский сельсовет муниципального района Бакалинский район Республики Башкортостан и ОАО «БАНК УРАЛСИБ» усматриваются признаки нарушения части 4    статьи 16    Закона о защите конкуренции,    которое выразилось в ограничении доступа на рынок банковских услуг или устранение с него хозяйствующих субъектов.</w:t>
        <w:br/>
        <w:t>Согласованные действия между Администрацией сельского поселения Бакалинский сельсовет муниципального района Бакалинский район Республики Башкортостан и ОАО «БАНК УРАЛСИБ» выразились в заключении договора банковского счета -2976    от 07.05.2009г.    без проведения открытого конкурса или аукциона,    тем самым поставив иные финансовые организации,    находящиеся на территории Республики Башкортостан в неравное положение.    Кроме того ст.    32    Федерального закона от 02.12.1990    -1    “О банках и банковской деятельности” устанавливает,    что кредитным организациям запрещается заключать соглашения и осуществлять согласованные действия,    направленные на монополизацию рынка банковских услуг,    а также на ограничение конкуренции в банковском деле.</w:t>
        <w:br/>
        <w:t>Таким образом,    заключение Администрацией сельского поселения Бакалинский сельсовет муниципального района Бакалинский район Республики Башкортостан и ОАО «БАНК УРАЛСИБ» договора банковского счета -2976    от 07.05.2009г.    нарушает п.4    ст.16    Закона о защите конкуренции,    согласно которым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,    если такие соглашения или такое осуществление согласованных действий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 xml:space="preserve">При этом,    принимая во внимание то,    что на заседании Комиссии были представлены материалы доказывающие устранение выявленных нарушений,    а также в соответствии с пунктом 1    части 1    статьи 48    Федерального закона от 26.07.2006    -ФЗ “О защите конкуренции” устанавливающего,    что комиссия прекращает рассмотрение дела о нарушении антимонопольного законодательства в случае добровольного устранения нарушения и его последствий,    ходатайство о прекращении дела,    заявленное представителями Администрации сельского поселения Бакалинский сельсовет муниципального района Бакалинский район Республики Башкортостан и ОАО «БАНК УРАЛСИБ»,    Комиссией Башкортостанского УФАС России было удовлетворено.    </w:t>
        <w:br/>
        <w:t>Руководствуясь статьей 23,    частью 1    статьи 39,    частями 1    – 4    статьи 41,    статьей 48,    частью 1    статьи 49    Федерального закона от 26.07.2006    № 135-ФЗ “О защите конкуренции”,    Комиссия Башкортостанского УФАС России</w:t>
        <w:br/>
        <w:br/>
        <w:t>РЕШИЛА:</w:t>
        <w:br/>
        <w:br/>
        <w:t xml:space="preserve">1.    Признать нарушившим п.4.    ст.16    Федерального закона от 26.07.2006     – ФЗ «О защите конкуренции» Администрацию сельского поселения Бакалинский сельсовет муниципального района Бакалинский район Республики Башкортостан и ОАО «БАНК УРАЛСИБ»,    в части осуществления согласованных действии путем заключения договора банковского счета с хозяйствующим субъектом ОАО «БАНК УРАЛСИБ» без проведения конкурсных процедур.    </w:t>
        <w:br/>
        <w:t>2.    Дело №А-263/16-10    о нарушение пункта 4    статьи 16    Федерального закона от 26.07.2006    -ФЗ «О защите конкуренции» в отношении Администрации сельского поселения Бакалинский сельсовет муниципального района Бакалинский район Республики Башкортостан и ОАО «БАНК УРАЛСИБ» в части осуществления согласованных действии путем заключения договоров банковских счетов с хозяйствующим субъектом ОАО «БАНК УРАЛСИБ» без проведения конкурсных процедур -    прекратить в виду добровольного устранения нарушения антимонопольного законодательства и его последствий Администрацией сельского поселения Бакалинский сельсовет муниципального района Бакалинский район Республики Башкортостан и ОАО «БАНК УРАЛСИБ» до рассмотрения дела Комиссией Башкортостанского УФАС России.</w:t>
        <w:br/>
        <w:t>Решение может быть обжаловано в течение трех месяцев со дня его принят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