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я по делу №А-120/11-10    в отношении управляющих компаний г.    Стерлитамака</w:t>
      </w:r>
      <w:r>
        <w:rPr>
          <w:rFonts w:ascii="Times New Roman" w:hAnsi="Times New Roman"/>
          <w:b w:val="false"/>
          <w:sz w:val="28"/>
        </w:rPr>
        <w:br/>
      </w:r>
    </w:p>
    <w:p>
      <w:pPr>
        <w:pStyle w:val="Normal"/>
        <w:bidi w:val="0"/>
        <w:jc w:val="left"/>
        <w:rPr/>
      </w:pPr>
      <w:r>
        <w:rPr>
          <w:rFonts w:ascii="Times New Roman" w:hAnsi="Times New Roman"/>
          <w:sz w:val="24"/>
        </w:rPr>
        <w:t>РЕШЕНИЕ</w:t>
        <w:br/>
        <w:t>г.    Уфа,    ул.    Пушкина,    95</w:t>
        <w:br/>
        <w:br/>
        <w:t xml:space="preserve">Резолютивная часть объявлена 02.09.2010.    </w:t>
        <w:br/>
        <w:t>В полном объеме решение изготовлено 16.09.2010.</w:t>
        <w:br/>
        <w:t xml:space="preserve">Комиссия Башкортостанского УФАС России по рассмотрению дела по признакам нарушения антимонопольного законодательства в составе ,    ,    ,        в присутствии:    заявителей:    ,    ;    представителей ответчиков:    от ООО УК «Трест жилищного хозяйства»      доверенность от 11.01.2010    б/н;    от ООО «Башжилиндустрия»      доверенность от 28.06.2010    ;    от ООО «ЖЭУ»      доверенность от 25.03.2010    ;    от ООО «УК «Партнер»      доверенность от 28.06.2010    б/н,        доверенность от 10.08.2010    ;    от ООО «УК «Росдомсервис»      (Приказ  от 09.06.2008);        доверенность от 23.08.2010    б/н;    от ООО «УК «Универсалстройсервис»      (Решение единственного участника от 26.03.2010    б/н),    представителя заинтересованного лица – от Администрации городского округа город Стерлитамак      без доверенности,    рассмотрев дело № А-120/11-10,    возбужденное в отношении ООО «Управляющая компания «Трест жилищного хозяйства» (453120,    г.    Стерлитамак,    ул.    Коммунистическая,    75А),    ООО «Башжилиндустрия» (453103,    г.    Стерлитамак,    ул.    7-е Ноября,    3),    ООО «Жилищно-эксплуатационный участок  (453128,    г.    Стерлитамак,    ул.    Худайбердина,    216),    ООО «Жилищно-эксплуатационный участок  (453124,    г.    Стерлитамак,    ул.    Свердлова,    204),    ООО «Управляющая компания Универсалстройсервис» (453103,    г.    Стерлитамак,    ул.    Мира 2Б,    офис 323),    ООО «Управляющая компания «Партнер» (453109,    г.    Стерлитамак,    ул.    Харьковская,    2А),    ООО «Управляющая компания «Росдомсервис» (453103,    ул.    Свердлова,    83),    ООО «Управляющая компания «Стрион» (453118,    г.    Стерлитамак,    ул.    Проспект Октября,    28А),    ООО «Управляющая компания «Луч» (453124,    г.    Стерлитамак,    ул.    К.    Маркса,    160    – 21)    по признакам нарушения части 1    статьи 11    Федерального закона от 26.07.2006    № 135-ФЗ «О защите конкуренции»,    выразившегося в установлении и поддержании размера платы за содержание и текущий ремонт жилого помещения на рынке по управлению эксплуатацией жилого фонда в г.    Стерлитамак Республики Башкортостан,    </w:t>
        <w:br/>
        <w:br/>
        <w:t>УСТАНОВИЛА:</w:t>
        <w:br/>
        <w:br/>
        <w:t>В адрес Управления Федеральной антимонопольной службы по Республике Башкортостан поступила жалоба жителя г.    Стерлитамак      на действия управляющих организаций -    ООО «УК «Трест жилищного хозяйства» и ООО «Башжилиндустрия»,    связанные с нарушением установленного порядка ценообразования на жилищно-коммунальные услуги,    а также жалоба      на действия ООО «УК «Трест жилищного хозяйства»,    выразившиеся в повышении в 2010    году тарифов на оказываемые жилищно-коммунальные услуги на 23%,    и в рассылке уведомлений о намерении расторжения договора управления в ответ на несогласие собственников помещений нескольких многоквартирных домов утвердить тариф на содержание и ремонт жилого помещения,    предложенный управляющей организацией ООО «УК «Трест жилищного хозяйства».</w:t>
        <w:br/>
        <w:t xml:space="preserve">В ходе рассмотрения указанных жалоб приказом Башкортостанского УФАС России от 04.06.2010     в отношении девяти управляющих организаций г.    Стерлитамака -    ООО «УК «Трест жилищного хозяйства»,    ООО «Башжилиндустрия»,    ООО «ЖЭУ »,    ООО «ЖЭУ »,    ООО «УК «Универсалстройсервис»,    ООО «Партнер»,    ООО «УК «Росдомсервис»,    ООО «УК «Стрион»,    ООО «УК «Луч» (далее – управляющие организации)    возбуждено дело № А-120/11-10    по признакам нарушения части 1    статьи 11    Федерального закона от 26.07.2006    № 135-ФЗ «О защите конкуренции» (далее – Закон о защите конкуренции),    выразившегося в том,    что управляющие организации предложили и впоследствии установили собственникам помещений в многоквартирных домах,    находящихся под их управлением,    одинаковый размер платы за содержание и ремонт жилого помещения,    что привело к установлению и поддержанию тарифов на содержание и ремонт жилого помещения в г.    Стерлитамаке.    </w:t>
        <w:br/>
        <w:t>Так,    в 2010    году для собственников помещений в многоквартирных домах (оборудованным лифтом и мусоропроводом)    вышеуказанными управляющими организациями,    кроме ООО «ЖЭУ »,    которое не имеет в управлении многоквартирные дома,    оборудованные лифтом и мусоропроводом с уборкой мест общего пользования,    был установлен размер платы за содержание и ремонт жилого помещения – 13,8    руб.    на 1    ⩚.    В 2009    году размер платы за содержание и ремонт жилого помещения у данных управляющих компаний составлял 11,22    руб.    на 1    ⩚.</w:t>
        <w:br/>
        <w:t xml:space="preserve">В то же время по многоквартирным домам,    необорудованным лифтом и мусоропроводом,    с уборкой мест общего пользования на 2010    год были установлены следующие размеры платы за содержание и ремонт жилого помещения:    ООО «УК «Трест жилищного хозяйства»,    ООО «УК Универсалстройсервис»,    ООО «УК «Партнер» и ООО «УК Росдомсервис» -    9,56    руб.    на 1    ⩚;    ООО «Башжилиндустрия»,    ООО «ЖЭУ»,    ООО «УК «Стрион» и ТСЖ «Луч» -    9,57    руб.    на 1    ⩚ и ООО «ЖЭУ » -    9,51    руб.    (отклонение 9,51    руб.    от 9,57    руб.    составляет 0,6%).    </w:t>
        <w:br/>
        <w:t xml:space="preserve">При этом в 2009    году по аналогичным домам,    размер платы за содержание и ремонт жилого помещения составлял:    у ООО «УК «Трест жилищного хозяйства»,    ООО «ЖЭУ »,    ООО «УК Универсалстройсервис»,    ООО «УК «Стрион»,    ООО «Башжилиндустрия»,    ООО «УК Партнер» и ТСЖ «Луч» -    7,78    руб.    на 1    ⩚;    у ООО «УК «Росдомсервис» -    7,77    руб.    и у ООО «ЖЭУ » -    7,80    руб.    </w:t>
        <w:br/>
        <w:t>Таким образом,    между управляющими организациями были выявлены признаки осуществления согласованных действий,    которые запрещены частью 1    статьи 11    Закона о защите конкуренции,    выразившиеся в установлении и поддержании размера платы за содержание и текущий ремонт жилого помещения по многоквартирным домам с уборкой мест общего пользования в г.    Стерлитамаке.</w:t>
        <w:br/>
        <w:t xml:space="preserve">Определением о назначении дела № А-120/11-10    о нарушении антимонопольного законодательства рассмотрение дела было назначено на 28.06.2010.    </w:t>
        <w:br/>
        <w:t xml:space="preserve">На заседание Комиссии по рассмотрению дела № А-120/11-10    от 28.06.2010    запрошенная информация Ответчиками была представлена не в полном объеме.    В то же время было установлено,    что Общество с ограниченной ответственностью «Управляющая компания «Луч» 07.10.2009    переименовано в Общество с ограниченной ответственностью «Товарищество собственников жилья «Луч» (ООО «ТСЖ «Луч»).    От ООО «ТСЖ «Луч» поступила информация,    что тариф по коммунальным услугам на 2009    и 2010    гг.    данной организацией не разрабатывался и не утверждался,    ввиду того,    что ООО «ТСЖ «Луч» финансово-хозяйственную деятельность в отношении управления эксплуатацией жилого фонда не ведет и на обслуживании Общества жилой фонд отсутствует.    Однако деятельность по управлению эксплуатацией жилого фонда осуществляет ТСЖ «Луч»,    которым соответственно устанавливается плата за содержание и текущий ремонт жилого помещения для собственников помещений в многоквартирном доме,    находящимся под управлением ТСЖ «Луч».    В связи с изложенным,    Комиссией было принято решение привлечь к участию в рассмотрении дела № А-120/11-10    в качестве ответчика – Товарищество собственников жилья «Луч» (453124,    г.    Стерлитамак,    ул.    К.Маркса,    160    – 21).    Рассмотрение дела № А-120/11-10    по признакам нарушения антимонопольного законодательства откладывалось на 20.07.2010,    12.08.2010    и на 02.09.2010.    </w:t>
        <w:br/>
        <w:t>На рассмотрение дела,    назначенное на 02.09.2010,    в качестве заинтересованного лица была привлечена Администрация городского округа город Стерлитамак.</w:t>
        <w:br/>
        <w:t>На заседаниях Комиссии представителями Ответчиков по поводу вменяемых им согласованных действий были даны следующие пояснения.</w:t>
        <w:br/>
        <w:t xml:space="preserve">В соответствии с пунктом 7    статьи 156    Жилищного кодекса Российской Федерации (далее – ЖК РФ)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Таким образом,    тариф определяется собственниками по предложению управляющих организаций,    а не управляющими организациями.    В связи с этим некорректно говорить,    что управляющие организации осуществляют согласованные действия,    т.к.    в данном случае все зависит от собственников помещений.    </w:t>
        <w:br/>
        <w:t>    ООО «УК «Росдомсервис» в письме от 28.06.2010     были даны объяснения,    что у ООО «УК «Росдомсервис» находятся на обслуживании 6    домов,    из них по многоквартирному дому  по ул.    Артема тариф на содержание и текущий ремонт жилого помещения был установлен в размере 12,40    руб.    на 1    ⩚,    по трем домам -    по ул.    Артема,    120,    Артема,    140    и ул.    Строителей,    4    тариф установлен в размере 13,80    руб.    на 1    ⩚.    В доме  по ул.    Строителей тариф начислялся в размере 10,42    руб.,    т.е.    был установлен в соответствии с Решением Совета городского округа города Стерлитамака -110/32з от 08.12.2009.    В доме б по ул.    Гоголя тариф утвержден в размере 9,56    руб.    на 1    ⩚.    Ввиду установления различных тарифов,    ООО «УК «Росдомсервис» не осуществляет согласованные действия с другими управляющими организациями в части установления и поддержания размера платы за содержание и текущий ремонт жилого помещения.</w:t>
        <w:br/>
        <w:t>Представителем ООО «ЖЭУ » на заседаниях Комиссии было отмечено,    что в г.    Стерлитамаке одни из самых низких тарифов на содержание и текущий ремонт жилого помещения в сравнении с другими городами республики.    Это 13,80    руб.    на 1    ⩚ – за содержание и текущий ремонт жилого помещения в домах с лифтом и мусоропроводом (с уборкой мест общего пользования)    и 9,57    руб.    на 1    ⩚ – за содержание и текущий ремонт жилого помещения в домах,    необорудованных лифтом и мусоропроводом,    с уборкой мест общего пользования,    о чем свидетельствует сравнительная таблица на жилищно-коммунальные услуги по городам Республики Башкортостан,    опубликованная в газете «Стерлитамакский рабочий» от 26.01.2010,    в статье под названием «Сколько будем платить в 2010    году за жилищно-коммунальные услуги?».    Также было заявлено,    что если собственники помещений,    либо какая-нибудь инициативная группа,    выбранная на законных основаниях представлять их интересы,    захочет пересмотреть тариф,    предложенный управляющей организацией,    то управляющая организация идет с ними на переговоры и может снизить тариф.    Что и было сделано со стороны ООО «ЖЭУ » по многоквартирному дому  по ул.    Коммунистической,    где тариф был установлен в размере 12,85    руб.    на 1    ⩚ за счет того,    что жители отказались от части определенных сметой услуг.</w:t>
        <w:br/>
        <w:t xml:space="preserve">Представитель ООО «ЖЭУ »,    в части установления ООО «ЖЭУ » тарифа на содержание и текущий ремонт жилого помещения по многоквартирным домам,    необорудованным лифтом и мусоропроводом,    в размере 9,57    руб.    на 1    ⩚,т.е.    аналогичного с установленным тарифом другими управляющими организациями по таким домам,    пояснил,    что в случае повышения размера платы за содержание и текущий ремонт жилого помещения,    оно должно было составить не более 23%.    В связи с этим все управляющие организации подняли цены на максимальную ставку 23%.    В свою очередь,    ООО «ЖЭУ » повысило тариф на содержание и текущий ремонт жилого помещения на 22,7%.    </w:t>
        <w:br/>
        <w:t xml:space="preserve">Представителем ООО «Башжилиндустрия» были даны следующие пояснения.    Тарифы ООО «Башжилиндустрия» в размере 13,80    руб.    на 1    ⩚ и 9,57    руб.    на 1    ⩚,    установленные по многоквартирным домам,    оборудованным лифтом и мусоропроводом с уборкой мест общего пользования,    и без лифта и мусоропровода с уборкой мест общего пользования соответственно,    являются заниженными и не в полной мере компенсируют затраты управляющей организации.    Также было заявлено,    что в многоквартирных домах имеются наниматели жилых помещений и собственники помещений.    Для нанимателей тариф на содержание и текущий ремонт жилого помещения устанавливается Советом городского округа город Стерлитамак.    Так,    в соответствии с решением Совета городского округа город Стерлитамак от 08.12.2009    -10/32з,    размер платы за услуги по содержанию и ремонту жилого помещения для нанимателей жилых помещений по договорам социального найма,    договорам найма жилых помещений государственного и муниципального жилищного фонда в домах,    оборудованных всеми видами благоустройства,    составляет 10,42    руб.    на 1    ⩚,    а в домах,    необорудованных лифтом и мусоропроводом – 7,22    руб.    на 1    ⩚.Вто же время наниматели жилых помещений плату за содержание и текущий ремонт жилого помещения вносят на счет управляющей организации.    Исходя из представленных управляющими организациями калькуляций затрат,    оказание услуг по содержанию и текущему ремонту жилых помещений,    по тарифам,    утвержденным Советом городского округа город Стерлитамак,    для нанимателей жилых помещений в домах,    находящихся в управлении этой управляющей организации,    является убыточным для управляющей организации.    При этом выпадающий убыток управляющей организации из бюджета не компенсируется.    В связи с этим,    за 2009    год убыток у компании составил более 2    млн.    за год.    </w:t>
        <w:br/>
        <w:t>Представителем ООО «УК «Стрион» по обстоятельствам рассматриваемого дела даны пояснения о том,    что организацией тариф на содержание и текущий ремонт жилого помещения по многоквартирным домам,    оборудованным лифтом и мусоропроводом,    с уборкой мест общего пользования на 2010    год был установлен тариф 13,80    руб.    на 1    ⩚.    При этом на вопрос,    почему у ООО «УК «Стрион» затраты на вывоз и захоронение ТБО составляют 0,45    руб.    на 1    ⩚,    а других управляющих организаций около 1    руб.    на 1    ⩚ общей площади жилого помещения,    было заявлено,    что «затраты по какой-то статье прибавили,    от какой то убавили,    для того чтобы «подогнать под тариф 13,80    руб.».</w:t>
        <w:br/>
        <w:t>    ООО «УК «Универсалстройсервис» заявлено,    что на самом деле затраты у них больше,    в «идеале еще бы поднять плату на содержание и текущий ремонт жилого помещения на 50    %».</w:t>
        <w:br/>
        <w:t>Кроме того представителями управляющих организаций было отмечено,    что каждая управляющая организация по «своим» домам устанавливает один тариф на содержание и текущий ремонт жилого помещения одинаковый для каждого дома независимо от года его постройки,    степени износа,    необходимого выполнения текущих работ,    с целью недопущения «гражданской войны» между жителями.    Т.е.    если тарифы будут разные,    у собственников возникнут вопросы,    почему в соседнем доме тариф меньше,    а у меня больше и независимо старый дом у тебя или новый,    деревянный или кирпичный.</w:t>
        <w:br/>
        <w:t>Также было заявлено,    что причиной совпадения тарифов у управляющих организаций является и то,    что многие затраты управляющих организаций по статьям расходов попросту совпадают.    Например,    хранение и утилизацию ТБО осуществляет только ГУП «Табигат» в г.    Стерлитамаке,    тариф которого утверждается Государственным комитетом РБ по тарифам.    Услуги РСЦ осуществляет МУП УК «Жилкомсервис».    Договора на услуги по устранению аварийных ситуаций заключены с МУП УК «Жилкомсервис».    Комплексное обслуживание лифтов в г.    Стерлитамаке осуществляют две организации:    ООО «Башлифт» и ООО «Союзлифтмонтаж».</w:t>
        <w:br/>
        <w:t>В ходе заседаний Комиссией Башкортостанского УФАС России рассмотрены представленные материалы,    выслушаны доводы и объяснения лиц,    участвующих в деле,    и установлено следующее.</w:t>
        <w:br/>
        <w:t>В соответствии с отчетом,    предоставляемым Администрацией городского округа г.    Стерлитамак,    о ситуации на рынке управления многоквартирными домами в г.    Стерлитамаке,    по состоянию на 31.12.2009    в г.    Стерлитамаке услуги по управлению многоквартирными домами оказывали 13    управляющих организаций,    в их числе:    МУП «УК «Жилкомсервис»,    ООО «УК «Трест жилищного хозяйства»,    ООО «Башжилиндустрия»,    ООО «ЖЭУ »,    ООО «ЖЭУ »,    ООО «УК «Универсалстройсервис»,    ООО «УК «Партнер»,    ООО «УК «Росдомсервис»,    ООО «УК «Стройжилсервис»,    ООО «УК «Стрион»,    ООО «УК «Молодежное»,    ООО «УК «Уют»,    ООО «УК «Луч» (далее -    ТСЖ «Луч»).    Наибольшее количество многоквартирных домов находится под управлением ООО «УК «Трест жилищного хозяйства» (55,08%    от общего числа домов)    и ООО «Башжилиндустрия» (22,89%    от общего числа домов).</w:t>
        <w:br/>
        <w:t>При этом необходимо отметить,    что в управлении МУП «УК «Жилкомсервис» имеются только многоквартирные дома,    находящиеся в муниципальной собственности.    Его доля от жилого фонда,    управляемого управляющими организациями в г.    Стерлитамаке составляет 0,9%.</w:t>
        <w:br/>
        <w:t>Продуктовые границы товарного рынка,    на котором осуществляют свою деятельность управляющие организации,    определены как оказание услуг по управлению эксплуатацией жилого фонда.    В соответствии с Общероссийским классификатором видов экономической деятельности,    принятым Постановлением Госстандарта РФ от 06.11.2001    -ст,    данному виду деятельности соответствует код экономической классификации – 70.32.1.</w:t>
        <w:br/>
        <w:t>Географическими границами товарного рынка,    исходя из характера оказываемых услуг,    являются границы городского округа город Стерлитамак.</w:t>
        <w:br/>
        <w:t>В пункте 1    Постановления Пленума Высшего Арбитражного Суда Российской Федерации от 30.06.2008    № 30    «О некоторых вопросах,    возникающих в связи с применением арбитражными судами антимонопольного законодательства» (далее – постановление Пленума ВАС РФ № 30)    указано,    что для лиц вне зависимости от того,    занимают они доминирующее положение или нет,    установлены запреты на ограничивающие конкуренцию соглашения или согласованные действия (статья 11    Закона о защите конкуренции).</w:t>
        <w:br/>
        <w:t>Таким образом,    ООО «УК «Трест жилищного хозяйства»,    ООО «Башжилиндустрия»,    ООО «ЖЭУ »,    ООО «ЖЭУ »,    ООО «УК «Универсалстройсервис»,    ООО «УК «Партнер»,    ООО «УК «Росдомсервис»,    ООО «УК «Стрион» и ТСЖ «Луч» привлечены Башкортостанским УФАС России в качестве ответчиков по настоящему делу вне зависимости от размера долей данных хозяйствующих субъектов на рынке оказание услуг по управлению эксплуатацией жилого фонда в географических границах городского округа город Стерлитамак в соответствии с действующим законодательством.</w:t>
        <w:br/>
        <w:t>В то же время,    в силу пункта 9    статьи 161    Жилищного кодекса РФ многоквартирный дом может управляться только одной управляющей организацией.    Тем самым,    любая управляющая организация независимо от ее доли на рынке управления эксплуатации жилого фонда в определенных продуктовых и географических границах занимает доминирующее положение в конкретном многоквартирном доме.</w:t>
        <w:br/>
        <w:t xml:space="preserve">Исходя из материалов дела,    ООО «УК «Трест жилищного хозяйства»,    ООО «Башжилиндустрия»,    ООО «ЖЭУ »,    ООО «УК «Универсалстройсервис»,    ООО «УК «Партнер»,    ООО «УК «Росдомсервис»,    ООО «УК «Стрион» и ТСЖ «Луч» установили на 2010    год для собственников помещений в многоквартирных домах,    оборудованных лифтом и мусоропроводом,    с уборкой мест общего пользования тариф за содержание и текущий ремонт жилого помещения в размере 13,8    руб.    на 1    ⩚.    </w:t>
        <w:br/>
        <w:t>В 2009    году размер платы за содержание и ремонт жилого помещения у данных управляющих компаний составлял 11,22    руб.    на 1    ⩚,    кроме ООО «УК «Росдомсервис»,    у которого тариф был 11,09    руб.    на 1    ⩚.</w:t>
        <w:br/>
        <w:t xml:space="preserve">Между тем,    по многоквартирным домам,    необорудованным лифтом и мусоропроводом,    с уборкой мест общего пользования на 2010    год были установлены следующие тарифы за содержание и ремонт жилого помещения:    ООО «УК «Трест жилищного хозяйства»,    ООО «УК Универсалстройсервис»,    ООО «УК «Партнер» и ООО «УК Росдомсервис» -    9,56    руб.    на 1    ⩚;    ООО «Башжилиндустрия»,    ООО «ЖЭУ»,    ООО «УК «Стрион» и ТСЖ «Луч» -    9,57    руб.    на 1    ⩚ и ООО «ЖЭУ » -    9,51    руб.    (отклонение 9,51    руб.    от 9,57    руб.    составляет 0,6%).    </w:t>
        <w:br/>
        <w:t xml:space="preserve">При этом в 2009    году по аналогичным домам,    размер платы за содержание и ремонт жилого помещения составлял:    у ООО «УК «Трест жилищного хозяйства»,    ООО «ЖЭУ »,    ООО «УК «Универсалстройсервис»,    ООО «УК «Стрион»,    ООО «Башжилиндустрия»,    ООО «УК Партнер» и ТСЖ «Луч» -    7,78    руб.    на 1    ⩚;    у ООО «УК «Росдомсервис» -    7,77    руб.    и у ООО «ЖЭУ » -    7,80    руб.    </w:t>
        <w:br/>
        <w:t xml:space="preserve">Комиссией Башкортостанского УФАС России,    исходя из представленной информации,    установлено,    что управляющие компании имеют разное количество многоквартирных домов с разной степенью износа,    а также разное количество производственных рабочих и управленческого персонала.    </w:t>
        <w:br/>
        <w:t>Так,    ООО «УК «Универсалстройсервис» имеет в управлении 6    домов,    из них:    3    дома -    1968    года постройки,    1    дом -    1979    года,    1    дом -    1989    года и 1    дом -    1992    года постройки.    Численность работников организации составляет 9    человек,    включая 1    дворника и 1    уборщика лестничных клеток.</w:t>
        <w:br/>
        <w:t>ООО «Башжилиндустрия» имеет в управлении 369    домов общей площадью 731741,82    ⩚ .    Из них 1946-1950    гг.    постройки – 37    домов,    1951-1960    гг.    -    151    дом,    1961-1970    гг.    – 114    домов,    1971-1980    гг.    – 16    домов,    1981-1990    гг.    – 26    домов,    1991-2000    гг.    – 21    дом и 4    дома 2001-2009    гг.    постройки.    Численность управленческого персонала и производственных рабочих на 01.06.2010    по предприятию составила 349,3    единицы,    в том числе производственных рабочих – 289,3    единицы.</w:t>
        <w:br/>
        <w:t>ООО «УК «Трест жилищного хозяйства» имеет в управлении 592    дома разных лет постройки,    при этом списочная численность работников ООО «УК «Трест жилищного хозяйства» по состоянию на 22.06.2010    составляет 1056    человек,    из них производственные рабочие – 913    человек.</w:t>
        <w:br/>
        <w:t>ООО «ЖЭУ » имеет в управлении 33    дома,    где 15    домов оборудованы лифтом и мусоропроводом и 18    домов не оборудованы лифтом и мусоропроводом общей площадью 178,3    тыс.    ⩚.    Численность уборщиков лестничных клеток у предприятия составляет 18    человек,    дворников – 21    человек.</w:t>
        <w:br/>
        <w:t>ООО «ЖЭУ » имеет в управлении 81    дом общей площадью 179    тыс.    ⩚.    Дома не оборудованы лифтом и мусоропроводом.    Численность персонала ООО «ЖЭУ » по состоянию на 01.06.2010    составляет 78    человек,    в том числе производственные рабочие 64    человека.</w:t>
        <w:br/>
        <w:t>У ООО «УК «Партнер» находятся в управлении 6    домов 2006-2010    гг.    постройки общей площадью 9793    ⩚.    Численность работников ООО «УК «Партнер» по состоянию на 24.06.2010    составляет 23    человека,    при этом численность производственных рабочих 17    человек,    двое из которых работают по совместительству и четверо (уборщицы лестничных клеток)    на полставки.</w:t>
        <w:br/>
        <w:t>ООО «УК «Стрион» имеет в управлении 4    дома,    где 3    дома оборудованы лифтом и мусоропроводом и 1    дом не оборудован лифтом и мусоропроводом.    Общая площадь жилого фонда – 17,3    тыс.    ⩚.    Дома после 2000    года постройки.    Численность персонала ООО «УК «Стрион» составляет 27    человек,    из них 20    человек обслуживающего персонала.</w:t>
        <w:br/>
        <w:t>ТСЖ «Луч» имеет в управлении 11    домов.    Из них 5    домов не оборудованы лифтом и мусоропроводом и 6    домов оборудованы лифтом и мусоропроводом.    Многоквартирные дома 2005-2009    гг.    постройки.    Среднесписочная численность работников ТСЖ «Луч» составляет 25    человек.</w:t>
        <w:br/>
        <w:t xml:space="preserve">У ООО «УК «Росдомсервис» находятся в управлении 6    многоквартирных домов общей площадью 45,6    тыс.    ⩚.    Дома после 2000    года постройки.    Численность персонала по состоянию на 23.06.2010    составила 27    человек,    из них производственных рабочих 20    человек.    </w:t>
        <w:br/>
        <w:t xml:space="preserve">Таким образом,    управляющие организации управляют разным объемом жилого фонда,    отличающего также видом и степенью износа,    имеют в штате разное количество работников как обслуживающего,    так и управленческого персонала.    При этом размер заработной платы работников по управляющим организациям также отличается.    Кроме того,    как было установлено на заседаниях Комиссии,    у ООО Трест жилищного хозяйства,    ООО «Башжилиндустрия»,    ООО «ЖЭУ » имеются наниматели жилых помещений,    которые платят за содержание и текущий ремонт жилого помещения по тарифу,    утвержденному решением Совета городского округа г.    Стерлитамак,    а именно:    по домам со всеми видами благоустройства -    10,42    руб.    на 1    ⩚ и 7,22    руб.    на 1    ⩚ по домам,    не оборудованным лифтом и мусоропроводом с уборкой мест общего пользования.    При этом плата остальных собственников жилых помещений составляет 13,8    руб.    </w:t>
        <w:br/>
        <w:t xml:space="preserve">В соответствии с информацией,    представленной ООО «УК «Росдомсервис»,    из 6    домов,    находящихся в управлении данной компании,    по многоквартирному дому  по ул.    Артема тариф на содержание и текущий ремонт жилого помещения был установлен в размере 12,40    руб.    на 1    ⩚,    по трем домам -    по ул.    Артема,    120,    Артема,    140    и ул.    Строителей,    4    тариф установлен в размере 13,80    руб.    на 1    ⩚.    В доме  по ул.    Строителей тариф начислялся в размере 10,42    руб.,    т.е.    был установлен в соответствии с Решением Совета городского округа города Стерлитамака -110/32з от 08.12.2009.    В доме б по ул.    Гоголя тариф утвержден в размере 9,56    руб.    на 1    ⩚.    При этом было установлено,    что уменьшение тарифа по многоквартирному дому  произошло вследствие снижения затрат по статьям «содержание и текущий ремонт лифтов»,    «содержание и обслуживание мусоропроводов» и «содержание и ремонт конструктивных элементов».    </w:t>
        <w:br/>
        <w:t>В связи с тем,    что ООО «УК «Росдомсервис» установило разные тарифы по многоквартирным домам,    Комиссия определила прекратить участие в рассмотрении дела № А-120/11-10    ООО «УК «Росдомсервис».</w:t>
        <w:br/>
        <w:t>Также Комиссией были проанализированы расчеты управляющих организаций по установлению платы за содержание и ремонт жилого помещения,    на 2010    год,    которая,    в свою очередь,    включает плату за следующие услуги:    уборка мест общего пользования,    расходы электроэнергии на освещение мест общего пользования,    вывоз ТБО,    размещение ТБО на полигоне «Табигат»,    санитарная очистка придомовой территории,    услуги подрядных организаций (дератизация и дезинфекция подвалов и ремонт вентканалов),    ремонт конструктивных элементов зданий,    ремонт и обслуживание внутридомового инженерного оборудования,    услуги РСЦ,    услуги банков за прием платежей,    услуги по управлению многоквартирным домом,    услуги по предоставлению аварийно-диспетчерских работ,    техническому обслуживанию,    госпроверке,    замене общедомовых приборов учета воды,    содержание и текущий ремонт лифтов,    содержание и обслуживание мусоропроводов.    Полученные данные за 2010    год занесены в таблицу .</w:t>
        <w:br/>
        <w:t>Из таблицы  видно,    что ООО «УК «Трест жилищного хозяйства»,    ООО «УК «Универсалстройсервис» и ООО «УК «Партнер» установили не только одинаковый размер платы за содержание и текущий ремонт жилого помещения,    но и одинаковую плату по всем видам услуг,    формирующих плату за содержание и текущий ремонт жилого помещения.</w:t>
        <w:br/>
        <w:t xml:space="preserve">Кроме того,    в качестве обоснования повышения размера платы за содержание и текущий ремонт жилого помещения управляющими организациями -    ООО «УК «Трест жилищного хозяйства» и ООО «УК «Универсалстройсервис» представлены абсолютно идентичные пояснения,    а именно:    плата за уборку мест общего пользования выросла,    в связи с тем,    что с 01.01.2010    была увеличена ставка 1    разряда для неквалифицированных рабочих на 19%.    Рост стоимости расходных материалов (порошок,    дезинфицирующие средства,    перчатки,    ведра,    щетки,    халаты,    сапоги)    составил 15%.    Стоимость воды на мытье лестничных клеток увеличилась с 10,09    руб.    в 2009    году до 11,80    руб.    в 2010    году,    т.е.    на 17%.    </w:t>
        <w:br/>
        <w:t>Расходы электроэнергии на освещение мест общего пользования у данных организаций составили 0,44    руб.    на 1    ⩚.    В сравнении с 2009    годом рост составил 29,4%.    На повышение повлияло то,    что стоимость электроэнергии выросла на 10%.    А также то,    что фактические затраты в 2009    году оказались на 19%    выше,    чем было запланировано (заложено 0,34    руб.,    а фактически -    0,4    руб.    на 1    ⩚),    причем у обеих организаций.    Что касается расчета расходов электроэнергии на освещение мест общего пользования,    то ООО «УК «Универсалстройсервис» его не представило.</w:t>
        <w:br/>
        <w:t>Расходы по статье «Услуги по управлению» у ООО «УК «Трест жилищного хозяйства» и ООО «УК «Универсалстройсервис» выросли на 12%.    Расходы по статье «Техническое обслуживание,    госповерка,    замена общедомовых приборов учета воды,    тепла и узлов автоматики» выросли на 0,12    руб.    или на 150%    в связи с тем,    что в 2009    году тариф по данной услуге составлял 0,08    руб.    по причине того,    что в тариф была заложена только стоимость поверки приборов воды,    без учета поверки приборов тепла и стоимости ремонта,    вышедших из строя и замены приборов,    не подлежащих ремонту.</w:t>
        <w:br/>
        <w:t>По статье «Услуги управления»,    в которую входит начисление платежей населению,    регистрация населения и снятие с регистрации,    работа по взысканию задолженности ООО «УК «Универсалстройсервис» установлена плата в размере 2,04    руб.    Хотя в обосновании повышения размера платы за содержание и текущий ремонт жилого помещения ООО «УК «Универсалстройсервис» указывает отдельно:    плату за «услуги РСЦ» на 2010    год – 0,73    руб.    на 1    ⩚ и за «услуги по управлению» -    0,54    руб.    на 1    ⩚.    Какие-либо пояснения по данному факту организацией не представлены.</w:t>
        <w:br/>
        <w:t>По факту повышения на 2010    год платы остальных услуг также были даны одинаковые пояснения.    При этом стоит отметить,    что компания ООО «УК «Универсалстройсервис» -    юридическое лицо со своей ценовой политикой и не является структурным подразделением или филиалом ООО «УК «Трест жилищного хозяйства».</w:t>
        <w:br/>
        <w:t xml:space="preserve">Стоимость услуг на содержание и ремонт жилого помещения,    установленная управляющими организациями,    по статьям расходов в 2010    году (руб.)    на 1    ⩚ общей площади жилого помещения.    </w:t>
        <w:br/>
        <w:t xml:space="preserve">Между тем,    исходя из расшифровки затрат,    представленной ООО «УК «Универсалстройсервис»,    плата по статье «ремонт внутридомового инженерного оборудования,    конструктивных элементов здания» организацией рассчитана в размере 2,92    руб.    на 1    ⩚.    В то время как в тариф на содержание и текущий ремонт жилого помещения плата по данной статье у ООО «УК «Универсалстройсервис» составляет 3,56    руб.    </w:t>
        <w:br/>
        <w:t xml:space="preserve">Из вышеизложенного следует,    что ООО «УК «Универсалстройсервис» установило тарифы на содержание и текущий ремонт жилого помещения по многоквартирным домам,    оборудованным лифтом и мусоропроводом,    с уборкой мест общего пользования -    13,8    руб.    на 1    ⩚ и 9,57    руб.    на 1    ⩚ по многоквартирным домам,    необорудованным лифтом и мусоропроводом,    с уборкой мест общего пользования,    не исходя из своих затрат,    которые несет данная организация при оказании услуг по управлению эксплуатацией жилого фонда,    а из того,    что такие тарифы были установлены другими управляющими организациями.    При этом следует учесть,    что основным видом деятельности,    согласно информационному письму Стерлитамакского межрайонного отдела государственной статистики от 18.02.2005    /121,    для ООО «УК «Универсалстройсервис» является производство общестроительных работ по возведению зданий,    а не управление многоквартирными домами.    </w:t>
        <w:br/>
        <w:t>При анализе информации по затратам,    представленной другими управляющими организациями,    в части обоснования установления тарифов -    13,8    руб.    на 1    ⩚ и 9,56    руб.    (9,57    руб.)    на 1    ⩚ было установлено,    что они у управляющих организаций разные.    Компании осуществляют разную ценовую политику,    используют разные принципы ценообразования при расчете стоимости размера платы за содержание и текущий ремонт жилого помещения.</w:t>
        <w:br/>
        <w:t xml:space="preserve">Так,    ООО «УК «Партнер» представило смету расходов (план работ)    на содержание и текущий ремонт жилого помещения на 2010    год,    согласно которой стоимость услуг по каждой статье затрат одинакова с ООО «УК «Универсалстройсервис» и ООО «УК «Трест жилищного хозяйства».    В частности,    плата на уборку мест общего пользования у организации сложилась из платы за уборку всех помещений общего пользования (лестничные площадки,    марши,    места предзагрузочных мусоропроводов)    мытье окон мытье панелей мытье плафонов,    почтовых ящиков мытье мусорных карманов мытье урн уборка крыльца от снега материалы (спецодежда,    тряпки,    рукавицы,    ведра,    веники,    моющие средства,    хлорка),    устранение засоров,    уборка чердачного и подвального помещения,    ремонт почтовых ящиков,    ремонт дверей,    укупорка дверей.    Однако расчет затрат по каждой статье расходов компания не представила.    </w:t>
        <w:br/>
        <w:t>Расчеты по статье «уборка мест общего пользования» управляющими компаниями осуществляются следующим образом.</w:t>
        <w:br/>
        <w:t xml:space="preserve">ООО «УК «Трест жилищного хозяйства»:    (фонд заработной платы ЕСН материалы спецодежда вода для уборки)    /    общая площадь жилых помещений с уборкой мест общего пользования.    При численности уборщиков лестничных клеток в количестве 282,4    единиц.    Учитывая,    что общая площадь жилых помещений,    заложенная в расчете,    составляет 2130626,6    ⩚,    то на одного уборщика лестничных клеток приходится 7544    ⩚ общей площади жилого помещения.    </w:t>
        <w:br/>
        <w:t>ООО «УК «Универсалстройсервис»:    (фонд оплаты труда начисления на з/пл в размере 26,9%    спецодежда хоз.    инвентарь)*1,18    (НДС)    /    общая площадь жилых помещений с уборкой мест общего пользования.    В то же время как уже было отмечено страховые начисления на заработную плату у организации составляют 26,9%    от фонда оплаты труда.    Численность уборщиков лестничных клеток в ООО «УК «Универсалстройсервис» составляет 1    единица,    при этом общая площадь жилых помещений равна 7382,6    ⩚.</w:t>
        <w:br/>
        <w:t>ООО «Башжилиндустрия»:    (уборочная площадь мест общего пользования/норма обслуживания на уборщицу лестничных клеток (790    ⩚)*    фонд оплаты труда начисления на соцстрах 26,2%    спецодежда хоз.    инвентарь)    /    общая площадь жилых помещений с уборкой мест общего пользования.</w:t>
        <w:br/>
        <w:t>ООО «ЖЭУ » ((фонд оплаты труда страховые взносы 26,2%)*1,14    (накладные расходы)    НДС /    общая площадь жилых помещений с уборкой мест общего пользования.    Количество уборщиков помещений у организации составляет 18    человек.    Общая площадь жилых помещений 178,3    тыс.    ⩚.</w:t>
        <w:br/>
        <w:t>ООО «УК «Стрион» (фонд оплаты труда налоги с ФОТ материалы)    /    общая площадь жилых помещений с уборкой мест общего пользования.    Количество уборщиков помещений составляет 4    человека (по одному на каждый многоквартирный дом).    Общая площадь жилых помещений составляет 17,3    тыс.    ⩚.</w:t>
        <w:br/>
        <w:t>ООО «ЖЭУ » (фонд оплаты труда мастера дополнительная з/пл (7%)    страховые взносы (26,2%)    фонд оплаты труда уборщиц лестничных клеток дополнительная з/пл (7%)    страховые взносы (26,2%)    материалы.    Численность уборщиков помещений составляет 17    человек.    Мастер – 1    человек.    Общая площадь жилых помещений -    179    тыс.    ⩚.</w:t>
        <w:br/>
        <w:t xml:space="preserve">Таким образом,    затраты управляющих организаций при установлении платы по статье «уборка мест общего пользования» на содержание и текущий ремонт жилого помещения не совпадают и не могут совпадать ввиду разных принципов расчета размера платы </w:t>
        <w:br/>
        <w:t>Также при анализе затрат управляющих организаций при расчете стоимости услуг на содержание и текущий ремонт жилого помещения Комиссией были рассмотрены договора,    заключенные управляющими организациями с подрядными организациями.</w:t>
        <w:br/>
        <w:t>Как было установлено,    договора на услуги по вывозу твердых бытовых отходов (ТБО)    управляющими организациями заключены с МУП «УК «Жилкомсервис» или с ГУП «Табигат» РБ в г.    Стерлитамаке.    При этом тарифы на услуги по вывозу отходов,    оказываемые МУП «УК «Жилкомсервис»,    утверждены решением Совета городского округа город Стерлитамак от 08.12.2009    -13/32з.    Стоимость услуг по статье «вывоз и размещение ТБО» складывается из объема ТБО и стоимости по вывозу,    размещению и утилизации.    Таким образом,    исходя из разных объемов ТБО,    управляющие организации по статье «вывоз и размещение,    утилизация ТБО» несут разные затраты.</w:t>
        <w:br/>
        <w:t xml:space="preserve">Договоры на комплексное обслуживание лифтов заключены управляющими организациями с ООО «Башлифт» или с ООО «Союзлифтомонтаж».    В то же время стоимость обслуживания 1    лифта,    согласно договорам,    по разным управляющим организациям отличается.    При этом следует учесть,    что в указанный тариф входит также техническое освидетельствование лифтов,    электроэнергия на работу лифтов,    страхование лифтов.    Однако некоторые управляющие организации включают также непредвиденные расходы,    расходы на экспертизу лифтов.    Таким образом,    затраты управляющих организаций,    формирующие тариф на содержание и текущий ремонт лифтов также не совпадают.    </w:t>
        <w:br/>
        <w:t>Согласно представленным управляющими организациями счетам-фактурам на покупку расходных материалов,    спецодежды,    хозяйственных принадлежностей,    установлено,    что затраты на покупку указанных материалов у организаций разные.</w:t>
        <w:br/>
        <w:t xml:space="preserve">Как уже было установлено Комиссией,    управляющие компании имеют разное количество многоквартирных домов с разной степенью износа,    разное количество работников как обслуживающего,    так и управленческого персонала.    </w:t>
        <w:br/>
        <w:t>Тем самым,    затраты организаций совпадать не могут,    и установление размеров платы на содержание и текущий ремонт жилого помещения 13,8    руб.    на 1    ⩚ по многоквартирным домам,    оборудованным лифтом и мусоропроводом,    с уборкой мест общего пользования и 9,56    руб.    (9,57    руб.)    на 1    ⩚ по многоквартирным домам,    необорудованным лифтом и мусоропроводом,    с уборкой мест общего пользования управляющими организациями произошло согласованно.</w:t>
        <w:br/>
        <w:t>Стоит отметить,    что ООО «УК «Стрион» представило анализ технического обслуживания за 2009    год по многоквартирным домам,    находящихся в управлении,    для утверждения тарифа на содержание и текущий ремонт жилого помещения на 2010    год.    Согласно данному анализу,    фактические затраты организации по жилому дому а по проспекту Ленина,    оборудованному лифтом и мусоропроводом,    составили 14,84    руб.    на 1    ⩚,    по жилому дому  по ул.    Худайбердина – 15,60    руб.    на 1    ⩚ ,    по жилому дому а по ул.    Худайбердина – 14,65    руб.    на 1    ⩚.    Однако тариф по данным домам на содержание и текущий ремонт жилого помещения на 2010    год организацией установлен в размере 13,80    руб.    на 1    ⩚.    По жилому дому по проспекту Октября,    28б,    необорудованному лифтом и мусоропроводом,    фактические затраты составили 11,03    руб.    на 1    ⩚,    между тем тариф по данному дому утвержден в размере 9,57    руб.    1    ⩚.</w:t>
        <w:br/>
        <w:t>Данные обстоятельства также свидетельствуют о поддержании организацией размера платы за содержание и текущий ремонт жилого помещения -    13,8    руб.    на 1    ⩚ по многоквартирным домам,    оборудованным лифтом и мусоропроводом,    с уборкой мест общего пользования и 9,56    руб.    (9,57    руб.)    на 1    ⩚ по многоквартирным домам,    необорудованным лифтом и мусоропроводом.</w:t>
        <w:br/>
        <w:t xml:space="preserve">Кроме того,    как следует из материалов дела,    в 2009    году управляющие организации оказывали услуги по содержанию и текущему ремонту жилого помещения для собственников помещений в многоквартирном доме также по единым тарифам,    а именно:    размер платы за содержание и текущий ремонт жилого помещения по многоквартирным домам,    оборудованным лифтом и мусоропроводом,    с уборкой мест общего пользования составлял 11,22    руб.    на 1    ⩚ и 7,78    руб.    на 1    ⩚,    за исключением ООО «ЖЭУ »,    у которого тариф составлял 7,80    руб.    на 1    ⩚,    по многоквартирным домам,    необорудованным лифтом и мусоропроводом,    с уборкой мест общего пользования.    </w:t>
        <w:br/>
        <w:t>В соответствии со статьей 8    Закона о защите конкуренции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b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br/>
        <w:t xml:space="preserve">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w:t>
        <w:br/>
        <w:t>Согласно информации,    представленной администрацией городского округа г.    Стерлитамак в письме от 27.08.2010    -3681,    отделом ЖКХ Администрации ГО г.    Стерлитамак с участием представителей частных управляющих организаций и ресурсоснабжающих организаций еженедельно проводятся совещания по вопросам ЖКХ,    на которых подробно обсуждаются текущие вопросы,    связанные с деятельностью управляющих организаций по предоставлению жилищно-коммунальных услуг.    Так,    в протоколе оперативного совещания от 18.01.2010    отмечено,    что «управляющим организациям до конца недели «провести протоколы» и представить их в отдел ЖКХ.    В газету -    статью о тарифах».    Т.е.    действия управляющих организаций в части установления тарифа на содержание и текущий ремонт помещения,    уже заранее были известны друг другу.    Все управляющие организации подняли тариф до 13,8    руб.    и 9,56    руб.    (9,57    руб.),    начиная с 2010    года.</w:t>
        <w:br/>
        <w:t xml:space="preserve">Также следует отметить,    что управляющие организации повысили размер платы за содержание и текущий ремонт жилого помещения в целом на 22,7%    -    23%    с 01.01.2010    т.е.    данные действия управляющие организации совершили единообразно и синхронно,    что также свидетельствует о том,    что их действия были заранее известны друг другу.    </w:t>
        <w:br/>
        <w:t xml:space="preserve">Действия по установлению единого размера платы на содержание и текущий ремонт помещения не вызваны обстоятельствами в равной степени влияющих на все хозяйствующие субъекты.    Да,    действительно цены выросли на ГСМ,    соответственно у компаний произошел рост транспортных расходов;    увеличилась стоимость расходных материалов,    стоимость воды,    увеличилась стоимость услуг подрядных организаций и другое.    Но необходимо учесть,    что организации несут разные затраты,    имеют разную рентабельность.    У них находятся в управлении разные дома,    причем по каждому свой износ,    своя специфика.    Зарплата у работников одной и той же профессии у управляющих организаций также отличается.    </w:t>
        <w:br/>
        <w:t xml:space="preserve">Как было пояснено на заседании Комиссии,    раньше в г.    Стерлитамаке был установлен единый тариф на содержание и текущий ремонт жилого помещения.    Все многоквартирные дома находились под управлением МУП УК «Жилкомсервис»,    а относящиеся к ним жилищно-эксплуатационные участки (ЖЭУ)    являлись обслуживающими организациями.    Практиковалось «перекрестное субсидирование»,    т.е.    Советом городского округа город Стерлитамак для предприятий устанавливались тарифы на коммунальные услуги намного выше,    чем для населения.    </w:t>
        <w:br/>
        <w:t>Исходя из вышеизложенного,    причинами роста тарифов на содержание и текущий ремонт жилого помещения у управляющих организаций в г.    Стерлитамаке является рост стоимости расходных материалов,    необходимых для обслуживания многоквартирных домов,    подорожание услуг подрядных организаций,    увеличение транспортных расходов,    расходов на связь и другие услуги,    а также установление более низких тарифов для населения в прошлом за счет «перекрестного субсидирования».    Однако это никак не объясняет установление управляющими организациями единых тарифов:    13,8    руб.    на 1    ⩚ по многоквартирным домам,    оборудованным лифтом и мусоропроводом,    с уборкой мест общего пользования и 9,56    руб.    (9,57    руб.)    на 1    ⩚ по многоквартирным домам,    необорудованным лифтом и мусоропроводом.    При этом,    управляющие организации повысили размер платы на содержание и ремонт жилого помещения практически на одну и ту же величину в процентном отношении (22,7%-23%).</w:t>
        <w:br/>
        <w:t xml:space="preserve">Результат таких действий находится в интересах управляющих организаций,    т.к.    собственники помещений не будут менять управляющую организацию на другую управляющую организацию,    зная,    что практически во всех домах управляющими организациями установлен единый тариф.    </w:t>
        <w:br/>
        <w:t>Таким образом,    установление платы:    13,8    руб.    на 1    ⩚ по многоквартирным домам,    оборудованным лифтом и мусоропроводом,    с уборкой мест общего пользования и 9,56    руб.    (9,57    руб.)    на 1    ⩚ по многоквартирным домам,    необорудованным лифтом и мусоропроводом вызвано действиями других управляющих организаций,    в результате согласования единого тарифа,    и не исходя из реальных издержек компаний.    Т.е.    если собственники помещений захотят отказаться от услуг управляющей организации по причине того,    что тариф,    предложенный управляющей организацией их не устраивает,    но в то же время,    зная,    что в случае смены управляющей организации,    другие управляющие организации предложат такой же тариф за то же количество жилищных услуг собственник помещений просто не будет выбирать другую управляющую организацию.</w:t>
        <w:br/>
        <w:t>Тем самым,    управляющие организации,    установив единый размер платы на содержание и текущий ремонт жилого помещения,    устранили конкуренцию на рынке управления эксплуатации жилого фонда в г.    Стерлитамаке и фактически лишили собственников помещений выбора управляющей организации.</w:t>
        <w:br/>
        <w:t xml:space="preserve">Также стоит отметить тот факт,    что управляющие организации предлагали собственникам помещений только один тариф для утверждения,    который,    по их мнению,    является экономически обоснованным.    Заявление представителя ЖЭУ  о том,    что собственниками дома ,    находящегося в управлении ООО «ЖЭУ ,    который расположен на улице Коммунистической,    был выбран тариф на содержание и текущий ремонт жилого помещения 12,85    руб.    не может служить основанием того,    что организация предлагает разные тарифы по разным домам,    т.к.    в данном случае управляющая организация при снижении тарифа для собственников помещений «отталкивается» именно от тарифа 13,8    руб.    При этом тариф снижается за счет сокращения объема оказываемых услуг или отказа от выполнения каких-либо работ,    связанных с содержанием и текущим ремонтом жилого помещения.    В связи с тем,    что жители дома  по ул.    Коммунистической,    а точнее инициативная группа от жителей дома,    отказалась от некоторых услуг по статье «ремонт конструктивных элементов зданий,    ремонт и обслуживание внутридомового инженерного оборудования» соответственно и произошло снижение тарифа.    Вместе с тем при оказании данных услуг тариф бы составил 13,8    руб.    </w:t>
        <w:br/>
        <w:t>Тем самым,    управляющая организация если и идет навстречу собственнику при понижении тарифа,    то только за счет сокращения каких-либо услуг,    причем плата за эти услуги вычитается именно из тарифа 13,8    руб.</w:t>
        <w:br/>
        <w:t xml:space="preserve">Доказательствами ограничения выбора собственниками помещений тарифов на содержание и текущий ремонт жилого помещения являются действия ООО «УК Трест жилищного хозяйства»,    которое разослало уведомления в те многоквартирные дома,    которые не согласились с предложенным размером платы за содержание и ремонт жилого помещения на 2010    год.    В уведомлениях было указано,    что управляющая организация намерена расторгнуть договор управления многоквартирным домом,    в связи с тем,    что на внеочередном собрании собственников многоквартирного дома ООО «УК Трест жилищного хозяйства» предложила к изменению размер платы за жилищные услуги на 2010    год.    Размер платы за содержание и текущий ремонт жилого фонда является расчетным,    экономически обоснованным,    который позволяет обеспечить благоприятные и безопасные условия проживания жителей и соответствует выполнению перечня работ согласно «Правил и норм технической эксплуатации жилищного фонда от 27.09.2003    ».    Таким образом,    был предложен тариф за содержание и текущий ремонт жилого помещения в многоквартирном доме,    оборудованном лифтом и мусоропроводом,    в размере 13,80    руб.    на 1    ⩚ общей площади жилого помещения.    Увеличение размера платы в сопоставлении с тарифом 2009    года составило 23%.    </w:t>
        <w:br/>
        <w:t>Так,    например,    в результате отказа собственников помещений в многоквартирном доме № 117    по ул.    Артема в принятии предложения управляющей организации об установлении тарифа на 2010    год,    ООО «УК «Трест жилищного хозяйства»,    в связи с невозможностью производить обслуживание многоквартирного дома надлежащим образом по установленным собственниками на общем собрании размером платы на содержание жилого фонда – 13,07    руб.    на 1    ⩚,в соответствии со ст.ст.    450,    451    Гражданского кодекса Российской Федерации,    предложило расторгнуть договор управления многоквартирным домом.    Собственникам помещений в многоквартирном доме необходимо было дать ответ о принятом решении,    в части согласования тарифа,    предложенного управляющей организацией,    в течение 30    дней со дня получения настоящего уведомления,    а также погасить имеющуюся задолженность по жилищно-коммунальным услугам в досудебном порядке,    во избежание дополнительных судебных расходов и издержек.</w:t>
        <w:br/>
        <w:t>Таким образом,    исходя из данного уведомления,    у собственников помещений было только два выбора либо принять тариф,    предложенный управляющей организацией,    либо расторгнуть договор с управляющей организацией.    В то же время тариф,    предложенный собственниками помещений в размере 13,07    руб.    управляющей организацией принят не был.</w:t>
        <w:br/>
        <w:t>Из вышеизложенного следует,    что тариф на содержание и ремонт жилого помещения был предложен собственникам помещений многоквартирных домов,    находящихся под управлением ООО «УК «Трест жилищного хозяйства»,    в ультимативной форме,    т.е.    в данном случае вышеуказанные действия управляющей организации являются нарушением пункта 7    статьи 156    ЖК РФ.</w:t>
        <w:br/>
        <w:t>Также необходимо отметить,    что в своем уведомлении ООО «УК «Трест жилищного хозяйства» указывает на последствия расторжения договора для собственников помещений в многоквартирном доме и то,    что собственники обязаны выбрать один из возможных способ управления многоквартирным домом.</w:t>
        <w:br/>
        <w:t>В соответствии с положениями пункта 2    статьи 161    ЖК РФ собственники помещений в многоквартирном доме обязаны выбрать один из способов управления многоквартирным домом:</w:t>
        <w:br/>
        <w:t>1)    непосредственное управление собственниками помещений в многоквартирном доме;</w:t>
        <w:br/>
        <w:t>2)    управление товариществом собственников жилья либо жилищным кооперативом или иным специализированным потребительским кооперативом;</w:t>
        <w:br/>
        <w:t>3)    управление управляющей организацией.</w:t>
        <w:br/>
        <w:t xml:space="preserve">В то же время на рынке эксплуатации жилого фонда в г.    Стерлитамаке более 80%    жилого фонда находится под управлением управляющих организаций,    а на непосредственное управление собственниками приходится только 1,5%.    Таким образом,    собственники помещений в своем выборе способа управления многоквартирным домом относительно консервативны.    Тем самым,    если собственниками помещений в многоквартирном доме будет принято решение о выборе способа управления многоквартирным домом,    то в большинстве случаев это будет выбор новой управляющей организации.    Однако если собственники помещений в многоквартирном доме в г.    Стерлитамаке будут выбирать новую управляющую организацию,    то фактически выбор как таковой у них отсутствует,    в связи с предложением управляющих организаций единого тарифа на содержание и текущий ремонт жилого помещения.    </w:t>
        <w:br/>
        <w:t>Таким образом,    ООО «Управляющая компания «Трест жилищного хозяйства»,    ООО «Башжилиндустрия»,    ООО «Жилищно-эксплуатационный участок ,    ООО «Жилищно-эксплуатационный участок ,    ООО «Управляющая компания Универсалстройсервис»,    ООО «Управляющая компания «Партнер»,    ООО «Управляющая компания «Стрион и Товарищество собственников жилья «Луч» предложили для собственников помещений в многоквартирных домах единые тарифы за содержание и ремонт жилого помещения,    что свидетельствует о согласованности действий между указанными хозяйствующими субъектами и повлекло установление и поддержание тарифов на содержание и ремонт жилого помещения в г.    Стерлитамаке.</w:t>
        <w:br/>
        <w:t>Статьей 11    Закона о защите конкуренции установлен запрет на ограничивающие конкуренцию соглашения или согласованные действия хозяйствующих субъектов.    При этом запрещены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последствиям,    поименованным в части 1    указанной статьи.</w:t>
        <w:br/>
        <w:t>В соответствии с пунктом 2    Постановления Пленума ВАС  согласованность действий может быть установлена и при отсутствии документального подтверждения наличия договоренности об их совершении.    Вывод о наличии одного из условий,    подлежащих установлению для признания действий согласованными,    а именно:    о совершении таких действий было заранее известно каждому из хозяйствующих субъектов,    -    может быть сделан исходя из фактических обстоятельств их совершения.    Например,    о согласованности действий,    в числе прочих обстоятельств,    может свидетельствовать тот факт,    что они совершены различными участниками рынка относительно единообразно и синхронно при отсутствии на то объективных причин.</w:t>
        <w:br/>
        <w:t>В соответствии с пунктом 1    части 1    статьи 11    Закона о защите конкуренции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установлению или поддержанию цен (тарифов),    скидок,    надбавок (доплат),    наценок.</w:t>
        <w:br/>
        <w:t xml:space="preserve">На основании изложенного,    руководствуясь ст.23,    ч.1    ст.39,    чч.    1    -    4    ст.41,    ч.1    ст.    49    Федерального закона от 26.07.2006    № 135-ФЗ «О защите конкуренции»,    Комиссия Башкортостанского УФАС России </w:t>
        <w:br/>
        <w:br/>
        <w:t>РЕШИЛА:</w:t>
        <w:br/>
        <w:br/>
        <w:t xml:space="preserve">1.    Прекратить участие в рассмотрении дела № А-120/11-10    ООО «Управляющая компания «Росдомсервис» (453103,    ул.    Свердлова,    83).    </w:t>
        <w:br/>
        <w:t>2.    Признать Товарищество собственников жилья «Луч» (453124,    г.    Стерлитамак,    ул.    К.    Маркса,    160    – 21),    ООО «Управляющая компания «Партнер» (453109,    г.    Стерлитамак,    ул.    Харьковская,    2А),    ООО «Жилищно-эксплуатационный участок  (453124,    г.    Стерлитамак,    ул.    Свердлова,    204),    ООО «Жилищно-эксплуатационный участок  (453128,    г.    Стерлитамак,    ул.    Худайбердина,    216),    ООО «Башжилиндустрия» (453103,    г.    Стерлитамак,    ул.    7-е Ноября,    3),    ООО «Управляющая компания Универсалстройсервис» (453103,    г.    Стерлитамак,    ул.    Мира 2Б,    офис 323),    ООО «Управляющая компания «Стрион» (453118,    г.    Стерлитамак,    ул.    Проспект Октября,    28А)    и ООО «Управляющая компания «Трест жилищного хозяйства» (453120,    г.    Стерлитамак,    ул.    Коммунистическая,    75А),    нарушившими пункт 1    части 1    статьи 11    Федерального закона от 26.07.2006    № 135-ФЗ «О защите конкуренции».</w:t>
        <w:br/>
        <w:t>3.    Выдать Товариществу собственников жилья «Луч»,    ООО «Управляющая компания «Партнер»,    ООО «Жилищно-эксплуатационный участок ,    ООО «Жилищно-эксплуатационный участок ,    ООО «Башжилиндустрия»,    ООО «Управляющая компания Универсалстройсервис»,    ООО «Управляющая компания «Стрион» и ООО «Управляющая компания «Трест жилищного хозяйства» предписания о прекращении нарушения антимонопольного законодательства и совершении действий,    направленных на обеспечение конкуренции.</w:t>
        <w:br/>
        <w:br/>
        <w:t xml:space="preserve">ПРЕДПИСАНИЕ № 404-А-120/11-10    </w:t>
        <w:br/>
        <w:t>16.09.2010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    ,    ,    ,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2.09.2010    (в полном объеме решение изготовлено 16.09.2010)    по делу № А-120/11-10    о нарушении ООО «Управляющая компания «Трест жилищного хозяйства» (453120,    г.    Стерлитамак,    ул.    Коммунистическая,    75А),    ООО «Башжилиндустрия» (453103,    г.    Стерлитамак,    ул.    7-е Ноября,    3),    ООО «Жилищно-эксплуатационный участок  (453128,    г.    Стерлитамак,    ул.    Худайбердина,    216),    ООО «Жилищно-эксплуатационный участок  (453124,    г.    Стерлитамак,    ул.    Свердлова,    204),    ООО «Управляющая компания Универсалстройсервис» (453103,    г.    Стерлитамак,    ул.    Мира 2Б,    офис 323),    ООО «Управляющая компания «Партнер» (453109,    г.    Стерлитамак,    ул.    Харьковская,    2А),    ООО «Управляющая компания «Стрион» (453118,    г.    Стерлитамак,    ул.    Проспект Октября,    28А),    Товарищество собственников жилья «Луч» (453124,    г.    Стерлитамак,    ул.    К.    Маркса,    160    – 21),    пункта 1    части 1    статьи 11    Федерального закона от 26.07.2006    № 135-ФЗ «О защите конкуренции»,</w:t>
        <w:br/>
        <w:br/>
        <w:t>ПРЕДПИСЫВАЕТ:</w:t>
        <w:br/>
        <w:br/>
        <w:t xml:space="preserve">ООО «Башжилиндустрия» в срок до 20.12.2010    прекратить нарушение пункта 1    части 1    статьи 11Федерального закона от 26.07.2006    № 135-ФЗ «О защите конкуренции»,    выразившееся в установлении и поддержании единых тарифов на содержание и текущий ремонт жилого помещения в г.    Стерлитамаке на рынке управления эксплуатацией жилого фонда,    а именно:    </w:t>
        <w:br/>
        <w:t>1.    при расчете тарифа на содержание и текущий ремонт жилого помещения для собственников помещений учитывать характеристику каждого многоквартирного дома:    степень его износа,    его текущее состояние,    необходимый объем работ по текущему ремонту и другое.    В связи с этим прекратить предложение собственникам помещений многоквартирных домов единых тарифов на содержание и текущий ремонт жилого помещения.</w:t>
        <w:br/>
        <w:t xml:space="preserve">2.    впредь не осуществлять согласованные действия,    запрещенные ст.    11    Федерального закона от 26.07.2006    № 135-ФЗ «О защите конкуренции».    </w:t>
        <w:br/>
        <w:br/>
        <w:t>ПРЕДПИСАНИЕ № 405-А-120/11-10</w:t>
        <w:br/>
        <w:t>16.09.2010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    ,    ,    ,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2.09.2010    (в полном объеме решение изготовлено 16.09.2010)    по делу № А-120/11-10    о нарушении ООО «Управляющая компания «Трест жилищного хозяйства» (453120,    г.    Стерлитамак,    ул.    Коммунистическая,    75А),    ООО «Башжилиндустрия» (453103,    г.    Стерлитамак,    ул.    7-е Ноября,    3),    ООО «Жилищно-эксплуатационный участок  (453128,    г.    Стерлитамак,    ул.    Худайбердина,    216),    ООО «Жилищно-эксплуатационный участок  (453124,    г.    Стерлитамак,    ул.    Свердлова,    204),    ООО «Управляющая компания Универсалстройсервис» (453103,    г.    Стерлитамак,    ул.    Мира 2Б,    офис 323),    ООО «Управляющая компания «Партнер» (453109,    г.    Стерлитамак,    ул.    Харьковская,    2А),    ООО «Управляющая компания «Стрион» (453118,    г.    Стерлитамак,    ул.    Проспект Октября,    28А),    Товарищество собственников жилья «Луч» (453124,    г.    Стерлитамак,    ул.    К.    Маркса,    160    – 21),    пункта 1    части 1    статьи 11    Федерального закона от 26.07.2006    № 135-ФЗ «О защите конкуренции»,</w:t>
        <w:br/>
        <w:br/>
        <w:t>ПРЕДПИСЫВАЕТ:</w:t>
        <w:br/>
        <w:br/>
        <w:t>ООО «Управляющая компания Универсалстройсервис» в срок до 20.12.2010    прекратить нарушение пункта 1    части 1    статьи 11    Федерального закона от 26.07.2006    № 135-ФЗ «О защите конкуренции»,    выразившееся в установлении и поддержании единых тарифов на содержание и текущий ремонт жилого помещения в г.    Стерлитамаке на рынке управления эксплуатацией жилого фонда,    а именно:</w:t>
        <w:br/>
        <w:t>1.    при расчете тарифа на содержание и текущий ремонт жилого помещения для собственников помещений учитывать характеристику каждого многоквартирного дома:    степень его износа,    его текущее состояние,    необходимый объем работ по текущему ремонту и другое.    В связи с этим прекратить предложение собственникам помещений многоквартирных домов единых тарифов на содержание и текущий ремонт жилого помещения.</w:t>
        <w:br/>
        <w:t>2.    впредь не осуществлять согласованные действия,    запрещенные ст.    11    Федерального закона от 26.07.2006    № 135-ФЗ «О защите конкуренции».</w:t>
        <w:br/>
        <w:br/>
        <w:br/>
        <w:t>ПРЕДПИСАНИЕ № 407-А-120/11-10</w:t>
        <w:br/>
        <w:t>16.09.2010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    ,    ,    ,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2.09.2010    (в полном объеме решение изготовлено 16.09.2010)    по делу № А-120/11-10    о нарушении ООО «Управляющая компания «Трест жилищного хозяйства» (453120,    г.    Стерлитамак,    ул.    Коммунистическая,    75А),    ООО «Башжилиндустрия» (453103,    г.    Стерлитамак,    ул.    7-е Ноября,    3),    ООО «Жилищно-эксплуатационный участок  (453128,    г.    Стерлитамак,    ул.    Худайбердина,    216),    ООО «Жилищно-эксплуатационный участок  (453124,    г.    Стерлитамак,    ул.    Свердлова,    204),    ООО «Управляющая компания Универсалстройсервис» (453103,    г.    Стерлитамак,    ул.    Мира 2Б,    офис 323),    ООО «Управляющая компания «Партнер» (453109,    г.    Стерлитамак,    ул.    Харьковская,    2А),    ООО «Управляющая компания «Стрион» (453118,    г.    Стерлитамак,    ул.    Проспект Октября,    28А),    Товарищество собственников жилья «Луч» (453124,    г.    Стерлитамак,    ул.    К.    Маркса,    160    – 21),    пункта 1    части 1    статьи 11    Федерального закона от 26.07.2006    № 135-ФЗ «О защите конкуренции»,</w:t>
        <w:br/>
        <w:br/>
        <w:t>ПРЕДПИСЫВАЕТ:</w:t>
        <w:br/>
        <w:br/>
        <w:t xml:space="preserve">ООО «Управляющая компания «Трест жилищного хозяйства» в срок до 20.12.2010    прекратить нарушение пункта 1    части 1    статьи 11    Федерального закона от 26.07.2006    № 135-ФЗ «О защите конкуренции»,    выразившееся в установлении и поддержании единых тарифов на содержание и текущий ремонт жилого помещения в г.    Стерлитамаке на рынке управления эксплуатацией жилого фонда,    а именно:    </w:t>
        <w:br/>
        <w:t>1.    при расчете тарифа на содержание и текущий ремонт жилого помещения для собственников помещений учитывать характеристику каждого многоквартирного дома:    степень его износа,    его текущее состояние,    необходимый объем работ по текущему ремонту и другое.    В связи с этим прекратить предложение собственникам помещений многоквартирных домов единых тарифов на содержание и текущий ремонт жилого помещения.</w:t>
        <w:br/>
        <w:t>2.    впредь не осуществлять согласованные действия,    запрещенные ст.    11    Федерального закона от 26.07.2006    № 135-ФЗ «О защите конкуренции»</w:t>
        <w:br/>
        <w:br/>
        <w:t>ПРЕДПИСАНИЕ № 402-А-120/11-10</w:t>
        <w:br/>
        <w:t>16.09.2010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    ,    ,    ,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2.09.2010    (в полном объеме решение изготовлено 16.09.2010)    по делу № А-120/11-10    о нарушении ООО «Управляющая компания «Трест жилищного хозяйства» (453120,    г.    Стерлитамак,    ул.    Коммунистическая,    75А),    ООО «Башжилиндустрия» (453103,    г.    Стерлитамак,    ул.    7-е Ноября,    3),    ООО «Жилищно-эксплуатационный участок  (453128,    г.    Стерлитамак,    ул.    Худайбердина,    216),    ООО «Жилищно-эксплуатационный участок  (453124,    г.    Стерлитамак,    ул.    Свердлова,    204),    ООО «Управляющая компания Универсалстройсервис» (453103,    г.    Стерлитамак,    ул.    Мира 2Б,    офис 323),    ООО «Управляющая компания «Партнер» (453109,    г.    Стерлитамак,    ул.    Харьковская,    2А),    ООО «Управляющая компания «Стрион» (453118,    г.    Стерлитамак,    ул.    Проспект Октября,    28А),    Товарищество собственников жилья «Луч» (453124,    г.    Стерлитамак,    ул.    К.    Маркса,    160    – 21),    пункта 1    части 1    статьи 11    Федерального закона от 26.07.2006    № 135-ФЗ «О защите конкуренции»,</w:t>
        <w:br/>
        <w:br/>
        <w:t>ПРЕДПИСЫВАЕТ:</w:t>
        <w:br/>
        <w:br/>
        <w:t xml:space="preserve">ООО «Жилищно-эксплуатационный участок  в срок до 20.12.2010    прекратить нарушение пункта 1    части 1    статьи 11    Федерального закона от 26.07.2006    </w:t>
        <w:br/>
        <w:t xml:space="preserve">№ 135-ФЗ «О защите конкуренции»,    выразившееся в установлении и поддержании единых тарифов на содержание и текущий ремонт жилого помещения в г.    Стерлитамаке на рынке управления эксплуатацией жилого фонда,    а именно:    </w:t>
        <w:br/>
        <w:t>1.    при расчете тарифа на содержание и текущий ремонт жилого помещения для собственников помещений учитывать характеристику каждого многоквартирного дома:    степень его износа,    его текущее состояние,    необходимый объем работ по текущему ремонту и другое.    В связи с этим прекратить предложение собственникам помещений многоквартирных домов единых тарифов на содержание и текущий ремонт жилого помещения.</w:t>
        <w:br/>
        <w:t>2.    впредь не осуществлять согласованные действия,    запрещенные ст.    11    Федерального закона от 26.07.2006    № 135-ФЗ «О защите конкуренции».</w:t>
        <w:br/>
        <w:br/>
        <w:t>ПРЕДПИСАНИЕ № 403-А-120/11-10</w:t>
        <w:br/>
        <w:t>16.09.2010г.    г.    Уфа,    ул.    Пушкина,    95</w:t>
        <w:br/>
        <w:br/>
        <w:br/>
        <w:t>Комиссия Башкортостанского УФАС России по рассмотрению дела по признакам нарушения антимонопольного законодательства в составе ,    ,    ,    ,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2.09.2010    (в полном объеме решение изготовлено 16.09.2010)    по делу № А-120/11-10    о нарушении ООО «Управляющая компания «Трест жилищного хозяйства» (453120,    г.    Стерлитамак,    ул.    Коммунистическая,    75А),    ООО «Башжилиндустрия» (453103,    г.    Стерлитамак,    ул.    7-е Ноября,    3),    ООО «Жилищно-эксплуатационный участок  (453128,    г.    Стерлитамак,    ул.    Худайбердина,    216),    ООО «Жилищно-эксплуатационный участок  (453124,    г.    Стерлитамак,    ул.    Свердлова,    204),    ООО «Управляющая компания Универсалстройсервис» (453103,    г.    Стерлитамак,    ул.    Мира 2Б,    офис 323),    ООО «Управляющая компания «Партнер» (453109,    г.    Стерлитамак,    ул.    Харьковская,    2А),    ООО «Управляющая компания «Стрион» (453118,    г.    Стерлитамак,    ул.    Проспект Октября,    28А),    Товарищество собственников жилья «Луч» (453124,    г.    Стерлитамак,    ул.    К.    Маркса,    160    – 21),    пункта 1    части 1    статьи 11    Федерального закона от 26.07.2006    № 135-ФЗ «О защите конкуренции»,</w:t>
        <w:br/>
        <w:br/>
        <w:t>ПРЕДПИСЫВАЕТ:</w:t>
        <w:br/>
        <w:br/>
        <w:t xml:space="preserve">ООО «Жилищно-эксплуатационный участок  в срок до 20.12.2010    прекратить нарушение пункта 1    части 1    статьи 11    Федерального закона от 26.07.2006    </w:t>
        <w:br/>
        <w:t>№ 135-ФЗ «О защите конкуренции»,    выразившееся в установлении и поддержании единых тарифов на содержание и текущий ремонт жилого помещения в г.    Стерлитамаке на рынке управления эксплуатацией жилого фонда,    а именно:</w:t>
        <w:br/>
        <w:t>1.    при расчете тарифа на содержание и текущий ремонт жилого помещения для собственников помещений учитывать характеристику каждого многоквартирного дома:    степень его износа,    его текущее состояние,    необходимый объем работ по текущему ремонту и другое.    В связи с этим прекратить предложение собственникам помещений многоквартирных домов единых тарифов на содержание и текущий ремонт жилого помещения.</w:t>
        <w:br/>
        <w:t>2.    впредь не осуществлять согласованные действия,    запрещенные ст.    11    Федерального закона от 26.07.2006    № 135-ФЗ «О защите конкуренции».</w:t>
        <w:br/>
        <w:br/>
        <w:t>ПРЕДПИСАНИЕ № 406-А-120/11-10</w:t>
        <w:br/>
        <w:t>16.09.2010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    ,    ,    ,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2.09.2010    (в полном объеме решение изготовлено 16.09.2010)    по делу № А-120/11-10    о нарушении ООО «Управляющая компания «Трест жилищного хозяйства» (453120,    г.    Стерлитамак,    ул.    Коммунистическая,    75А),    ООО «Башжилиндустрия» (453103,    г.    Стерлитамак,    ул.    7-е Ноября,    3),    ООО «Жилищно-эксплуатационный участок  (453128,    г.    Стерлитамак,    ул.    Худайбердина,    216),    ООО «Жилищно-эксплуатационный участок  (453124,    г.    Стерлитамак,    ул.    Свердлова,    204),    ООО «Управляющая компания Универсалстройсервис» (453103,    г.    Стерлитамак,    ул.    Мира 2Б,    офис 323),    ООО «Управляющая компания «Партнер» (453109,    г.    Стерлитамак,    ул.    Харьковская,    2А),    ООО «Управляющая компания «Стрион» (453118,    г.    Стерлитамак,    ул.    Проспект Октября,    28А),    Товарищество собственников жилья «Луч» (453124,    г.    Стерлитамак,    ул.    К.    Маркса,    160    – 21),    пункта 1    части 1    статьи 11    Федерального закона от 26.07.2006    № 135-ФЗ «О защите конкуренции»,</w:t>
        <w:br/>
        <w:br/>
        <w:t>ПРЕДПИСЫВАЕТ:</w:t>
        <w:br/>
        <w:br/>
        <w:t xml:space="preserve">ООО «Управляющая компания «Стрион» в срок до 20.12.2010    прекратить нарушение пункта 1    части 1    статьи 11    Федерального закона от 26.07.2006    </w:t>
        <w:br/>
        <w:t>№ 135-ФЗ «О защите конкуренции»,    выразившееся в установлении и поддержании единых тарифов на содержание и текущий ремонт жилого помещения в г.    Стерлитамаке на рынке управления эксплуатацией жилого фонда,    а именно:</w:t>
        <w:br/>
        <w:t>1.    при расчете тарифа на содержание и текущий ремонт жилого помещения для собственников помещений учитывать характеристику каждого многоквартирного дома:    степень его износа,    его текущее состояние,    необходимый объем работ по текущему ремонту и другое.    В связи с этим прекратить предложение собственникам помещений многоквартирных домов единых тарифов на содержание и текущий ремонт жилого помещения.</w:t>
        <w:br/>
        <w:t>2.    впредь не осуществлять согласованные действия,    запрещенные ст.    11    Федерального закона от 26.07.2006    № 135-ФЗ «О защите конкуренции».</w:t>
        <w:br/>
        <w:br/>
        <w:t>ПРЕДПИСАНИЕ № 401-А-120/11-10</w:t>
        <w:br/>
        <w:t>16.09.2010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    ,    ,    ,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2.09.2010    (в полном объеме решение изготовлено 16.09.2010)    по делу № А-120/11-10    о нарушении ООО «Управляющая компания «Трест жилищного хозяйства» (453120,    г.    Стерлитамак,    ул.    Коммунистическая,    75А),    ООО «Башжилиндустрия» (453103,    г.    Стерлитамак,    ул.    7-е Ноября,    3),    ООО «Жилищно-эксплуатационный участок  (453128,    г.    Стерлитамак,    ул.    Худайбердина,    216),    ООО «Жилищно-эксплуатационный участок  (453124,    г.    Стерлитамак,    ул.    Свердлова,    204),    ООО «Управляющая компания Универсалстройсервис» (453103,    г.    Стерлитамак,    ул.    Мира 2Б,    офис 323),    ООО «Управляющая компания «Партнер» (453109,    г.    Стерлитамак,    ул.    Харьковская,    2А),    ООО «Управляющая компания «Стрион» (453118,    г.    Стерлитамак,    ул.    Проспект Октября,    28А),    Товарищество собственников жилья «Луч» (453124,    г.    Стерлитамак,    ул.    К.    Маркса,    160    – 21),    пункта 1    части 1    статьи 11    Федерального закона от 26.07.2006    № 135-ФЗ «О защите конкуренции»,</w:t>
        <w:br/>
        <w:br/>
        <w:t>ПРЕДПИСЫВАЕТ:</w:t>
        <w:br/>
        <w:br/>
        <w:t xml:space="preserve">ООО «Управляющая компания «Партнер» в срок до 20.12.2010    прекратить нарушение пункта 1    части 1    статьи 11    Федерального закона от 26.07.2006    </w:t>
        <w:br/>
        <w:t>№ 135-ФЗ «О защите конкуренции»,    выразившееся в установлении и поддержании единых тарифов на содержание и текущий ремонт жилого помещения в г.    Стерлитамаке на рынке управления эксплуатацией жилого фонда,    а именно:</w:t>
        <w:br/>
        <w:t>1.    при расчете тарифа на содержание и текущий ремонт жилого помещения для собственников помещений учитывать характеристику каждого многоквартирного дома:    степень его износа,    его текущее состояние,    необходимый объем работ по текущему ремонту и другое.    В связи с этим прекратить предложение собственникам помещений многоквартирных домов единых тарифов на содержание и текущий ремонт жилого помещения.</w:t>
        <w:br/>
        <w:t>2.    впредь не осуществлять согласованные действия,    запрещенные ст.    11    Федерального закона от 26.07.2006    № 135-ФЗ «О защите конкуренции».</w:t>
        <w:br/>
      </w:r>
    </w:p>
    <w:p>
      <w:pPr>
        <w:pStyle w:val="Normal"/>
        <w:bidi w:val="0"/>
        <w:jc w:val="left"/>
        <w:rPr/>
      </w:pPr>
      <w:r>
        <w:rPr>
          <w:rFonts w:ascii="Times New Roman" w:hAnsi="Times New Roman"/>
          <w:b/>
          <w:sz w:val="24"/>
        </w:rPr>
        <w:t>2010-09-1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