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14-10    от 16.09.2010    г.    в отношении ООО "Сиха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РЕШЕНИЕ </w:t>
        <w:br/>
        <w:t xml:space="preserve">по делу № А-185/14-10    о нарушении антимонопольного законодательства </w:t>
        <w:br/>
        <w:t xml:space="preserve">от </w:t>
      </w:r>
      <w:r>
        <w:rPr>
          <w:rFonts w:ascii="Times New Roman" w:hAnsi="Times New Roman"/>
          <w:sz w:val="24"/>
        </w:rPr>
        <w:t>䋜</w:t>
      </w:r>
      <w:r>
        <w:rPr>
          <w:rFonts w:ascii="Times New Roman" w:hAnsi="Times New Roman"/>
          <w:sz w:val="24"/>
        </w:rPr>
        <w:t>» сентября 2010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рассмотрев дело № А-185/14-10    возбужденное по признакам нарушения ООО "Сихат"    (452200,    Республика Башкортостан,    Чекмагушевский район,    с.    Чекмагуш,    ул.    Ленина,    д.29/а;    обособленное подразделение (аптека),    453020,    РБ,    Кармаскалинский район,    с.    Кармаскалы,    ул.    Парковая,    20)    части 1    статьи 14    Закона от 26    июля 2006    года -ФЗ "О защите конкуренции"    (далее – Закон "О защите конкуренции"),    в присутствии представителя ЗАО "Фармленд"    -    ,    по доверенности № 110    от 25.08.2010г.,    представителя ООО "Сихат"    – по доверенности №Д-46    от 10.02.2010г.,</w:t>
        <w:br/>
        <w:br/>
        <w:t>УСТАНОВИЛА:</w:t>
        <w:br/>
        <w:br/>
        <w:t>Управлением Федеральной антимонопольной службы по Республике Башкортостан рассмотрено обращение ЗАО "Фармленд"    (450038,    г.    Уфа,    ул.    Черниковская,    д.43)    по вопросу неправомерности использования в деятельности ООО "Сихат"    (452200,    Республика Башкортостан,    Чекмагушевский район,    с.    Чекмагуш,    ул.    Ленина,    д.29/а,    обособленное подразделение (аптека)    453020,    Республика Башкортостан,    Кармаскалинский район,    с.    Кармаскалы,    ул.    Парковая,    20)    товарного знака Фармленд,    принадлежащего ЗАО "Фармленд"    на законных основаниях,    что имеет признаки нарушения пунктов 2,    4    части 1    статьи 14    Федерального закона от 26.07.2006    г.     "О защите конкуренции".</w:t>
        <w:br/>
        <w:t>В соответствии с частью 1    статьи 14    Федерального закона от 26.07.2006    г.     "О защите конкуренции"    не допускается недобросовестная конкуренция,    в том числе:</w:t>
        <w:b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Как указано в обращении (вх.     от 29.07.2010г.)    заявителя,    недобросовестные действия выразились в использовании товарного знака Фармленд при размещении рекламы:    «Аптека ООО "Сихат"    Широкий ассортимент,    низкие цены.    Скидки по картам «Фармленд» в газете "Бельский курьер"    № 29    от 13.07.2010г.,    а также при реализации продукции ООО "Сихат"    с предоставлением 5    %    скидки по предъявлению дисконтной карты ЗАО "Фармленд".</w:t>
        <w:br/>
        <w:t>Никаких соглашений по предоставлению прав на средства индивидуализации ЗАО "Фармленд"    с ООО "Сихат"    не заключало,    а равно не передавало ООО "Сихат"    иным образом право использования коммерческого обозначения,    товарного знака или фирменного наименования.</w:t>
        <w:br/>
        <w:t>26.08.2010г.    на заседание Комиссии явился представитель ЗАО «Фармленд»,    заявил,    что требования поддерживает в полном объеме.    Дополнительно сообщил,    что сведения,    вводящие потребителей в заблуждение также сообщаются сотрудниками ООО «Сихат» по телефонам.</w:t>
        <w:br/>
        <w:t>От ООО "Сихат"    поступило ходатайство (вх.    )    с просьбой об отложении рассмотрения дела на другое время в связи с отсутствием руководителя организации (выездом за пределы республики).    В связи с этим рассмотрение дела было отложено на другой срок.</w:t>
        <w:br/>
        <w:t xml:space="preserve">На отложенное заседание Комиссии 16.09.2010    года представителем ООО "Сихат"    представлена объяснительная записка (вх.     от 16.09.2010г.),    в которой указано,    что «директором ООО «Сихат» по телефону было дано указание фармацевту обособленного подразделения (аптечный пункт)    в с.    Кармаскалы дать рекламное объявление в местную газету.    При разговоре было упомянуто о возможной скидки как в других аптеках,    например,    в аптечной сети «Фармленд».    Не поняв суть дела,    без злого умысла фармацевтом было дано ошибочное объявление о предоставлении скидки по картам «Фармленда».    Предусмотрены скидки клиентам,    совершившим дорогостоящие покупки (до 5%).    К сведению,    в сети «Фармленд» -    до 10%.    На сегодня ведется формирование собственной дисконтной карты».    </w:t>
        <w:br/>
        <w:t>Также ООО «Сихат» представлены копии следующих документов:    устав за 2005г.,    протокол от 23.05.2005г.,    договор аренды /09    нежилого помещения от 01.07.2009г.    с приложением,    лицензия на осуществление фармацевтической деятельности от 21.01.2010г.,    уведомление о постановке на учет российской организации в налоговом органе на территории РФ,    приказ  от 08.12.2009г.,    информационное письмо об учете в ЕГРПО,    свидетельство о государственной регистрации юридического лица,    выписка из ЕГРЮЛ  от 27.05.2005г.,    приказ  от 25.05.2005г.</w:t>
        <w:br/>
        <w:t>В ходе заседания Комиссии представитель ООО «Сихат» пояснил,    что «реклама в газете "Бельский курьер"    № 29    от 13.07.2010г.    была размещена без заключение договора,    оплата производилась по квитанции физическим лицом.    Своих дисконтных карт у ООО «Сихат» нет,    и скидки предоставляются индивидуально каждому покупателю на дорогостоящие препараты».</w:t>
        <w:br/>
        <w:t>Анализ представленных информационных материалов и пояснения присутствующих на заседании Комиссии лиц показал следующее.</w:t>
        <w:br/>
        <w:t>В соответствии с пунктом 14    частью 1    статьи 1225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ется в т.ч.    и товарные знаки,    знаки обслуживания.</w:t>
        <w:br/>
        <w:t xml:space="preserve">ЗАО «Фармленд» является правообладателем товарного знака «Фармленд» на основании свидетельства,    выданного Федеральной службой по интеллектуальной собственности,    патентам и товарным знакам  от 23    марта 2005г.    </w:t>
        <w:br/>
        <w:t>В то же время,    при размещении рекламы:    «Аптека ООО "Сихат"    Широкий ассортимент,    низкие цены.    Скидки по картам «Фармленд» в газете "Бельский курьер"    № 29    от 13.07.2010г.,    используется обозначение,    сходное до степени смешения с зарегистрированным ЗАО «Фармленд» товарным знаком «Фармленд»,    что вводит потребителей в заблуждение относительно субъекта оказывающего аналогичные услуги.</w:t>
        <w:br/>
        <w:t>В соответствии с частью 3    статьи 1474    Гражданского Кодекса Российской Федерации,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Согласно части 4    статьи 1474    ГК РФ,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br/>
        <w:t>Согласно части 1    статьи 1229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Таким образом,    согласно заявлению ЗАО «Фармленд»,    со дня государственной регистрации товарного знака -    23.03.2005г.,    у ЗАО «Фармленд» возникло исключительное право на использование своего товарного знака (знака обслуживания)    -    ФАРМЛЕНД.    По мнению заявителя,    разрешения на использование такого обозначения ООО «Сихат» у правообладателя не запрашивало и ЗАО «Фармленд» не предоставлялось.</w:t>
        <w:br/>
        <w:t xml:space="preserve">Комиссия Башкортостанского УФАС России,    рассмотрев все приложенные к материалам дела документы и выслушав представителей сторон,    пришла к выводу,    что действия ООО «Сихат»,    выразившиеся в неправомерном использовании в своей деятельности товарного знака ФАРМЛЕНД,    принадлежащего другому лицу на законных основаниях,    являются действиями по недобросовестной конкуренции,    противоречат законодательству Российской Федерации,    могут причинить убытки заявителю,    вводят в заблуждение потребителей относительно субъекта,    оказывающего аналогичные услуги.    </w:t>
        <w:br/>
        <w:t>Учитывая вышеизложенное,    по результатам рассмотрения дела Комиссия пришла к выводу,    что факт нарушения ООО "Сихат"    пунктов 2,4    части 1    статьи 14    Закона "О защите конкуренции"    подтверждается.</w:t>
        <w:br/>
        <w:t xml:space="preserve">Руководствуясь статьей 23,    статьей 36,    частью 1    статьи 39,    частями 1-4    статьи 41,    частью 48,    частью 1    статьи 49    Закона "О защите конкуренции",    Комиссия Башкортостанского УФАС России,    </w:t>
        <w:br/>
        <w:br/>
        <w:t>РЕШИЛА:</w:t>
        <w:br/>
        <w:br/>
        <w:t>1.    Признать ООО "Сихат"    (452200,    Республика Башкортостан,    Чекмагушевский район,    с.    Чекмагуш,    ул.    Ленина,    д.29/а;    обособленное подразделение (аптека),    453020,    РБ,    Кармаскалинский район,    с.    Кармаскалы,    ул.    Парковая,    20)    нарушившим требования части 1    статьи 14    Федерального закона от 26    июля 2006    года -ФЗ "О защите конкуренции".</w:t>
        <w:br/>
        <w:t>2.    ООО "Сихат"    (452200,    Республика Башкортостан,    Чекмагушевский район,    с.    Чекмагуш,    ул.    Ленина,    д.29/а;    обособленное подразделение (аптека),    453020,    РБ,    Кармаскалинский район,    с.    Кармаскалы,    ул.    Парковая,    20)    выдать предписание.</w:t>
        <w:br/>
        <w:t xml:space="preserve">3.    Направить материалы дела должностному лицу Башкортостанского УФАС России для принятия мер административной ответственности в соответствии со статьей 14.33    КоАП РФ.    </w:t>
        <w:br/>
        <w:br/>
        <w:br/>
        <w:t>ПРЕДПИСАНИЕ № 399-А-185/14-10</w:t>
        <w:br/>
        <w:t xml:space="preserve">по делу № А-185/14-10    о нарушении антимонопольного законодательства от "16"    сентября 2010г.    </w:t>
        <w:br/>
        <w:br/>
        <w:t xml:space="preserve">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w:t>
        <w:br/>
        <w:t xml:space="preserve">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w:t>
      </w:r>
      <w:r>
        <w:rPr>
          <w:rFonts w:ascii="Times New Roman" w:hAnsi="Times New Roman"/>
          <w:sz w:val="24"/>
        </w:rPr>
        <w:t>䋜</w:t>
      </w:r>
      <w:r>
        <w:rPr>
          <w:rFonts w:ascii="Times New Roman" w:hAnsi="Times New Roman"/>
          <w:sz w:val="24"/>
        </w:rPr>
        <w:t xml:space="preserve">» сентября 2010    года по делу №А-185/14-10    о нарушении ООО «Сихат» (452200,    Республика Башкортостан,    Чекмагушевский район,    с.    Чекмагуш,    ул.    Ленина,    д.29/а;    обособленное подразделение (аптека),    453020,    РБ,    Кармаскалинский район,    с.    Кармаскалы,    ул.    Парковая,    20)    части 1    статьи 14    Федерального закона от 26    июля 2006    года -ФЗ "О защите конкуренции"    Комиссия,    </w:t>
        <w:br/>
        <w:br/>
        <w:t>ПРЕДПИСЫВАЕТ:</w:t>
        <w:br/>
        <w:br/>
        <w:t>1.    ООО "Сихат"    (452200,    Республика Башкортостан,    Чекмагушевский район,    с.    Чекмагуш,    ул.    Ленина,    д.29/а;    обособленное подразделение (аптека),    453020,    РБ,    Кармаскалинский район,    с.    Кармаскалы,    ул.    Парковая,    20)    прекратить нарушение пунктов 2,    4    части 1    статьи 14    Федерального закона от 26    июля 2006    года -ФЗ "О защите конкуренции"    путем прекращения недобросовестной конкуренции и совершения действий,    направленных на обеспечение конкуренции.</w:t>
        <w:br/>
        <w:t>2.    ООО "Сихат"    (452200,    Республика Башкортостан,    Чекмагушевский район,    с.    Чекмагуш,    ул.    Ленина,    д.29/а;    обособленное подразделение (аптека),    453020,    РБ,    Кармаскалинский район,    с.    Кармаскалы,    ул.    Парковая,    20)    сообщить и представить в Управление Федеральной антимонопольной службы по Республике Башкортостан информацию,    подтверждающую его исполнение в срок до "01"    ноября 2010    года.</w:t>
        <w:br/>
        <w:t xml:space="preserve">Предписание в полном объеме изготовлено </w:t>
      </w:r>
      <w:r>
        <w:rPr>
          <w:rFonts w:ascii="Times New Roman" w:hAnsi="Times New Roman"/>
          <w:sz w:val="24"/>
        </w:rPr>
        <w:t>䋤</w:t>
      </w:r>
      <w:r>
        <w:rPr>
          <w:rFonts w:ascii="Times New Roman" w:hAnsi="Times New Roman"/>
          <w:sz w:val="24"/>
        </w:rPr>
        <w:t>» сентября 2010    года.</w:t>
        <w:br/>
      </w:r>
    </w:p>
    <w:p>
      <w:pPr>
        <w:pStyle w:val="Normal"/>
        <w:bidi w:val="0"/>
        <w:jc w:val="left"/>
        <w:rPr/>
      </w:pPr>
      <w:r>
        <w:rPr>
          <w:rFonts w:ascii="Times New Roman" w:hAnsi="Times New Roman"/>
          <w:b/>
          <w:sz w:val="24"/>
        </w:rPr>
        <w:t>2010-09-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